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" w:hAnsi="Futura Md"/>
          <w:sz w:val="56"/>
        </w:rPr>
      </w:pPr>
      <w:r>
        <w:rPr>
          <w:rFonts w:ascii="Futura Md" w:hAnsi="Futura Md"/>
          <w:sz w:val="56"/>
        </w:rPr>
        <w:t>Allemansrätten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Tälta ett dygn utan markägarens tillstånd?                  JA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Öppna grindar om man stänger dem efter sig?             JA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Det var Carl von Linné som skapade Allemansrätten?    JA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locka bär och svam</w:t>
      </w:r>
      <w:bookmarkStart w:id="0" w:name="_GoBack"/>
      <w:bookmarkEnd w:id="0"/>
      <w:r>
        <w:rPr>
          <w:rFonts w:ascii="Verdana" w:hAnsi="Verdana"/>
          <w:color w:val="000000"/>
          <w:sz w:val="19"/>
          <w:szCs w:val="19"/>
        </w:rPr>
        <w:t>p?                                               JA 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Ta björknäver från levande träd?                                 JA 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Rista in sitt namn i en berghäll?                                  JA  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Vara ute och gå i skogen på annans mark?                   JA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länga kolapapper i skogen?                                       JA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Ta sitt påskris från levande träd?                                 JA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Dricka och hämta vatten ur källor och sjöar?                JA 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locka fågelägg ur bon?                                              JA  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Hugga sig en julgran, om ingen ser?                            JA 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Bada i sjöar och bäckar?                                             JA         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Plocka grenar som ligger på marken?                           JA 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Göra upp eld om det inte är risk för skogsbrand?          JA         NEJ</w:t>
      </w:r>
    </w:p>
    <w:p>
      <w:pPr>
        <w:pStyle w:val="NormalWeb"/>
        <w:shd w:val="clear" w:color="auto" w:fill="FFFFFF"/>
        <w:rPr>
          <w:rFonts w:ascii="Verdana" w:hAnsi="Verdana"/>
          <w:color w:val="000000"/>
          <w:sz w:val="19"/>
          <w:szCs w:val="19"/>
        </w:rPr>
      </w:pPr>
      <w:r>
        <w:rPr>
          <w:rFonts w:ascii="Verdana" w:hAnsi="Verdana"/>
          <w:color w:val="000000"/>
          <w:sz w:val="19"/>
          <w:szCs w:val="19"/>
        </w:rPr>
        <w:t>Springa över en plantering?                                         JA         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M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de2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de2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2e52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51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8:00Z</dcterms:created>
  <dc:creator>Caroline Spångberg</dc:creator>
  <dc:description/>
  <dc:language>en-US</dc:language>
  <cp:lastModifiedBy>Caroline Spångberg</cp:lastModifiedBy>
  <dcterms:modified xsi:type="dcterms:W3CDTF">2016-06-1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