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42"/>
        <w:gridCol w:w="6414"/>
      </w:tblGrid>
      <w:tr>
        <w:trPr/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64" w:before="0" w:after="48"/>
              <w:outlineLvl w:val="0"/>
              <w:rPr>
                <w:rFonts w:ascii="Trebuchet MS" w:hAnsi="Trebuchet MS" w:eastAsia="Times New Roman" w:cs="Times New Roman"/>
                <w:color w:val="000000"/>
                <w:kern w:val="2"/>
                <w:sz w:val="38"/>
                <w:szCs w:val="38"/>
                <w:lang w:eastAsia="sv-SE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48"/>
                <w:szCs w:val="48"/>
                <w:lang w:eastAsia="sv-SE"/>
              </w:rPr>
              <w:t xml:space="preserve">Ja och nej frågor fast tvärtom!   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Nej</w:t>
              <w:br/>
              <w:t>Ja</w:t>
              <w:br/>
              <w:t>Nej</w:t>
              <w:br/>
              <w:t>Nej</w:t>
              <w:br/>
              <w:t>Ja</w:t>
              <w:br/>
              <w:t>Ja</w:t>
              <w:br/>
              <w:t>Nej</w:t>
              <w:br/>
              <w:t>Ja</w:t>
              <w:br/>
              <w:t>Nej</w:t>
              <w:br/>
              <w:t>Nej</w:t>
              <w:br/>
              <w:t>Ja</w:t>
              <w:br/>
              <w:t>Nej</w:t>
              <w:br/>
              <w:t>Nej</w:t>
              <w:br/>
              <w:t>Ja</w:t>
              <w:br/>
              <w:t>Ja</w:t>
              <w:br/>
              <w:t>Ja</w:t>
              <w:br/>
              <w:t>Nej</w:t>
              <w:br/>
              <w:t>Nej</w:t>
              <w:br/>
              <w:t>Nej</w:t>
              <w:br/>
              <w:t>Nej</w:t>
              <w:br/>
              <w:t>Ja/Nej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Ligger Stockholm i Sverige?</w:t>
              <w:br/>
              <w:t>Är nio gånger noll lika med nio?</w:t>
              <w:br/>
              <w:t>Får man plocka bär och svamp i skogen?</w:t>
              <w:br/>
              <w:t>Är björken ett träd?</w:t>
              <w:br/>
              <w:t>Är cigaretter knark?</w:t>
              <w:br/>
              <w:t>Värmer månsken mer än solsken?</w:t>
              <w:br/>
              <w:t>Kan man äta köttbullar?</w:t>
              <w:br/>
              <w:t>Finns det vilda lejon i svenska fjällen?</w:t>
              <w:br/>
              <w:t>Kan man tälja med en kniv?</w:t>
              <w:br/>
              <w:t>Är en liter vatten blötare än en liter sand?</w:t>
              <w:br/>
              <w:t>Brukar hästar spela blockflöjt?</w:t>
              <w:br/>
              <w:t>Brukar scouter åka på läger?</w:t>
              <w:br/>
              <w:t>Blir man berusad av alkohol?</w:t>
              <w:br/>
              <w:t>Ligger Höglundaskolan i Granloholm?</w:t>
              <w:br/>
              <w:t>Är lodjuret en fisk?</w:t>
              <w:br/>
              <w:t>Finns det träd i skogen?</w:t>
              <w:br/>
              <w:t>Får man elda om det är eldningsförbud?</w:t>
              <w:br/>
              <w:t>Är snus tobak?</w:t>
              <w:br/>
              <w:t>Får både tjejer och killar vara scouter i Sverige?</w:t>
              <w:br/>
              <w:t>Finns det blåa scoutskjortor?</w:t>
              <w:br/>
              <w:t>Har du varit med i scouterna någon gång?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link w:val="Rubrik1Char"/>
    <w:uiPriority w:val="9"/>
    <w:qFormat/>
    <w:rsid w:val="006b1d5f"/>
    <w:pPr>
      <w:spacing w:lineRule="atLeast" w:line="264" w:before="0" w:after="48"/>
      <w:outlineLvl w:val="0"/>
    </w:pPr>
    <w:rPr>
      <w:rFonts w:ascii="Trebuchet MS" w:hAnsi="Trebuchet MS" w:eastAsia="Times New Roman" w:cs="Times New Roman"/>
      <w:kern w:val="2"/>
      <w:sz w:val="38"/>
      <w:szCs w:val="38"/>
      <w:lang w:eastAsia="sv-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6b1d5f"/>
    <w:rPr>
      <w:rFonts w:ascii="Trebuchet MS" w:hAnsi="Trebuchet MS" w:eastAsia="Times New Roman" w:cs="Times New Roman"/>
      <w:kern w:val="2"/>
      <w:sz w:val="38"/>
      <w:szCs w:val="38"/>
      <w:lang w:eastAsia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652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47:00Z</dcterms:created>
  <dc:creator>Caroline Spångberg</dc:creator>
  <dc:description/>
  <dc:language>en-US</dc:language>
  <cp:lastModifiedBy>Caroline Spångberg</cp:lastModifiedBy>
  <dcterms:modified xsi:type="dcterms:W3CDTF">2016-06-16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