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rPr/>
      </w:pPr>
      <w:r>
        <w:rPr/>
        <mc:AlternateContent>
          <mc:Choice Requires="wpg">
            <w:drawing>
              <wp:anchor behindDoc="0" distT="0" distB="8255" distL="0" distR="635" simplePos="0" locked="0" layoutInCell="0" allowOverlap="1" relativeHeight="2" wp14:anchorId="33BF91EC">
                <wp:simplePos x="0" y="0"/>
                <wp:positionH relativeFrom="column">
                  <wp:align>center</wp:align>
                </wp:positionH>
                <wp:positionV relativeFrom="paragraph">
                  <wp:posOffset>-423545</wp:posOffset>
                </wp:positionV>
                <wp:extent cx="3599815" cy="791845"/>
                <wp:effectExtent l="0" t="0" r="635" b="8255"/>
                <wp:wrapNone/>
                <wp:docPr id="1" name="Grup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792000"/>
                          <a:chOff x="0" y="0"/>
                          <a:chExt cx="3599640" cy="792000"/>
                        </a:xfrm>
                      </wpg:grpSpPr>
                      <pic:pic xmlns:pic="http://schemas.openxmlformats.org/drawingml/2006/picture">
                        <pic:nvPicPr>
                          <pic:cNvPr id="0" name="Bildobjekt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96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ildobjekt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360" y="0"/>
                            <a:ext cx="17996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 4" style="position:absolute;margin-left:24.45pt;margin-top:-33.35pt;width:283.45pt;height:62.35pt" coordorigin="489,-667" coordsize="5669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objekt 1" stroked="f" o:allowincell="f" style="position:absolute;left:489;top:-667;width:2833;height:1246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ID="Bildobjekt 2" stroked="f" o:allowincell="f" style="position:absolute;left:3324;top:-667;width:2833;height:1246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72380</wp:posOffset>
            </wp:positionV>
            <wp:extent cx="3301365" cy="1126490"/>
            <wp:effectExtent l="0" t="0" r="0" b="0"/>
            <wp:wrapTight wrapText="bothSides">
              <wp:wrapPolygon edited="0">
                <wp:start x="2987" y="2550"/>
                <wp:lineTo x="2113" y="4367"/>
                <wp:lineTo x="868" y="8031"/>
                <wp:lineTo x="868" y="10215"/>
                <wp:lineTo x="1243" y="14964"/>
                <wp:lineTo x="2987" y="17894"/>
                <wp:lineTo x="3237" y="18613"/>
                <wp:lineTo x="5229" y="18613"/>
                <wp:lineTo x="6225" y="17894"/>
                <wp:lineTo x="20438" y="15330"/>
                <wp:lineTo x="20814" y="7665"/>
                <wp:lineTo x="17820" y="6566"/>
                <wp:lineTo x="5357" y="2550"/>
                <wp:lineTo x="2987" y="2550"/>
              </wp:wrapPolygon>
            </wp:wrapTight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5CE695C9">
                <wp:simplePos x="0" y="0"/>
                <wp:positionH relativeFrom="column">
                  <wp:posOffset>4662805</wp:posOffset>
                </wp:positionH>
                <wp:positionV relativeFrom="paragraph">
                  <wp:posOffset>-423545</wp:posOffset>
                </wp:positionV>
                <wp:extent cx="4121785" cy="1162050"/>
                <wp:effectExtent l="0" t="0" r="0" b="0"/>
                <wp:wrapNone/>
                <wp:docPr id="3" name="Textru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Till min kompis 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Gunhild! </w:t>
                            </w:r>
                            <w:r>
                              <w:rPr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  <w:t>(ändra den röda texten efter kårens behov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2" path="m0,0l-2147483645,0l-2147483645,-2147483646l0,-2147483646xe" fillcolor="white" stroked="f" o:allowincell="f" style="position:absolute;margin-left:367.15pt;margin-top:-33.35pt;width:324.5pt;height:91.45pt;mso-wrap-style:square;v-text-anchor:top" wp14:anchorId="5CE695C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spacing w:before="120" w:after="1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Till min kompis </w:t>
                      </w:r>
                    </w:p>
                    <w:p>
                      <w:pPr>
                        <w:pStyle w:val="Heading1"/>
                        <w:spacing w:before="120" w:after="120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 xml:space="preserve">Gunhild! </w:t>
                      </w:r>
                      <w:r>
                        <w:rPr>
                          <w:b w:val="false"/>
                          <w:color w:val="FF0000"/>
                          <w:sz w:val="18"/>
                          <w:szCs w:val="18"/>
                        </w:rPr>
                        <w:t>(ändra den röda texten efter kårens beho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2065" simplePos="0" locked="0" layoutInCell="0" allowOverlap="1" relativeHeight="4" wp14:anchorId="7A43B2EB">
                <wp:simplePos x="0" y="0"/>
                <wp:positionH relativeFrom="column">
                  <wp:posOffset>-7620</wp:posOffset>
                </wp:positionH>
                <wp:positionV relativeFrom="paragraph">
                  <wp:posOffset>339725</wp:posOffset>
                </wp:positionV>
                <wp:extent cx="4121785" cy="635"/>
                <wp:effectExtent l="5080" t="5080" r="5080" b="5080"/>
                <wp:wrapNone/>
                <wp:docPr id="5" name="Ra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6.75pt" to="323.9pt,26.75pt" ID="Rak 5" stroked="t" o:allowincell="f" style="position:absolute" wp14:anchorId="7A43B2E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5" wp14:anchorId="7AF64F2C">
                <wp:simplePos x="0" y="0"/>
                <wp:positionH relativeFrom="column">
                  <wp:posOffset>-10160</wp:posOffset>
                </wp:positionH>
                <wp:positionV relativeFrom="paragraph">
                  <wp:posOffset>4436110</wp:posOffset>
                </wp:positionV>
                <wp:extent cx="2945130" cy="635"/>
                <wp:effectExtent l="5080" t="5080" r="5080" b="5080"/>
                <wp:wrapNone/>
                <wp:docPr id="6" name="Ra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9.3pt" to="231.05pt,349.3pt" ID="Rak 6" stroked="t" o:allowincell="f" style="position:absolute" wp14:anchorId="7AF64F2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8" wp14:anchorId="62A68D54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4121785" cy="3933825"/>
                <wp:effectExtent l="0" t="0" r="0" b="9525"/>
                <wp:wrapNone/>
                <wp:docPr id="7" name="Textru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39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u är hjärtligt välkommen att följa med mig på mitt nästa scoutmöte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måndage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den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4 april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klockan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8.99–19.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Då kommer vi att vara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utomhu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ch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lära oss att eld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Tänk på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tt ta på kläder så att du inte fryser eller blir blö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Vi håller till i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Scoutlokalen på Storgatan 4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älsningar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2" path="m0,0l-2147483645,0l-2147483645,-2147483646l0,-2147483646xe" fillcolor="white" stroked="f" o:allowincell="f" style="position:absolute;margin-left:-0.75pt;margin-top:6.75pt;width:324.5pt;height:309.7pt;mso-wrap-style:square;v-text-anchor:top" wp14:anchorId="62A68D5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u är hjärtligt välkommen att följa med mig på mitt nästa scoutmöte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måndagen </w:t>
                      </w:r>
                      <w:r>
                        <w:rPr>
                          <w:sz w:val="32"/>
                          <w:szCs w:val="32"/>
                        </w:rPr>
                        <w:t xml:space="preserve">den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4 april </w:t>
                      </w:r>
                      <w:r>
                        <w:rPr>
                          <w:sz w:val="32"/>
                          <w:szCs w:val="32"/>
                        </w:rPr>
                        <w:t xml:space="preserve">klockan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8.99–19.30</w:t>
                      </w:r>
                      <w:r>
                        <w:rPr>
                          <w:sz w:val="32"/>
                          <w:szCs w:val="32"/>
                        </w:rPr>
                        <w:t>. Då kommer vi att vara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utomhus </w:t>
                      </w:r>
                      <w:r>
                        <w:rPr>
                          <w:sz w:val="32"/>
                          <w:szCs w:val="32"/>
                        </w:rPr>
                        <w:t xml:space="preserve">och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lära oss att elda</w:t>
                      </w:r>
                      <w:r>
                        <w:rPr>
                          <w:sz w:val="32"/>
                          <w:szCs w:val="32"/>
                        </w:rPr>
                        <w:t xml:space="preserve">. Tänk på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att ta på kläder så att du inte fryser eller blir blöt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Vi håller till i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Scoutlokalen på Storgatan 40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älsningar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87370</wp:posOffset>
            </wp:positionH>
            <wp:positionV relativeFrom="paragraph">
              <wp:posOffset>2900680</wp:posOffset>
            </wp:positionV>
            <wp:extent cx="1177925" cy="2345055"/>
            <wp:effectExtent l="0" t="0" r="0" b="0"/>
            <wp:wrapNone/>
            <wp:docPr id="9" name="Bildobj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objek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79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1" wp14:anchorId="7746253C">
                <wp:simplePos x="0" y="0"/>
                <wp:positionH relativeFrom="column">
                  <wp:posOffset>-8255</wp:posOffset>
                </wp:positionH>
                <wp:positionV relativeFrom="paragraph">
                  <wp:posOffset>4567555</wp:posOffset>
                </wp:positionV>
                <wp:extent cx="4121785" cy="536575"/>
                <wp:effectExtent l="0" t="0" r="0" b="0"/>
                <wp:wrapNone/>
                <wp:docPr id="10" name="Textru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Knäckebrödhul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SF</w:t>
                              <w:br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www.nsf.scout.se/knackebrodhul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ruta 2" path="m0,0l-2147483645,0l-2147483645,-2147483646l0,-2147483646xe" fillcolor="white" stroked="f" o:allowincell="f" style="position:absolute;margin-left:-0.65pt;margin-top:359.65pt;width:324.5pt;height:42.2pt;mso-wrap-style:square;v-text-anchor:top" wp14:anchorId="7746253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Knäckebrödhult </w:t>
                      </w:r>
                      <w:r>
                        <w:rPr>
                          <w:sz w:val="24"/>
                          <w:szCs w:val="24"/>
                        </w:rPr>
                        <w:t>NSF</w:t>
                        <w:br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www.nsf.scout.se/knackebrodh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B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008"/>
    <w:pPr>
      <w:widowControl/>
      <w:bidi w:val="0"/>
      <w:spacing w:lineRule="auto" w:line="276" w:before="0" w:after="200"/>
      <w:jc w:val="both"/>
    </w:pPr>
    <w:rPr>
      <w:rFonts w:ascii="Futura Bk" w:hAnsi="Futura Bk" w:eastAsia="Calibri" w:cs="" w:cstheme="minorBidi" w:eastAsiaTheme="minorHAnsi"/>
      <w:color w:val="auto"/>
      <w:kern w:val="0"/>
      <w:sz w:val="28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462b59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bCs/>
      <w:sz w:val="44"/>
      <w:szCs w:val="28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913838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13838"/>
    <w:rPr>
      <w:rFonts w:ascii="Tahoma" w:hAnsi="Tahoma" w:cs="Tahoma"/>
      <w:sz w:val="16"/>
      <w:szCs w:val="16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462b59"/>
    <w:rPr>
      <w:rFonts w:ascii="Futura Bk" w:hAnsi="Futura Bk" w:eastAsia="" w:cs="" w:cstheme="majorBidi" w:eastAsiaTheme="majorEastAsia"/>
      <w:b/>
      <w:bCs/>
      <w:sz w:val="44"/>
      <w:szCs w:val="28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913838"/>
    <w:rPr>
      <w:rFonts w:ascii="Futura Bk" w:hAnsi="Futura Bk" w:eastAsia="" w:cs="" w:cstheme="majorBidi" w:eastAsiaTheme="majorEastAsia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138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8:00Z</dcterms:created>
  <dc:creator>Towe Bengtsson</dc:creator>
  <dc:description/>
  <dc:language>en-US</dc:language>
  <cp:lastModifiedBy>Towe Bengtsson</cp:lastModifiedBy>
  <cp:lastPrinted>2014-03-25T14:50:00Z</cp:lastPrinted>
  <dcterms:modified xsi:type="dcterms:W3CDTF">2014-03-2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