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71" w:leader="none"/>
        </w:tabs>
        <w:rPr/>
      </w:pPr>
      <w:r>
        <w:rPr/>
        <w:t>1.Hämta ett torrt löv.</w:t>
        <w:tab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2.Hitta en röd socka.</w:t>
        <w:tab/>
        <w:t>3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3.Sjung en scoutsång.</w:t>
        <w:tab/>
        <w:t>5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4.Hur många fönsterrutor finns det på scoutlokalen?</w:t>
        <w:tab/>
        <w:t>4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5.Bygg ordet scout av saker i lokalen.</w:t>
        <w:tab/>
        <w:t>4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6.Vad hette scoutings grundare?</w:t>
        <w:tab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7.Hämta 10 bär av något slag.</w:t>
        <w:tab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8.Vad betyder detta chiffer? 16, 9, 20, 20, 13, 25, 18, 1</w:t>
        <w:tab/>
        <w:t>3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9.Vad är det som blir större och större ju mer man tar därifrån?</w:t>
        <w:tab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10.Räkna upp fem olika träd för en ledare.</w:t>
        <w:tab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11.Slå en råbandsknop.</w:t>
        <w:tab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12.Slå ett dubbelt halvslag.</w:t>
        <w:tab/>
        <w:t>3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13.Hitta en fjäder från en fågel.</w:t>
        <w:tab/>
        <w:t>5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14.Hur många tangenter finns det på pianot?</w:t>
        <w:tab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15.Nämn tre saker som måste källsorteras.</w:t>
        <w:tab/>
        <w:t>3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16.Vilken skostorlek har Maria?</w:t>
        <w:tab/>
        <w:t>1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17.Hur gamla blir alla ledarna tillsammans?</w:t>
        <w:tab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18.Bygg en pyramid av tändstickor.</w:t>
        <w:tab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19.Hitta en bit kol.</w:t>
        <w:tab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 xml:space="preserve"> </w:t>
      </w:r>
      <w:r>
        <w:rPr/>
        <w:t>1.Rita en bild av en scout.</w:t>
        <w:tab/>
        <w:t>1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 xml:space="preserve"> </w:t>
      </w:r>
      <w:r>
        <w:rPr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3p</w:t>
      </w:r>
      <w:bookmarkStart w:id="0" w:name="_GoBack"/>
      <w:bookmarkEnd w:id="0"/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5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4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4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3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3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5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3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1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2p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2p</w:t>
      </w:r>
    </w:p>
    <w:p>
      <w:pPr>
        <w:pStyle w:val="Normal"/>
        <w:tabs>
          <w:tab w:val="clear" w:pos="1304"/>
          <w:tab w:val="left" w:pos="7371" w:leader="none"/>
        </w:tabs>
        <w:spacing w:before="0" w:after="160"/>
        <w:rPr/>
      </w:pPr>
      <w:r>
        <w:rPr/>
        <w:t>1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3</Words>
  <Characters>707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0:00Z</dcterms:created>
  <dc:creator>Caroline Spångberg</dc:creator>
  <dc:description/>
  <dc:language>en-US</dc:language>
  <cp:lastModifiedBy>Caroline Spångberg</cp:lastModifiedBy>
  <dcterms:modified xsi:type="dcterms:W3CDTF">2016-06-16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