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RÄKNING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980"/>
        <w:gridCol w:w="1800"/>
      </w:tblGrid>
      <w:tr>
        <w:trPr>
          <w:trHeight w:val="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Ändamål för res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ån vart till var gick resan:</w:t>
            </w:r>
          </w:p>
        </w:tc>
      </w:tr>
      <w:tr>
        <w:trPr>
          <w:trHeight w:val="719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m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konto / Pluskonto / Kontant</w:t>
            </w:r>
          </w:p>
        </w:tc>
      </w:tr>
      <w:tr>
        <w:trPr>
          <w:trHeight w:val="696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s: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sebeskrivni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mma Kronor</w:t>
            </w:r>
          </w:p>
        </w:tc>
      </w:tr>
      <w:tr>
        <w:trPr>
          <w:trHeight w:val="4437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ivat bil:           Antal km:………………..á…1,85…kr/k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ågresa:             Biljettkostnad: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at ressätt:     Kostnader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Summa Kron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Fäst biljetter med klister eller med häftapparat på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eparat papp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703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eras:                                           Kontera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pp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kånes Scoutdistrikt av Nykterhetsrörelsens Scoutförbund – NSF.</w:t>
    </w:r>
  </w:p>
  <w:p>
    <w:pPr>
      <w:pStyle w:val="Footer"/>
      <w:jc w:val="center"/>
      <w:rPr/>
    </w:pPr>
    <w:r>
      <w:rPr/>
      <w:t>Bankgiro: 5759 – 1992.   Org.nr: 846001 – 736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6:34:00Z</dcterms:created>
  <dc:creator>Annika &amp; Carl</dc:creator>
  <dc:description/>
  <cp:keywords/>
  <dc:language>en-US</dc:language>
  <cp:lastModifiedBy>Viktoria</cp:lastModifiedBy>
  <cp:lastPrinted>2007-05-20T17:33:00Z</cp:lastPrinted>
  <dcterms:modified xsi:type="dcterms:W3CDTF">2009-01-21T12:02:00Z</dcterms:modified>
  <cp:revision>3</cp:revision>
  <dc:subject/>
  <dc:title>Reseräkning mall</dc:title>
</cp:coreProperties>
</file>