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98"/>
        <w:gridCol w:w="1786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77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ganässkolan, Älmhul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s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rin Wester, Rikard Eliasson, Amalia Ideborg, Mats Tellman, Emil Funcke, Jennifer Ivarsson och GS Linn Ternefors (adjungerad).</w:t>
            </w:r>
          </w:p>
          <w:p>
            <w:pPr>
              <w:pStyle w:val="TextBody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ärvarande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dförande Karin öppnade mötet och hälsade alla välkomn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§ 1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Öppn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ESLÖ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993" w:hanging="993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tt</w:t>
              <w:tab/>
              <w:tab/>
              <w:tab/>
              <w:t>godkänna dagordningen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§ 2 </w:t>
              <w:br/>
              <w:t>Dagordning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ESLÖT</w:t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tt</w:t>
              <w:tab/>
              <w:tab/>
              <w:t>välja Amalia Ideborg till sekreterare på mötet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§ 3</w:t>
            </w:r>
            <w:r>
              <w:rPr>
                <w:rFonts w:eastAsia="PMingLiU" w:cs="PMingLiU" w:ascii="PMingLiU" w:hAnsi="PMingLiU"/>
                <w:b/>
                <w:szCs w:val="24"/>
              </w:rPr>
              <w:br/>
            </w:r>
            <w:r>
              <w:rPr>
                <w:rFonts w:ascii="Times New Roman" w:hAnsi="Times New Roman"/>
                <w:b/>
                <w:szCs w:val="24"/>
              </w:rPr>
              <w:t>Val av sekreterare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ESLÖT</w:t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tt</w:t>
              <w:tab/>
              <w:tab/>
              <w:t>välja Emil Funcke till justeringsperson på mötet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§ 4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Val av justerare</w:t>
            </w:r>
          </w:p>
        </w:tc>
      </w:tr>
      <w:tr>
        <w:trPr>
          <w:trHeight w:val="544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BESLÖT </w:t>
            </w:r>
            <w:r>
              <w:rPr>
                <w:rFonts w:eastAsia="PMingLiU" w:cs="PMingLiU" w:ascii="PMingLiU" w:hAnsi="PMingLiU"/>
                <w:color w:val="00000A"/>
                <w:szCs w:val="24"/>
              </w:rPr>
              <w:br/>
            </w:r>
            <w:r>
              <w:rPr>
                <w:rFonts w:ascii="Times New Roman" w:hAnsi="Times New Roman"/>
                <w:color w:val="00000A"/>
                <w:szCs w:val="24"/>
              </w:rPr>
              <w:t>att </w:t>
              <w:tab/>
              <w:t xml:space="preserve">Nykterhetsrörelsens Scoutförbunds firma tecknas, förutom </w:t>
              <w:tab/>
              <w:t xml:space="preserve">av styrelsen som helhet av Karin Wester, Rikard </w:t>
              <w:tab/>
              <w:t>Eliasson samt Linn Ternefors, varav två i förening.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Styrelsen: 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Karin Wester </w:t>
              <w:tab/>
              <w:t>(xxxxxx-xxxx) </w:t>
              <w:tab/>
              <w:t>Förbundsordförande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Amalia Ideborg                  (xxxxxx-xxxx)</w:t>
              <w:tab/>
              <w:t>Vice ordförande</w:t>
              <w:br/>
              <w:t>Rikard Eliasson </w:t>
              <w:tab/>
              <w:t>(xxxxxx-xxxx) </w:t>
              <w:tab/>
              <w:t>Förbundskassör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 xml:space="preserve">Oscar Johansson </w:t>
              <w:tab/>
              <w:t>(xxxxxx-xxxx) </w:t>
              <w:tab/>
              <w:t>Förbundssekreterare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Mats Tellman                     (xxxxxx-xxxx) </w:t>
              <w:tab/>
              <w:t>Styrelseledamot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Linn Snöström                    (xxxxxx-xxxx) </w:t>
              <w:tab/>
              <w:t>Styrelseledamot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Ponthus Jessmor                 (xxxxxx-xxxx)</w:t>
            </w:r>
            <w:r>
              <w:rPr>
                <w:rFonts w:ascii="Times New Roman" w:hAnsi="Times New Roman"/>
                <w:szCs w:val="24"/>
              </w:rPr>
              <w:t> </w:t>
              <w:tab/>
              <w:t>Styrelseledamot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mil Funcke</w:t>
              <w:tab/>
              <w:tab/>
              <w:t>(xxxxxx-xxxx)</w:t>
              <w:tab/>
              <w:t>Styrelseledamot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Jennifer Ivarsson </w:t>
              <w:tab/>
              <w:t>(xxxxxx-xxxx)</w:t>
              <w:tab/>
              <w:t>Styrelseledamot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/>
                <w:color w:val="00000A"/>
                <w:szCs w:val="24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Linn Ternefors </w:t>
              <w:tab/>
              <w:t>(xxxxxx-xxxx) </w:t>
              <w:tab/>
              <w:t>Generalsekreterare</w:t>
            </w:r>
            <w:r>
              <w:rPr/>
              <w:br/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70" w:leader="none"/>
              </w:tabs>
              <w:textAlignment w:val="baseline"/>
              <w:rPr>
                <w:rFonts w:ascii="Times New Roman" w:hAnsi="Times New Roman"/>
                <w:color w:val="00000A"/>
                <w:sz w:val="12"/>
                <w:szCs w:val="12"/>
              </w:rPr>
            </w:pPr>
            <w:r>
              <w:rPr>
                <w:rFonts w:ascii="Times New Roman" w:hAnsi="Times New Roman"/>
                <w:color w:val="00000A"/>
                <w:szCs w:val="24"/>
              </w:rPr>
              <w:t>att</w:t>
              <w:tab/>
              <w:t>ovanstående paragraf är omedelbart justerad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§ 5</w:t>
            </w:r>
            <w:r>
              <w:rPr>
                <w:rFonts w:ascii="Times New Roman" w:hAnsi="Times New Roman"/>
                <w:b/>
                <w:color w:val="00000A"/>
                <w:szCs w:val="24"/>
              </w:rPr>
              <w:br/>
              <w:t>Beslut om Firma- och tecknings-rätter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ESLÖ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tt</w:t>
              <w:tab/>
              <w:tab/>
              <w:t xml:space="preserve">välja Karin Wester och Rikard Eliasson till representanter i </w:t>
              <w:tab/>
              <w:tab/>
              <w:t>Riksstyrelsen, INRIF och 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§ 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Val av representanter till Riksstyrelsen, INRIF och III</w:t>
            </w:r>
          </w:p>
        </w:tc>
      </w:tr>
      <w:tr>
        <w:trPr>
          <w:trHeight w:val="1244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ESLÖ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spacing w:before="12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tt</w:t>
              <w:tab/>
              <w:tab/>
              <w:t>nästa möte hålls 15-17 november i Stockholm</w:t>
            </w:r>
            <w:r>
              <w:rPr>
                <w:rFonts w:eastAsia="PMingLiU" w:cs="PMingLiU" w:ascii="PMingLiU" w:hAnsi="PMingLiU"/>
                <w:szCs w:val="24"/>
              </w:rPr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§ 7</w:t>
              <w:br/>
              <w:t xml:space="preserve">Nästa möte </w:t>
            </w:r>
          </w:p>
        </w:tc>
      </w:tr>
      <w:tr>
        <w:trPr>
          <w:trHeight w:val="865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ga övriga fråg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993" w:leader="none"/>
                <w:tab w:val="left" w:pos="2010" w:leader="none"/>
                <w:tab w:val="left" w:pos="2700" w:leader="none"/>
                <w:tab w:val="left" w:pos="3780" w:leader="none"/>
                <w:tab w:val="left" w:pos="5220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§ 8 </w:t>
              <w:br/>
              <w:t>Övriga frågor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  <w:tab w:val="left" w:pos="993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br/>
              <w:t>Karin avslutade mötet och tackade alla för ett bra möte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§ 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Mötets avslutande</w:t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  <w:t>Amalia Ideborg</w:t>
        <w:tab/>
        <w:tab/>
        <w:t>Emil Funcke</w:t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  <w:t>s</w:t>
      </w:r>
      <w:bookmarkStart w:id="0" w:name="_GoBack"/>
      <w:bookmarkEnd w:id="0"/>
      <w:r>
        <w:rPr>
          <w:szCs w:val="24"/>
        </w:rPr>
        <w:t>ekreterare</w:t>
        <w:tab/>
        <w:tab/>
        <w:tab/>
        <w:t>justerare</w:t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  <w:t>Karin Wester</w:t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  <w:t>ordförand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2076450" cy="546735"/>
          <wp:effectExtent l="0" t="0" r="0" b="0"/>
          <wp:wrapTight wrapText="bothSides">
            <wp:wrapPolygon edited="0">
              <wp:start x="-5" y="0"/>
              <wp:lineTo x="-5" y="21068"/>
              <wp:lineTo x="21399" y="21068"/>
              <wp:lineTo x="21399" y="0"/>
              <wp:lineTo x="-5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otokoll nr 9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  <w:tab/>
      <w:t>FS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  <w:tab/>
      <w:t>2019-10-13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  <w:tab/>
      <w:t>§§ 1-9</w:t>
    </w:r>
  </w:p>
  <w:p>
    <w:pPr>
      <w:pStyle w:val="Normal"/>
      <w:tabs>
        <w:tab w:val="clear" w:pos="1304"/>
        <w:tab w:val="left" w:pos="7371" w:leader="none"/>
      </w:tabs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)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af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4">
    <w:name w:val="Heading 4"/>
    <w:basedOn w:val="Normal"/>
    <w:next w:val="Normal"/>
    <w:link w:val="Rubrik4Char"/>
    <w:qFormat/>
    <w:rsid w:val="00752f1d"/>
    <w:pPr>
      <w:keepNext w:val="true"/>
      <w:numPr>
        <w:ilvl w:val="1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5e69"/>
    <w:rPr/>
  </w:style>
  <w:style w:type="character" w:styleId="InternetLink">
    <w:name w:val="Hyperlink"/>
    <w:rsid w:val="00dc5e69"/>
    <w:rPr>
      <w:color w:val="0000FF"/>
      <w:u w:val="single"/>
    </w:rPr>
  </w:style>
  <w:style w:type="character" w:styleId="Rubrik4Char" w:customStyle="1">
    <w:name w:val="Rubrik 4 Char"/>
    <w:link w:val="Heading4"/>
    <w:qFormat/>
    <w:rsid w:val="00752f1d"/>
    <w:rPr>
      <w:sz w:val="24"/>
    </w:rPr>
  </w:style>
  <w:style w:type="character" w:styleId="Annotationreference">
    <w:name w:val="annotation reference"/>
    <w:basedOn w:val="DefaultParagraphFont"/>
    <w:qFormat/>
    <w:rsid w:val="000e2418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qFormat/>
    <w:rsid w:val="000e2418"/>
    <w:rPr>
      <w:rFonts w:ascii="Garamond" w:hAnsi="Garamond"/>
    </w:rPr>
  </w:style>
  <w:style w:type="character" w:styleId="KommentarsmneChar" w:customStyle="1">
    <w:name w:val="Kommentarsämne Char"/>
    <w:basedOn w:val="KommentarerChar"/>
    <w:link w:val="Annotationsubject"/>
    <w:qFormat/>
    <w:rsid w:val="000e2418"/>
    <w:rPr>
      <w:rFonts w:ascii="Garamond" w:hAnsi="Garamond"/>
      <w:b/>
      <w:bCs/>
    </w:rPr>
  </w:style>
  <w:style w:type="character" w:styleId="BallongtextChar" w:customStyle="1">
    <w:name w:val="Ballongtext Char"/>
    <w:basedOn w:val="DefaultParagraphFont"/>
    <w:link w:val="BalloonText"/>
    <w:qFormat/>
    <w:rsid w:val="000e2418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d24b82"/>
    <w:rPr/>
  </w:style>
  <w:style w:type="character" w:styleId="Appleconvertedspace" w:customStyle="1">
    <w:name w:val="apple-converted-space"/>
    <w:basedOn w:val="DefaultParagraphFont"/>
    <w:qFormat/>
    <w:rsid w:val="00d24b82"/>
    <w:rPr/>
  </w:style>
  <w:style w:type="character" w:styleId="Eop" w:customStyle="1">
    <w:name w:val="eop"/>
    <w:basedOn w:val="DefaultParagraphFont"/>
    <w:qFormat/>
    <w:rsid w:val="00d24b82"/>
    <w:rPr/>
  </w:style>
  <w:style w:type="character" w:styleId="Scx69732789" w:customStyle="1">
    <w:name w:val="scx69732789"/>
    <w:basedOn w:val="DefaultParagraphFont"/>
    <w:qFormat/>
    <w:rsid w:val="00d24b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5e69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5e69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dc5e69"/>
    <w:pPr>
      <w:ind w:left="993" w:hanging="993"/>
    </w:pPr>
    <w:rPr>
      <w:sz w:val="22"/>
    </w:rPr>
  </w:style>
  <w:style w:type="paragraph" w:styleId="Footer">
    <w:name w:val="Footer"/>
    <w:basedOn w:val="Normal"/>
    <w:rsid w:val="00dc5e69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057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94469e"/>
    <w:pPr>
      <w:spacing w:beforeAutospacing="1" w:afterAutospacing="1"/>
    </w:pPr>
    <w:rPr>
      <w:szCs w:val="24"/>
    </w:rPr>
  </w:style>
  <w:style w:type="paragraph" w:styleId="Xmsolistparagraph" w:customStyle="1">
    <w:name w:val="x_msolistparagraph"/>
    <w:basedOn w:val="Normal"/>
    <w:qFormat/>
    <w:rsid w:val="0094469e"/>
    <w:pPr>
      <w:spacing w:beforeAutospacing="1" w:afterAutospacing="1"/>
    </w:pPr>
    <w:rPr>
      <w:szCs w:val="24"/>
    </w:rPr>
  </w:style>
  <w:style w:type="paragraph" w:styleId="Annotationtext">
    <w:name w:val="annotation text"/>
    <w:basedOn w:val="Normal"/>
    <w:link w:val="KommentarerChar"/>
    <w:qFormat/>
    <w:rsid w:val="000e2418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qFormat/>
    <w:rsid w:val="000e2418"/>
    <w:pPr/>
    <w:rPr>
      <w:b/>
      <w:bCs/>
    </w:rPr>
  </w:style>
  <w:style w:type="paragraph" w:styleId="BalloonText">
    <w:name w:val="Balloon Text"/>
    <w:basedOn w:val="Normal"/>
    <w:link w:val="BallongtextChar"/>
    <w:qFormat/>
    <w:rsid w:val="000e241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e2418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Paragraph" w:customStyle="1">
    <w:name w:val="paragraph"/>
    <w:basedOn w:val="Normal"/>
    <w:qFormat/>
    <w:rsid w:val="00d24b82"/>
    <w:pPr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ed1a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NSF_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Budget" ma:contentTypeID="0x0101004F339DAD74FF0D49A0664B14576F4A4001000AE8F86693FC0B4F850BA721354A10A9" ma:contentTypeVersion="1" ma:contentTypeDescription="Skapa ett nytt dokument." ma:contentTypeScope="" ma:versionID="8e46dbf3fab924c2425d721d8480b43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2755ed7e-b8b0-4db7-8554-0bbf8ab3ed84" ContentTypeId="0x0101004F339DAD74FF0D49A0664B14576F4A4001" PreviousValue="false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137F785-41CF-4425-AEC7-A8DF1C1613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0FB9F78-2591-41DB-AE91-216A82A11F4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0A2C5D-3858-46E9-86EB-EB881D98A595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448DC52F-5E12-4EA5-8C39-1DE1140560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5</Words>
  <Characters>1462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Caroline Spångberg</dc:creator>
  <dc:description/>
  <cp:keywords>#FS06-17 #protokoll</cp:keywords>
  <dc:language>en-US</dc:language>
  <cp:lastModifiedBy>Anneli Simu Gunnarsson</cp:lastModifiedBy>
  <cp:lastPrinted>2018-06-08T09:02:00Z</cp:lastPrinted>
  <dcterms:modified xsi:type="dcterms:W3CDTF">2019-11-28T08:19:00Z</dcterms:modified>
  <cp:revision>3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339DAD74FF0D49A0664B14576F4A4001000AE8F86693FC0B4F850BA721354A10A9</vt:lpwstr>
  </property>
  <property fmtid="{D5CDD505-2E9C-101B-9397-08002B2CF9AE}" pid="3" name="TaxKeyword">
    <vt:lpwstr>1071;##FS06-17|ce5e70bc-c472-4bb6-bc90-ff96b623db6a;#51;##protokoll|68c0d544-e304-4004-b67c-df6a8f7b2450</vt:lpwstr>
  </property>
</Properties>
</file>