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rFonts w:ascii="Futura Bk" w:hAnsi="Futura Bk" w:cs="Andalus"/>
          <w:b/>
          <w:b/>
          <w:bCs/>
          <w:sz w:val="32"/>
          <w:szCs w:val="32"/>
        </w:rPr>
      </w:pPr>
      <w:r>
        <w:rPr>
          <w:rFonts w:eastAsia="Segoe Script" w:cs="Andalus" w:ascii="Futura Bk" w:hAnsi="Futura Bk"/>
          <w:b/>
          <w:sz w:val="32"/>
          <w:szCs w:val="32"/>
        </w:rPr>
        <w:t>Målsmanslapp för Ting 2020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ing är utmanarscouternas eget årsmöte, ett årligt återkommande arrangemang i NSF. 2020 arrangeras tinget i Nacka (Stockholm) den 7 till 9 februari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 xml:space="preserve">Deltagare under 18 år behöver målsmans godkännande för medverkan. Lappen ska tas med och lämnas in vid ankomst till ansvarig arrangör. Det går också bra att i förhand scanna lappen och maila till </w:t>
      </w:r>
      <w:hyperlink r:id="rId2">
        <w:r>
          <w:rPr>
            <w:rStyle w:val="InternetLink"/>
            <w:rFonts w:cs="ArialMT" w:ascii="Garamond" w:hAnsi="Garamond"/>
            <w:bCs/>
          </w:rPr>
          <w:t>lisa.hed@gmail.com</w:t>
        </w:r>
      </w:hyperlink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Jag intygar härmed att mitt barn får tillstånd att närvara på tinget i Nacka 7 – 9 februari 2020</w:t>
      </w:r>
      <w:bookmarkStart w:id="0" w:name="_GoBack"/>
      <w:bookmarkEnd w:id="0"/>
      <w:r>
        <w:rPr>
          <w:rFonts w:cs="ArialMT" w:ascii="Garamond" w:hAnsi="Garamond"/>
          <w:bCs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Deltagarens namn:</w:t>
      </w:r>
      <w:r>
        <w:rPr>
          <w:rFonts w:cs="ArialMT" w:ascii="Garamond" w:hAnsi="Garamond"/>
          <w:bCs/>
          <w:u w:val="single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7EB8A7E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9.35pt;width:267.7pt;height:0pt;mso-wrap-style:none;v-text-anchor:middle" wp14:anchorId="7EB8A7E4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nam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EB8A7E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35pt;margin-top:10.1pt;width:267.7pt;height:0pt;mso-wrap-style:none;v-text-anchor:middle" wp14:anchorId="7EB8A7E6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underskrift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7EB8A7E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35pt;margin-top:9.35pt;width:267.7pt;height:0pt;mso-wrap-style:none;v-text-anchor:middle" wp14:anchorId="7EB8A7E8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Ort och datum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EB8A7EA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0.35pt;margin-top:10.1pt;width:267.7pt;height:0pt;mso-wrap-style:none;v-text-anchor:middle" wp14:anchorId="7EB8A7EA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elefon till anhörig under helge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7EB8A7EC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400425" cy="635"/>
                <wp:effectExtent l="3810" t="3810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35pt;margin-top:12pt;width:267.7pt;height:0pt;mso-wrap-style:none;v-text-anchor:middle" wp14:anchorId="7EB8A7EC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Garamond"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6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InternetLink">
    <w:name w:val="Hyperlink"/>
    <w:basedOn w:val="DefaultParagraphFont"/>
    <w:uiPriority w:val="99"/>
    <w:unhideWhenUsed/>
    <w:rsid w:val="00b12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he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07C89CE15EC4385C3851FAFD3E1E5" ma:contentTypeVersion="11" ma:contentTypeDescription="Skapa ett nytt dokument." ma:contentTypeScope="" ma:versionID="0215d71db1ab9754c1f02c5ec9baa809">
  <xsd:schema xmlns:xsd="http://www.w3.org/2001/XMLSchema" xmlns:xs="http://www.w3.org/2001/XMLSchema" xmlns:p="http://schemas.microsoft.com/office/2006/metadata/properties" xmlns:ns3="83bdc1c8-1ba5-435d-922b-a6b0bd0f8dd6" xmlns:ns4="82e7d98e-e9e7-4c61-8e6c-a6d2ec57b62b" targetNamespace="http://schemas.microsoft.com/office/2006/metadata/properties" ma:root="true" ma:fieldsID="57e1a77161946223b67ccc400be83733" ns3:_="" ns4:_="">
    <xsd:import namespace="83bdc1c8-1ba5-435d-922b-a6b0bd0f8dd6"/>
    <xsd:import namespace="82e7d98e-e9e7-4c61-8e6c-a6d2ec57b62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bdc1c8-1ba5-435d-922b-a6b0bd0f8d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e7d98e-e9e7-4c61-8e6c-a6d2ec57b62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Delar tips,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76393A-7237-4182-ABFF-B4A5A0FE6C47}">
  <ds:schemaRefs>
    <ds:schemaRef ds:uri="http://purl.org/dc/elements/1.1/"/>
    <ds:schemaRef ds:uri="http://schemas.microsoft.com/office/2006/metadata/properties"/>
    <ds:schemaRef ds:uri="http://purl.org/dc/terms/"/>
    <ds:schemaRef ds:uri="82e7d98e-e9e7-4c61-8e6c-a6d2ec57b62b"/>
    <ds:schemaRef ds:uri="http://schemas.microsoft.com/office/2006/documentManagement/types"/>
    <ds:schemaRef ds:uri="83bdc1c8-1ba5-435d-922b-a6b0bd0f8dd6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BCC26F6-0920-41E9-A680-11088AD751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0E7414-12A0-4328-A63B-B333041DD1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bdc1c8-1ba5-435d-922b-a6b0bd0f8dd6"/>
    <ds:schemaRef ds:uri="82e7d98e-e9e7-4c61-8e6c-a6d2ec57b6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56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2:00Z</dcterms:created>
  <dc:creator>Caroline Spångberg</dc:creator>
  <dc:description/>
  <dc:language>en-US</dc:language>
  <cp:lastModifiedBy>Anneli Simu Gunnarsson</cp:lastModifiedBy>
  <cp:lastPrinted>2017-05-01T20:11:00Z</cp:lastPrinted>
  <dcterms:modified xsi:type="dcterms:W3CDTF">2019-12-1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E07C89CE15EC4385C3851FAFD3E1E5</vt:lpwstr>
  </property>
</Properties>
</file>