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Slab" w:hAnsi="Roboto Slab"/>
          <w:sz w:val="36"/>
          <w:szCs w:val="36"/>
        </w:rPr>
      </w:pPr>
      <w:r>
        <w:rPr>
          <w:rFonts w:ascii="Roboto Slab" w:hAnsi="Roboto Slab"/>
          <w:sz w:val="36"/>
          <w:szCs w:val="36"/>
        </w:rPr>
        <w:t>Julmusikquiz - svarsblanket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2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2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2c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3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3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3c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4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4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4c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5a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5b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6a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6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7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7b Svar:</w:t>
        <w:tab/>
        <w:tab/>
        <w:tab/>
        <w:tab/>
        <w:tab/>
        <w:tab/>
      </w:r>
      <w:r>
        <w:rPr>
          <w:rFonts w:ascii="Garamond" w:hAnsi="Garamond"/>
          <w:i/>
        </w:rPr>
        <w:t>3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7c Svar: </w:t>
        <w:tab/>
        <w:tab/>
        <w:tab/>
        <w:tab/>
        <w:tab/>
        <w:tab/>
      </w:r>
      <w:r>
        <w:rPr>
          <w:rFonts w:ascii="Garamond" w:hAnsi="Garamond"/>
          <w:i/>
        </w:rPr>
        <w:t>4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8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9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0 Svar:</w:t>
        <w:tab/>
        <w:tab/>
      </w:r>
      <w:bookmarkStart w:id="0" w:name="_GoBack"/>
      <w:bookmarkEnd w:id="0"/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1a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1b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1c Svar: </w:t>
        <w:tab/>
        <w:tab/>
        <w:tab/>
        <w:tab/>
        <w:tab/>
        <w:tab/>
      </w:r>
      <w:r>
        <w:rPr>
          <w:rFonts w:ascii="Garamond" w:hAnsi="Garamond"/>
          <w:i/>
        </w:rPr>
        <w:t>3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2a Svar: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2b Svar: </w:t>
        <w:tab/>
        <w:tab/>
        <w:tab/>
        <w:tab/>
        <w:tab/>
        <w:tab/>
      </w:r>
      <w:r>
        <w:rPr>
          <w:rFonts w:ascii="Garamond" w:hAnsi="Garamond"/>
          <w:i/>
        </w:rPr>
        <w:t>1 poäng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12c Svar: </w:t>
        <w:tab/>
        <w:tab/>
        <w:tab/>
        <w:tab/>
        <w:tab/>
        <w:tab/>
      </w:r>
      <w:r>
        <w:rPr>
          <w:rFonts w:ascii="Garamond" w:hAnsi="Garamond"/>
          <w:i/>
        </w:rPr>
        <w:t xml:space="preserve">5 poäng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e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6e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B4B0A791DD05044BBD910A414309508" ma:contentTypeVersion="12" ma:contentTypeDescription="Skapa ett nytt dokument." ma:contentTypeScope="" ma:versionID="533f698e2f084c59df975601acc0e081">
  <xsd:schema xmlns:xsd="http://www.w3.org/2001/XMLSchema" xmlns:xs="http://www.w3.org/2001/XMLSchema" xmlns:p="http://schemas.microsoft.com/office/2006/metadata/properties" xmlns:ns3="cb69dc83-a644-49d5-9fde-59778d58aef0" xmlns:ns4="180a4c11-1037-46a1-a054-9d047ac96b57" targetNamespace="http://schemas.microsoft.com/office/2006/metadata/properties" ma:root="true" ma:fieldsID="e095329252b972f4141f0e3c641e959e" ns3:_="" ns4:_="">
    <xsd:import namespace="cb69dc83-a644-49d5-9fde-59778d58aef0"/>
    <xsd:import namespace="180a4c11-1037-46a1-a054-9d047ac96b5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69dc83-a644-49d5-9fde-59778d58ae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0a4c11-1037-46a1-a054-9d047ac96b5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Delar tips,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F6AB4C-E780-4A90-92BA-18D7B9FBAD60}">
  <ds:schemaRefs>
    <ds:schemaRef ds:uri="http://purl.org/dc/terms/"/>
    <ds:schemaRef ds:uri="cb69dc83-a644-49d5-9fde-59778d58aef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schemas.microsoft.com/office/2006/metadata/properties"/>
    <ds:schemaRef ds:uri="180a4c11-1037-46a1-a054-9d047ac96b5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2317CDD-B6C1-4A66-8DDF-A242748462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6ACCFB-AA4D-4B1C-A964-549CCDA3B6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69dc83-a644-49d5-9fde-59778d58aef0"/>
    <ds:schemaRef ds:uri="180a4c11-1037-46a1-a054-9d047ac96b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4</Words>
  <Characters>557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6:00Z</dcterms:created>
  <dc:creator>Mariell Edblad</dc:creator>
  <dc:description/>
  <dc:language>en-US</dc:language>
  <cp:lastModifiedBy>Mariell Edblad</cp:lastModifiedBy>
  <dcterms:modified xsi:type="dcterms:W3CDTF">2020-12-0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4B0A791DD05044BBD910A414309508</vt:lpwstr>
  </property>
</Properties>
</file>