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Hv" w:hAnsi="Futura Hv"/>
          <w:sz w:val="144"/>
        </w:rPr>
      </w:pPr>
      <w:r>
        <w:rPr>
          <w:rFonts w:ascii="Futura Hv" w:hAnsi="Futura Hv"/>
          <w:sz w:val="144"/>
        </w:rPr>
        <w:t>Bingobr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8"/>
        <w:gridCol w:w="2257"/>
        <w:gridCol w:w="2256"/>
        <w:gridCol w:w="2257"/>
      </w:tblGrid>
      <w:tr>
        <w:trPr>
          <w:trHeight w:val="152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sova ute</w:t>
            </w:r>
            <w:bookmarkStart w:id="0" w:name="_GoBack"/>
            <w:bookmarkEnd w:id="0"/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balansera på en stock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bestig ett berg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gå på picknick</w:t>
            </w:r>
          </w:p>
        </w:tc>
      </w:tr>
      <w:tr>
        <w:trPr>
          <w:trHeight w:val="1614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ta en skogspromenad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ligg på rygg och titta på molnen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ät en måltid utomhu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gör en vandringsutflykt</w:t>
            </w:r>
          </w:p>
        </w:tc>
      </w:tr>
      <w:tr>
        <w:trPr>
          <w:trHeight w:val="169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gör en kullerbytta utomhu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sitt ute och blunda, vad hör du?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bada utomhu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hoppa över en bäck</w:t>
            </w:r>
          </w:p>
        </w:tc>
      </w:tr>
      <w:tr>
        <w:trPr>
          <w:trHeight w:val="178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stek kolbulle eller grilla pinnbröd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klättra upp i ett träd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gör ett konstverk av det du hittar i naturen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plocka skräp i naturen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23645</wp:posOffset>
            </wp:positionV>
            <wp:extent cx="1626870" cy="1143000"/>
            <wp:effectExtent l="0" t="0" r="0" b="0"/>
            <wp:wrapThrough wrapText="bothSides">
              <wp:wrapPolygon edited="0">
                <wp:start x="-7" y="0"/>
                <wp:lineTo x="-7" y="21236"/>
                <wp:lineTo x="21242" y="21236"/>
                <wp:lineTo x="21242" y="0"/>
                <wp:lineTo x="-7" y="0"/>
              </wp:wrapPolygon>
            </wp:wrapThrough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507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6584A036E30D254B80E51264FBA18A68" ma:contentTypeVersion="5" ma:contentTypeDescription="Create a new document." ma:contentTypeScope="" ma:versionID="c0cfed29568ba2d46dac673bdd48885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9dfec467883770924ef32e272e8ce4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3625162-9226-4832-96AD-E73E769DA77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2E44D7-0490-487C-8A29-334AD3B5A520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EF0D325B-FEE3-4E5C-AB8A-538D0F672D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2451F7E-BD4E-42EE-8B9B-E4540E9DC9A0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3</Words>
  <Characters>336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4:00Z</dcterms:created>
  <dc:creator>Caroline Spångberg</dc:creator>
  <dc:description/>
  <dc:language>en-US</dc:language>
  <cp:lastModifiedBy>Caroline Spångberg</cp:lastModifiedBy>
  <dcterms:modified xsi:type="dcterms:W3CDTF">2021-03-25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6584A036E30D254B80E51264FBA18A68</vt:lpwstr>
  </property>
</Properties>
</file>