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eutjämning för utmanarscouter som är ombud på F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manarscouterna går in i resefördelningen med sin faktiska resekostnad och hanteras som alla andra ombud. Efter det utgår reseutjämning. Detta resulterar i att ombud under 20 år i slutändan betalar högst 150 kr totalt. Reseutjämningen hanteras samtidigt som resefördelning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Resekostnadsfördelning tillämpas enligt stadgarna för FM-ombu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Resekostnaderna beräknas för faktisk resekostnad, dock max vad en tågbiljett II-klass kostar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 xml:space="preserve">Om bostadsorten ligger längre bort än kårens verksamhetsområde beräknas resekostnaderna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från kårens verksamhetsor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Kostnader för anslutningsresor, vilka överstiger 10 km räknas med i resefördelning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Nödvändiga platsbiljetter skall ingå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 resan överstiger 8 timmar skall kostnad för liggplats räknas till biljettprise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en skall vid bilresa i möjligaste mån samåka och resekostnaden delas mellan alla passagerare i bil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lägre resekostnad än genomsnittet ska vid FM betala mellanskillnad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högre resekostnader än genomsnittet får mellanskillnaden utbetald vid FM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  <w:t>Lämna blanketten i Mötesbyrån senast 09.30 lörda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Uppgift angående ombudens resekostnader till FM 202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72" w:leader="none"/>
          <w:tab w:val="left" w:pos="4678" w:leader="none"/>
          <w:tab w:val="left" w:pos="6200" w:leader="none"/>
          <w:tab w:val="left" w:pos="7513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Ombudets/Ombudens namn och reskostnad. (</w:t>
      </w:r>
      <w:r>
        <w:rPr>
          <w:rFonts w:ascii="Arial" w:hAnsi="Arial"/>
          <w:sz w:val="16"/>
        </w:rPr>
        <w:t>sätt X i rutan om ombudet ännu ej fyllt 20)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13335" distB="10795" distL="6985" distR="9525" simplePos="0" locked="0" layoutInCell="0" allowOverlap="1" relativeHeight="13" wp14:anchorId="19BDFC5F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1717040" cy="4445"/>
                <wp:effectExtent l="1905" t="1905" r="1905" b="190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43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134.95pt,12.9pt" ID="Line 60" stroked="t" o:allowincell="f" style="position:absolute;flip:y" wp14:anchorId="19BDFC5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5080" simplePos="0" locked="0" layoutInCell="0" allowOverlap="1" relativeHeight="14" wp14:anchorId="19BDFC5D">
                <wp:simplePos x="0" y="0"/>
                <wp:positionH relativeFrom="column">
                  <wp:posOffset>1864360</wp:posOffset>
                </wp:positionH>
                <wp:positionV relativeFrom="paragraph">
                  <wp:posOffset>164465</wp:posOffset>
                </wp:positionV>
                <wp:extent cx="407035" cy="635"/>
                <wp:effectExtent l="1905" t="1905" r="1905" b="1905"/>
                <wp:wrapNone/>
                <wp:docPr id="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2.95pt" to="178.8pt,12.95pt" ID="Line 61" stroked="t" o:allowincell="f" style="position:absolute" wp14:anchorId="19BDFC5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9525" distR="10795" simplePos="0" locked="0" layoutInCell="0" allowOverlap="1" relativeHeight="16" wp14:anchorId="19BDFC6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808480" cy="0"/>
                <wp:effectExtent l="1905" t="1905" r="1905" b="1905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367.35pt,13.25pt" ID="Line 67" stroked="t" o:allowincell="f" style="position:absolute" wp14:anchorId="19BDFC6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2700" distR="8890" simplePos="0" locked="0" layoutInCell="0" allowOverlap="1" relativeHeight="19" wp14:anchorId="19BDFC61">
                <wp:simplePos x="0" y="0"/>
                <wp:positionH relativeFrom="column">
                  <wp:posOffset>4765675</wp:posOffset>
                </wp:positionH>
                <wp:positionV relativeFrom="paragraph">
                  <wp:posOffset>160020</wp:posOffset>
                </wp:positionV>
                <wp:extent cx="407035" cy="635"/>
                <wp:effectExtent l="1905" t="1905" r="1905" b="190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6pt" to="407.25pt,12.6pt" ID="Line 71" stroked="t" o:allowincell="f" style="position:absolute" wp14:anchorId="19BDFC6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 xml:space="preserve">      kr 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158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66" w:leader="none"/>
          <w:tab w:val="left" w:pos="4111" w:leader="none"/>
          <w:tab w:val="left" w:pos="4158" w:leader="none"/>
          <w:tab w:val="left" w:pos="4900" w:leader="none"/>
          <w:tab w:val="left" w:pos="8231" w:leader="none"/>
          <w:tab w:val="left" w:pos="8505" w:leader="none"/>
          <w:tab w:val="left" w:pos="86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6350" distB="12700" distL="10795" distR="9525" simplePos="0" locked="0" layoutInCell="0" allowOverlap="1" relativeHeight="12" wp14:anchorId="19BDFC67">
                <wp:simplePos x="0" y="0"/>
                <wp:positionH relativeFrom="column">
                  <wp:posOffset>1270</wp:posOffset>
                </wp:positionH>
                <wp:positionV relativeFrom="paragraph">
                  <wp:posOffset>163195</wp:posOffset>
                </wp:positionV>
                <wp:extent cx="1713230" cy="0"/>
                <wp:effectExtent l="1905" t="1905" r="1905" b="1905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85pt" to="134.95pt,12.85pt" ID="Line 56" stroked="t" o:allowincell="f" style="position:absolute" wp14:anchorId="19BDFC6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2065" distR="8255" simplePos="0" locked="0" layoutInCell="0" allowOverlap="1" relativeHeight="17" wp14:anchorId="19BDFC69">
                <wp:simplePos x="0" y="0"/>
                <wp:positionH relativeFrom="column">
                  <wp:posOffset>2869565</wp:posOffset>
                </wp:positionH>
                <wp:positionV relativeFrom="paragraph">
                  <wp:posOffset>173990</wp:posOffset>
                </wp:positionV>
                <wp:extent cx="1808480" cy="0"/>
                <wp:effectExtent l="1905" t="1905" r="1905" b="1905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3.7pt" to="368.3pt,13.7pt" ID="Line 68" stroked="t" o:allowincell="f" style="position:absolute" wp14:anchorId="19BDFC6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0795" simplePos="0" locked="0" layoutInCell="0" allowOverlap="1" relativeHeight="21" wp14:anchorId="19BDFC6B">
                <wp:simplePos x="0" y="0"/>
                <wp:positionH relativeFrom="column">
                  <wp:posOffset>4773295</wp:posOffset>
                </wp:positionH>
                <wp:positionV relativeFrom="paragraph">
                  <wp:posOffset>168910</wp:posOffset>
                </wp:positionV>
                <wp:extent cx="407035" cy="635"/>
                <wp:effectExtent l="1905" t="1905" r="1905" b="1905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3.3pt" to="407.85pt,13.3pt" ID="Line 73" stroked="t" o:allowincell="f" style="position:absolute" wp14:anchorId="19BDFC6B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795" distR="10795" simplePos="0" locked="0" layoutInCell="0" allowOverlap="1" relativeHeight="22" wp14:anchorId="19BDFC65">
                <wp:simplePos x="0" y="0"/>
                <wp:positionH relativeFrom="column">
                  <wp:posOffset>1868170</wp:posOffset>
                </wp:positionH>
                <wp:positionV relativeFrom="paragraph">
                  <wp:posOffset>161925</wp:posOffset>
                </wp:positionV>
                <wp:extent cx="407035" cy="635"/>
                <wp:effectExtent l="1905" t="1905" r="1905" b="1905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2.75pt" to="179.1pt,12.75pt" ID="Line 74" stroked="t" o:allowincell="f" style="position:absolute" wp14:anchorId="19BDFC6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ab/>
        <w:tab/>
        <w:t xml:space="preserve">kr 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80" w:leader="none"/>
          <w:tab w:val="left" w:pos="4111" w:leader="none"/>
          <w:tab w:val="left" w:pos="4158" w:leader="none"/>
          <w:tab w:val="left" w:pos="4900" w:leader="none"/>
          <w:tab w:val="left" w:pos="7952" w:leader="none"/>
          <w:tab w:val="left" w:pos="8231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12700" distB="6350" distL="7620" distR="9525" simplePos="0" locked="0" layoutInCell="0" allowOverlap="1" relativeHeight="15" wp14:anchorId="19BDFC6F">
                <wp:simplePos x="0" y="0"/>
                <wp:positionH relativeFrom="column">
                  <wp:posOffset>-11430</wp:posOffset>
                </wp:positionH>
                <wp:positionV relativeFrom="paragraph">
                  <wp:posOffset>170180</wp:posOffset>
                </wp:positionV>
                <wp:extent cx="1725930" cy="635"/>
                <wp:effectExtent l="1905" t="1905" r="1905" b="1905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4pt" to="134.95pt,13.4pt" ID="Line 63" stroked="t" o:allowincell="f" style="position:absolute" wp14:anchorId="19BDFC6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8255" distR="12065" simplePos="0" locked="0" layoutInCell="0" allowOverlap="1" relativeHeight="18" wp14:anchorId="19BDFC73">
                <wp:simplePos x="0" y="0"/>
                <wp:positionH relativeFrom="column">
                  <wp:posOffset>2865755</wp:posOffset>
                </wp:positionH>
                <wp:positionV relativeFrom="paragraph">
                  <wp:posOffset>167640</wp:posOffset>
                </wp:positionV>
                <wp:extent cx="1808480" cy="635"/>
                <wp:effectExtent l="1905" t="1905" r="1905" b="1905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.2pt" to="368pt,13.2pt" ID="Line 70" stroked="t" o:allowincell="f" style="position:absolute" wp14:anchorId="19BDFC7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6350" simplePos="0" locked="0" layoutInCell="0" allowOverlap="1" relativeHeight="20" wp14:anchorId="19BDFC71">
                <wp:simplePos x="0" y="0"/>
                <wp:positionH relativeFrom="column">
                  <wp:posOffset>4777740</wp:posOffset>
                </wp:positionH>
                <wp:positionV relativeFrom="paragraph">
                  <wp:posOffset>163195</wp:posOffset>
                </wp:positionV>
                <wp:extent cx="407035" cy="0"/>
                <wp:effectExtent l="1905" t="1905" r="1905" b="1905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85pt" to="408.2pt,12.85pt" ID="Line 72" stroked="t" o:allowincell="f" style="position:absolute" wp14:anchorId="19BDFC7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350" distR="5715" simplePos="0" locked="0" layoutInCell="0" allowOverlap="1" relativeHeight="23" wp14:anchorId="19BDFC6D">
                <wp:simplePos x="0" y="0"/>
                <wp:positionH relativeFrom="column">
                  <wp:posOffset>1863725</wp:posOffset>
                </wp:positionH>
                <wp:positionV relativeFrom="paragraph">
                  <wp:posOffset>171450</wp:posOffset>
                </wp:positionV>
                <wp:extent cx="407035" cy="0"/>
                <wp:effectExtent l="1905" t="1905" r="1905" b="1905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3.5pt" to="178.75pt,13.5pt" ID="Line 75" stroked="t" o:allowincell="f" style="position:absolute" wp14:anchorId="19BDFC6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158" w:leader="none"/>
          <w:tab w:val="left" w:pos="4900" w:leader="none"/>
          <w:tab w:val="left" w:pos="6200" w:leader="none"/>
          <w:tab w:val="left" w:pos="7500" w:leader="none"/>
          <w:tab w:val="left" w:pos="8231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900" w:leader="none"/>
          <w:tab w:val="left" w:pos="6200" w:leader="none"/>
          <w:tab w:val="left" w:pos="7500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6985" distB="12065" distL="7620" distR="13335" simplePos="0" locked="0" layoutInCell="0" allowOverlap="1" relativeHeight="8" wp14:anchorId="19BDFC7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1645920" cy="635"/>
                <wp:effectExtent l="1905" t="1905" r="1905" b="190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pt" to="367.15pt,8.5pt" ID="Line 51" stroked="t" o:allowincell="f" style="position:absolute" wp14:anchorId="19BDFC7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5715" simplePos="0" locked="0" layoutInCell="0" allowOverlap="1" relativeHeight="10" wp14:anchorId="19BDFC7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280160" cy="635"/>
                <wp:effectExtent l="1905" t="1905" r="1905" b="1905"/>
                <wp:wrapNone/>
                <wp:docPr id="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72.75pt,8.5pt" ID="Line 54" stroked="t" o:allowincell="f" style="position:absolute" wp14:anchorId="19BDFC7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presenterar </w:t>
        <w:tab/>
        <w:tab/>
        <w:t xml:space="preserve">scoutkår i </w:t>
        <w:tab/>
        <w:tab/>
        <w:tab/>
        <w:t>distrik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048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0"/>
        <w:gridCol w:w="994"/>
        <w:gridCol w:w="707"/>
        <w:gridCol w:w="710"/>
        <w:gridCol w:w="1133"/>
        <w:gridCol w:w="1419"/>
        <w:gridCol w:w="2834"/>
      </w:tblGrid>
      <w:tr>
        <w:trPr>
          <w:trHeight w:val="35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a tur och ret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åg, buss, fly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bilj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skommitté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eckningar</w:t>
            </w:r>
          </w:p>
        </w:tc>
      </w:tr>
      <w:tr>
        <w:trPr>
          <w:trHeight w:val="12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5" wp14:anchorId="19BDFC7B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43840</wp:posOffset>
                      </wp:positionV>
                      <wp:extent cx="731520" cy="0"/>
                      <wp:effectExtent l="1905" t="1905" r="1905" b="1905"/>
                      <wp:wrapNone/>
                      <wp:docPr id="1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.2pt" to="489.55pt,19.2pt" ID="Line 33" stroked="t" o:allowincell="f" style="position:absolute" wp14:anchorId="19BDFC7B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11430" simplePos="0" locked="0" layoutInCell="0" allowOverlap="1" relativeHeight="6" wp14:anchorId="19BDFC7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18160</wp:posOffset>
                      </wp:positionV>
                      <wp:extent cx="731520" cy="0"/>
                      <wp:effectExtent l="1905" t="1905" r="1905" b="1905"/>
                      <wp:wrapNone/>
                      <wp:docPr id="1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0.8pt" to="489.55pt,40.8pt" ID="Line 34" stroked="t" o:allowincell="f" style="position:absolute" wp14:anchorId="19BDFC79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odkänt belop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ut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in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vitt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mc:AlternateContent>
                <mc:Choice Requires="wps">
                  <w:drawing>
                    <wp:anchor behindDoc="0" distT="6985" distB="12065" distL="9525" distR="11430" simplePos="0" locked="0" layoutInCell="0" allowOverlap="1" relativeHeight="7" wp14:anchorId="19BDFC7D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7620</wp:posOffset>
                      </wp:positionV>
                      <wp:extent cx="731520" cy="635"/>
                      <wp:effectExtent l="1905" t="1905" r="1905" b="1905"/>
                      <wp:wrapNone/>
                      <wp:docPr id="17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0.6pt" to="489.55pt,-0.6pt" ID="Line 47" stroked="t" o:allowincell="f" style="position:absolute" wp14:anchorId="19BDFC7D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</w:rPr>
              <w:t>Bilresa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1.85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11" wp14:anchorId="19BDFC7F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6840</wp:posOffset>
                      </wp:positionV>
                      <wp:extent cx="731520" cy="635"/>
                      <wp:effectExtent l="1905" t="1905" r="1905" b="1905"/>
                      <wp:wrapNone/>
                      <wp:docPr id="1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.2pt" to="489.55pt,9.2pt" ID="Line 55" stroked="t" o:allowincell="f" style="position:absolute" wp14:anchorId="19BDFC7F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  <w:szCs w:val="16"/>
              </w:rPr>
              <w:t>Hyrbil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stn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119" w:leader="none"/>
          <w:tab w:val="left" w:pos="3600" w:leader="none"/>
          <w:tab w:val="left" w:pos="4111" w:leader="none"/>
          <w:tab w:val="left" w:pos="506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10160" distB="8890" distL="11430" distR="11430" simplePos="0" locked="0" layoutInCell="0" allowOverlap="1" relativeHeight="2" wp14:anchorId="19BDFC81">
                <wp:simplePos x="0" y="0"/>
                <wp:positionH relativeFrom="column">
                  <wp:posOffset>4021455</wp:posOffset>
                </wp:positionH>
                <wp:positionV relativeFrom="paragraph">
                  <wp:posOffset>71755</wp:posOffset>
                </wp:positionV>
                <wp:extent cx="2377440" cy="0"/>
                <wp:effectExtent l="1905" t="1905" r="1905" b="1905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5.65pt" to="503.8pt,5.65pt" ID="Line 13" stroked="t" o:allowincell="f" style="position:absolute" wp14:anchorId="19BDFC8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 xml:space="preserve">den </w:t>
        <w:tab/>
        <w:t xml:space="preserve"> </w:t>
        <w:tab/>
        <w:t xml:space="preserve">/ </w:t>
        <w:tab/>
        <w:t>20</w:t>
      </w:r>
      <w:bookmarkStart w:id="0" w:name="_GoBack"/>
      <w:bookmarkEnd w:id="0"/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379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3" wp14:anchorId="19BDFC8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</wp:posOffset>
                </wp:positionV>
                <wp:extent cx="274320" cy="635"/>
                <wp:effectExtent l="1905" t="1905" r="1905" b="190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pt" to="201.55pt,-4pt" ID="Line 18" stroked="t" o:allowincell="f" style="position:absolute" wp14:anchorId="19BDFC8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5715" simplePos="0" locked="0" layoutInCell="0" allowOverlap="1" relativeHeight="4" wp14:anchorId="19BDFC8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365760" cy="635"/>
                <wp:effectExtent l="1905" t="1905" r="1905" b="190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pt" to="244.75pt,-4pt" ID="Line 19" stroked="t" o:allowincell="f" style="position:absolute" wp14:anchorId="19BDFC8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9" wp14:anchorId="19BDFC87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828800" cy="635"/>
                <wp:effectExtent l="1905" t="1905" r="1905" b="1905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143.95pt,-4pt" ID="Line 53" stroked="t" o:allowincell="f" style="position:absolute" wp14:anchorId="19BDFC8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sz w:val="16"/>
        </w:rPr>
        <w:t>uppgiftslämnare</w:t>
      </w:r>
    </w:p>
    <w:sectPr>
      <w:headerReference w:type="default" r:id="rId2"/>
      <w:type w:val="nextPage"/>
      <w:pgSz w:w="12240" w:h="15840"/>
      <w:pgMar w:left="1440" w:right="758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 Black">
    <w:charset w:val="01"/>
    <w:family w:val="roman"/>
    <w:pitch w:val="variable"/>
  </w:font>
  <w:font w:name="Colossalis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right" w:pos="9498" w:leader="none"/>
      </w:tabs>
      <w:rPr>
        <w:rFonts w:ascii="Colossalis Black" w:hAnsi="Colossalis Black"/>
        <w:sz w:val="20"/>
      </w:rPr>
    </w:pPr>
    <w:r>
      <w:rPr>
        <w:rFonts w:ascii="Arial Black" w:hAnsi="Arial Black"/>
        <w:sz w:val="32"/>
        <w:szCs w:val="32"/>
      </w:rPr>
      <w:t>RESEFÖRDELNINGS-</w:t>
    </w:r>
    <w:r>
      <w:rPr>
        <w:rFonts w:ascii="Arial Black" w:hAnsi="Arial Black"/>
        <w:sz w:val="36"/>
      </w:rPr>
      <w:tab/>
      <w:tab/>
    </w:r>
    <w:r>
      <w:rPr>
        <w:rFonts w:ascii="Arial" w:hAnsi="Arial"/>
        <w:kern w:val="2"/>
      </w:rPr>
      <w:t>Nykterhetsrörelsens Scoutförbund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enter" w:pos="4536" w:leader="none"/>
        <w:tab w:val="left" w:pos="6164" w:leader="none"/>
        <w:tab w:val="right" w:pos="9072" w:leader="none"/>
      </w:tabs>
      <w:rPr>
        <w:rFonts w:ascii="Arial Black" w:hAnsi="Arial Black"/>
        <w:sz w:val="32"/>
        <w:szCs w:val="32"/>
      </w:rPr>
    </w:pPr>
    <w:r>
      <w:rPr>
        <w:rFonts w:ascii="Arial Black" w:hAnsi="Arial Black"/>
        <w:sz w:val="32"/>
        <w:szCs w:val="32"/>
      </w:rPr>
      <w:t>BLANKETT för ombud</w:t>
      <w:tab/>
      <w:tab/>
      <w:tab/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5633" w:leader="none"/>
        <w:tab w:val="right" w:pos="9505" w:leader="none"/>
      </w:tabs>
      <w:rPr>
        <w:rFonts w:ascii="Arial Black" w:hAnsi="Arial Black"/>
      </w:rPr>
    </w:pPr>
    <w:r>
      <w:rPr>
        <w:rFonts w:ascii="Arial Black" w:hAnsi="Arial Black"/>
        <w:sz w:val="22"/>
        <w:szCs w:val="22"/>
      </w:rPr>
      <w:t>Förbundsmötet i Mölnlycke</w:t>
    </w:r>
    <w:r>
      <w:rPr>
        <w:rFonts w:ascii="Arial Black" w:hAnsi="Arial Black"/>
      </w:rPr>
      <w:tab/>
      <w:tab/>
      <w:t xml:space="preserve">                    </w:t>
    </w:r>
    <w:r>
      <w:rPr>
        <w:rFonts w:ascii="Arial" w:hAnsi="Arial"/>
        <w:b/>
        <w:sz w:val="20"/>
      </w:rPr>
      <w:t>Mötesbyrån tillhanda</w:t>
    </w:r>
    <w:r>
      <w:rPr>
        <w:rFonts w:ascii="Arial Black" w:hAnsi="Arial Black"/>
      </w:rPr>
      <w:t xml:space="preserve">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7142" w:leader="none"/>
        <w:tab w:val="right" w:pos="9491" w:leader="none"/>
      </w:tabs>
      <w:rPr>
        <w:rFonts w:ascii="Arial Black" w:hAnsi="Arial Black"/>
        <w:color w:val="FF0000"/>
      </w:rPr>
    </w:pPr>
    <w:r>
      <w:rPr>
        <w:rFonts w:ascii="Arial Black" w:hAnsi="Arial Black"/>
        <w:sz w:val="22"/>
        <w:szCs w:val="22"/>
      </w:rPr>
      <w:t>30-31 oktober 2021</w:t>
    </w:r>
    <w:r>
      <w:rPr>
        <w:rFonts w:ascii="Arial Black" w:hAnsi="Arial Black"/>
        <w:color w:val="FF0000"/>
      </w:rPr>
      <w:tab/>
    </w:r>
    <w:r>
      <w:rPr>
        <w:rFonts w:ascii="Arial Black" w:hAnsi="Arial Black"/>
        <w:color w:val="FF0000"/>
        <w:sz w:val="16"/>
      </w:rPr>
      <w:tab/>
    </w:r>
    <w:r>
      <w:rPr>
        <w:rFonts w:ascii="Arial Black" w:hAnsi="Arial Black"/>
        <w:sz w:val="16"/>
      </w:rPr>
      <w:tab/>
    </w:r>
    <w:r>
      <w:rPr>
        <w:rFonts w:ascii="Arial" w:hAnsi="Arial"/>
        <w:b/>
        <w:sz w:val="20"/>
      </w:rPr>
      <w:t>senast 09.30 30 oktober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5213a"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outlineLvl w:val="0"/>
    </w:pPr>
    <w:rPr>
      <w:rFonts w:ascii="Times" w:hAnsi="Times"/>
      <w:b/>
      <w:sz w:val="28"/>
    </w:rPr>
  </w:style>
  <w:style w:type="paragraph" w:styleId="Heading2">
    <w:name w:val="Heading 2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spacing w:before="0" w:after="100"/>
      <w:outlineLvl w:val="1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5213a"/>
    <w:pPr>
      <w:shd w:val="clear" w:color="auto" w:fill="000080"/>
    </w:pPr>
    <w:rPr>
      <w:rFonts w:ascii="Geneva" w:hAnsi="Genev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00645F5FAF0374AA886AEF50940EA8B" ma:contentTypeVersion="1" ma:contentTypeDescription="" ma:contentTypeScope="" ma:versionID="05dc78073ff9a5591e6d41c033dc370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28fb2722979cafc51bd1c6fc4e97e8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066C1F-E1C8-4F37-A5A4-4A0CA73090F0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7BE9EB84-9411-4930-AAF8-F83D2E431B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9721721-8D87-4904-B151-BE52801C4E78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D6D72D-261D-49B8-8A89-224B7758A73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7F5FB28-40B8-4780-BAAE-03D465F6CF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57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linn.karlen</dc:creator>
  <dc:description/>
  <dc:language>en-US</dc:language>
  <cp:lastModifiedBy>Anna Cedervall</cp:lastModifiedBy>
  <cp:lastPrinted>2021-05-31T08:07:00Z</cp:lastPrinted>
  <dcterms:modified xsi:type="dcterms:W3CDTF">2021-05-31T08:08:00Z</dcterms:modified>
  <cp:revision>2</cp:revision>
  <dc:subject/>
  <dc:title>NYKTERHETSRÖRELSENS				Mötesbyrån tillh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00645F5FAF0374AA886AEF50940EA8B</vt:lpwstr>
  </property>
  <property fmtid="{D5CDD505-2E9C-101B-9397-08002B2CF9AE}" pid="3" name="_DocHome">
    <vt:r8>-1881765172</vt:r8>
  </property>
</Properties>
</file>