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lang w:eastAsia="sv-S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-358140</wp:posOffset>
            </wp:positionV>
            <wp:extent cx="2466340" cy="839470"/>
            <wp:effectExtent l="0" t="0" r="0" b="0"/>
            <wp:wrapTight wrapText="bothSides">
              <wp:wrapPolygon edited="0">
                <wp:start x="3330" y="1952"/>
                <wp:lineTo x="2164" y="3906"/>
                <wp:lineTo x="661" y="8330"/>
                <wp:lineTo x="661" y="13227"/>
                <wp:lineTo x="2498" y="18125"/>
                <wp:lineTo x="3500" y="19102"/>
                <wp:lineTo x="4835" y="19102"/>
                <wp:lineTo x="13845" y="18125"/>
                <wp:lineTo x="20682" y="14692"/>
                <wp:lineTo x="20851" y="7338"/>
                <wp:lineTo x="18182" y="6362"/>
                <wp:lineTo x="5168" y="1952"/>
                <wp:lineTo x="3330" y="1952"/>
              </wp:wrapPolygon>
            </wp:wrapTight>
            <wp:docPr id="1" name="Bildobjekt 1" descr="http://www.nsf.scout.se/Global/Hem/Grafisk%20Profil/NSF%20logga_horisont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http://www.nsf.scout.se/Global/Hem/Grafisk%20Profil/NSF%20logga_horisonta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sv-S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72025</wp:posOffset>
            </wp:positionH>
            <wp:positionV relativeFrom="paragraph">
              <wp:posOffset>561975</wp:posOffset>
            </wp:positionV>
            <wp:extent cx="1835150" cy="1835150"/>
            <wp:effectExtent l="0" t="0" r="0" b="0"/>
            <wp:wrapNone/>
            <wp:docPr id="2" name="Bildobjekt 2" descr="http://previews.123rf.com/images/sararoom/sararoom1306/sararoom130600063/20685364-Vector-illustration-of-boy-scout-Stock-Vector-rang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http://previews.123rf.com/images/sararoom/sararoom1306/sararoom130600063/20685364-Vector-illustration-of-boy-scout-Stock-Vector-rang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Terminsprogram äventyraravdelningen Fjälldjuren Hösten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30/8</w:t>
        <w:tab/>
        <w:tab/>
        <w:t>Terminsstart – Fångarna på fortet</w:t>
        <w:tab/>
      </w:r>
      <w:r>
        <w:rPr>
          <w:sz w:val="20"/>
          <w:szCs w:val="20"/>
        </w:rPr>
        <w:t>Sandviken</w:t>
      </w:r>
      <w:r>
        <w:rPr/>
        <w:t xml:space="preserve"> </w:t>
      </w:r>
      <w:r>
        <w:rPr>
          <w:sz w:val="28"/>
          <w:szCs w:val="28"/>
        </w:rPr>
        <w:br/>
        <w:t>Ons 6/9</w:t>
        <w:tab/>
        <w:tab/>
        <w:t>klättring och hajkförberedelser</w:t>
        <w:tab/>
      </w:r>
      <w:r>
        <w:rPr>
          <w:sz w:val="20"/>
          <w:szCs w:val="20"/>
        </w:rPr>
        <w:t>Sandviken</w:t>
        <w:br/>
      </w:r>
      <w:bookmarkStart w:id="0" w:name="_GoBack"/>
      <w:bookmarkEnd w:id="0"/>
      <w:r>
        <w:rPr>
          <w:sz w:val="28"/>
          <w:szCs w:val="28"/>
        </w:rPr>
        <w:t>Lör-sön 9-10/9</w:t>
        <w:tab/>
        <w:t>Klätterhajk Stugun</w:t>
        <w:br/>
        <w:t>Ons 13/9</w:t>
        <w:tab/>
        <w:tab/>
        <w:t>Genrepet</w:t>
        <w:tab/>
        <w:tab/>
        <w:tab/>
      </w:r>
      <w:r>
        <w:rPr>
          <w:sz w:val="20"/>
          <w:szCs w:val="20"/>
        </w:rPr>
        <w:t>Sandviken</w:t>
      </w:r>
      <w:r>
        <w:rPr>
          <w:sz w:val="28"/>
          <w:szCs w:val="28"/>
        </w:rPr>
        <w:tab/>
        <w:br/>
        <w:t>Tors 21/9 (OBS!)</w:t>
        <w:tab/>
        <w:t xml:space="preserve">Scouternas fredsdag </w:t>
        <w:tab/>
        <w:tab/>
      </w:r>
      <w:r>
        <w:rPr>
          <w:sz w:val="20"/>
          <w:szCs w:val="20"/>
        </w:rPr>
        <w:t>Lugnvik</w:t>
      </w:r>
      <w:r>
        <w:rPr>
          <w:sz w:val="28"/>
          <w:szCs w:val="28"/>
        </w:rPr>
        <w:br/>
        <w:t>Sön 24/9</w:t>
        <w:tab/>
        <w:tab/>
        <w:t>Myrtussen patrulltävling</w:t>
        <w:tab/>
      </w:r>
      <w:r>
        <w:rPr>
          <w:sz w:val="20"/>
          <w:szCs w:val="20"/>
        </w:rPr>
        <w:t>Lit</w:t>
      </w:r>
      <w:r>
        <w:rPr>
          <w:sz w:val="28"/>
          <w:szCs w:val="28"/>
        </w:rPr>
        <w:br/>
        <w:t>Ons 27/9</w:t>
        <w:tab/>
        <w:tab/>
        <w:t xml:space="preserve">Vassa verktyg  1   </w:t>
        <w:tab/>
        <w:tab/>
      </w:r>
      <w:r>
        <w:rPr>
          <w:sz w:val="20"/>
          <w:szCs w:val="20"/>
        </w:rPr>
        <w:t>Lokalen Gränsga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4/10</w:t>
        <w:tab/>
        <w:tab/>
        <w:t>Vassa verktyg  2</w:t>
        <w:tab/>
        <w:tab/>
      </w:r>
      <w:r>
        <w:rPr>
          <w:sz w:val="20"/>
          <w:szCs w:val="20"/>
        </w:rPr>
        <w:t>Sandviken</w:t>
        <w:tab/>
      </w:r>
      <w:r>
        <w:rPr>
          <w:sz w:val="28"/>
          <w:szCs w:val="28"/>
        </w:rPr>
        <w:br/>
        <w:t>Ons 11/10</w:t>
        <w:tab/>
        <w:tab/>
        <w:t>Vassa verktyg  3</w:t>
        <w:tab/>
        <w:tab/>
      </w:r>
      <w:r>
        <w:rPr>
          <w:sz w:val="20"/>
          <w:szCs w:val="20"/>
        </w:rPr>
        <w:t>Sandviken</w:t>
      </w:r>
      <w:r>
        <w:rPr>
          <w:sz w:val="28"/>
          <w:szCs w:val="28"/>
        </w:rPr>
        <w:tab/>
        <w:br/>
        <w:t>Ons 18/10</w:t>
        <w:tab/>
        <w:tab/>
        <w:t>Patrullmöte</w:t>
        <w:tab/>
        <w:tab/>
      </w:r>
      <w:r>
        <w:rPr>
          <w:sz w:val="20"/>
          <w:szCs w:val="20"/>
        </w:rPr>
        <w:t>Hemma hos…</w:t>
      </w:r>
      <w:r>
        <w:rPr>
          <w:sz w:val="28"/>
          <w:szCs w:val="28"/>
        </w:rPr>
        <w:tab/>
        <w:br/>
        <w:t>Ons 25/10</w:t>
        <w:tab/>
        <w:tab/>
        <w:t>Boda Borg med hela kåren</w:t>
        <w:tab/>
      </w:r>
      <w:r>
        <w:rPr>
          <w:sz w:val="20"/>
          <w:szCs w:val="20"/>
        </w:rPr>
        <w:t>Multichallenge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1/11</w:t>
        <w:tab/>
        <w:tab/>
        <w:t>Höstlov – inga scouter</w:t>
        <w:tab/>
        <w:br/>
        <w:t>Ons 8/11</w:t>
        <w:tab/>
        <w:tab/>
        <w:t>Kväll på muséet</w:t>
        <w:tab/>
        <w:tab/>
      </w:r>
      <w:r>
        <w:rPr>
          <w:sz w:val="20"/>
          <w:szCs w:val="20"/>
        </w:rPr>
        <w:t>Jamtli</w:t>
      </w:r>
      <w:r>
        <w:rPr>
          <w:sz w:val="28"/>
          <w:szCs w:val="28"/>
        </w:rPr>
        <w:tab/>
      </w:r>
      <w:r>
        <w:rPr>
          <w:sz w:val="20"/>
          <w:szCs w:val="20"/>
        </w:rPr>
        <w:br/>
      </w:r>
      <w:r>
        <w:rPr>
          <w:sz w:val="28"/>
          <w:szCs w:val="28"/>
        </w:rPr>
        <w:t>Ons 15/11</w:t>
        <w:tab/>
        <w:tab/>
        <w:t>Rep 1</w:t>
        <w:tab/>
        <w:tab/>
        <w:tab/>
      </w:r>
      <w:r>
        <w:rPr>
          <w:sz w:val="20"/>
          <w:szCs w:val="20"/>
        </w:rPr>
        <w:t>Lokalen Gränsgatan</w:t>
        <w:br/>
      </w:r>
      <w:r>
        <w:rPr>
          <w:sz w:val="28"/>
          <w:szCs w:val="28"/>
        </w:rPr>
        <w:t>Ons 22/11</w:t>
        <w:tab/>
        <w:tab/>
        <w:t>Rep 2</w:t>
        <w:tab/>
        <w:tab/>
        <w:tab/>
      </w:r>
      <w:r>
        <w:rPr>
          <w:sz w:val="20"/>
          <w:szCs w:val="20"/>
        </w:rPr>
        <w:t>Lokalen Gränsgatan</w:t>
      </w:r>
      <w:r>
        <w:rPr>
          <w:sz w:val="28"/>
          <w:szCs w:val="28"/>
        </w:rPr>
        <w:br/>
        <w:t>Ons 29/11</w:t>
        <w:tab/>
        <w:tab/>
        <w:t>Rep 3</w:t>
        <w:tab/>
        <w:tab/>
        <w:tab/>
      </w:r>
      <w:r>
        <w:rPr>
          <w:sz w:val="20"/>
          <w:szCs w:val="20"/>
        </w:rPr>
        <w:t>Lokalen Gränsgatan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441960</wp:posOffset>
            </wp:positionV>
            <wp:extent cx="1005205" cy="887730"/>
            <wp:effectExtent l="0" t="0" r="0" b="0"/>
            <wp:wrapTight wrapText="bothSides">
              <wp:wrapPolygon edited="0">
                <wp:start x="-406" y="-458"/>
                <wp:lineTo x="-406" y="21776"/>
                <wp:lineTo x="21692" y="21776"/>
                <wp:lineTo x="21692" y="-458"/>
                <wp:lineTo x="-406" y="-458"/>
              </wp:wrapPolygon>
            </wp:wrapTight>
            <wp:docPr id="3" name="Bildobjekt 6" descr="Bildresultat fÃ¶r fjÃ¤ll dj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6" descr="Bildresultat fÃ¶r fjÃ¤ll dju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245360</wp:posOffset>
            </wp:positionH>
            <wp:positionV relativeFrom="paragraph">
              <wp:posOffset>442595</wp:posOffset>
            </wp:positionV>
            <wp:extent cx="1149350" cy="878205"/>
            <wp:effectExtent l="0" t="0" r="0" b="0"/>
            <wp:wrapTight wrapText="bothSides">
              <wp:wrapPolygon edited="0">
                <wp:start x="-354" y="-465"/>
                <wp:lineTo x="-354" y="21544"/>
                <wp:lineTo x="21476" y="21544"/>
                <wp:lineTo x="21476" y="-465"/>
                <wp:lineTo x="-354" y="-465"/>
              </wp:wrapPolygon>
            </wp:wrapTight>
            <wp:docPr id="4" name="Bildobjekt 7" descr="Bildresultat fÃ¶r fjÃ¤ll dj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7" descr="Bildresultat fÃ¶r fjÃ¤ll dju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849370</wp:posOffset>
            </wp:positionH>
            <wp:positionV relativeFrom="paragraph">
              <wp:posOffset>445770</wp:posOffset>
            </wp:positionV>
            <wp:extent cx="1172845" cy="878205"/>
            <wp:effectExtent l="0" t="0" r="0" b="0"/>
            <wp:wrapTight wrapText="bothSides">
              <wp:wrapPolygon edited="0">
                <wp:start x="-348" y="-465"/>
                <wp:lineTo x="-348" y="21547"/>
                <wp:lineTo x="21746" y="21547"/>
                <wp:lineTo x="21746" y="-465"/>
                <wp:lineTo x="-348" y="-465"/>
              </wp:wrapPolygon>
            </wp:wrapTight>
            <wp:docPr id="5" name="Bildobjekt 8" descr="Bildresultat fÃ¶r fjÃ¤llvrÃ¥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8" descr="Bildresultat fÃ¶r fjÃ¤llvrÃ¥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ns 6/12</w:t>
        <w:tab/>
        <w:tab/>
        <w:t xml:space="preserve">Julavslutning </w:t>
        <w:tab/>
      </w:r>
      <w:r>
        <w:rPr>
          <w:sz w:val="20"/>
          <w:szCs w:val="20"/>
        </w:rPr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På onsdagar träffas vi 18,30-20,00 (ibland 20,30) Vi är oftast ute så ta på varma, oömma kläder och pannlampa.</w:t>
        <w:br/>
        <w:t xml:space="preserve"> </w:t>
      </w:r>
      <w:r>
        <w:rPr>
          <w:b/>
          <w:sz w:val="28"/>
          <w:szCs w:val="28"/>
        </w:rPr>
        <w:t>Årsavgiften är 300 kr, om du inte var med under vårterminen och betalade då, betalar du den nu till bg. 5797-6102 eller swish 123 374 98 4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Om du funderar över något eller har förhinder att komma hör du av dig till oss.</w:t>
        <w:br/>
        <w:t xml:space="preserve">Åsa  </w:t>
      </w:r>
      <w:r>
        <w:rPr>
          <w:b/>
          <w:sz w:val="28"/>
          <w:szCs w:val="28"/>
        </w:rPr>
        <w:t>070-2624067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b/>
            <w:sz w:val="28"/>
            <w:szCs w:val="28"/>
          </w:rPr>
          <w:t>asa-green@outlook.com</w:t>
        </w:r>
      </w:hyperlink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Magnus </w:t>
      </w:r>
      <w:r>
        <w:rPr>
          <w:b/>
          <w:sz w:val="28"/>
          <w:szCs w:val="28"/>
        </w:rPr>
        <w:t xml:space="preserve">070-5123621, </w:t>
      </w:r>
      <w:hyperlink r:id="rId8">
        <w:r>
          <w:rPr>
            <w:rStyle w:val="InternetLink"/>
            <w:b/>
            <w:sz w:val="28"/>
            <w:szCs w:val="28"/>
          </w:rPr>
          <w:t>magnus.myrenhammar@nsf.scout.se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253d9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3f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253d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sa-green@outlook.com" TargetMode="External"/><Relationship Id="rId8" Type="http://schemas.openxmlformats.org/officeDocument/2006/relationships/hyperlink" Target="mailto:magnus.myrenhammar@nsf.scout.s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AF24B-1240-41FB-9D64-FFB3E3E78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203</Words>
  <Characters>1077</Characters>
  <CharactersWithSpaces>12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00:00Z</dcterms:created>
  <dc:creator>asa</dc:creator>
  <dc:description/>
  <dc:language>en-US</dc:language>
  <cp:lastModifiedBy>Åsa M Green</cp:lastModifiedBy>
  <cp:lastPrinted>2019-08-28T08:53:00Z</cp:lastPrinted>
  <dcterms:modified xsi:type="dcterms:W3CDTF">2023-09-06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