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9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240"/>
        <w:gridCol w:w="2744"/>
      </w:tblGrid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  <w:t>Elin Abelsson, Alicia Baric, Jacob Friman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Sara Jonsgård, inte meddelat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Jakob Eriksson, inte meddelat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Närva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Frånvarand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Ordförande Alicia hälsade alla välkomna och förklarade mötet för öppnat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Öppnande 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Alicia till Mötesordförande 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Elin till 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Jacob Friman till Protokolljusterare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2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Mötesordfö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Protokolljusterar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Ordföranden föredrog dagordningen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3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Dagordning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Vi hade en incheckningsrunda där vi kollade hur deltagarna mådde.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4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incheckning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rima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- Samla in Rsck halsdukar från avgångna medlemmar, samt Sara.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Halsdukar har börjat samlas in, och Friman fortsätter arbeta med att få in halsdukarna och ser till att de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Alic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- Verksamhetsberättelsen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Kommer som en senare punkt. 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lic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- Frågan MQ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Hon har inte haft något Rover projekt. 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rima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- Fråga Siri och Jennie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Friman har tagit en kontakt och de ska kolla vidare. 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Alic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- Öppetbrev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Denna punkten är kvar eftersom vi inte har fått något yttrande från Eriksson. 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i borde publicera vårat öppna brev så att vi kan ligga före FS, med att få ut vårat brev. Den läggs upp i berörda grupper och i våra egna kanaler. 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Alicia ansvarar för att göra en bild med brevet. </w:t>
            </w:r>
          </w:p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Friman får ansvar att lägga upp den på våra sociala medier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Rapport från förra möte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i är på god väg med alla våra aktiviteter som vi ska ha under FM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i har även gett de önskemålen vi har om plats under FM till Arrangerande scoutkår och till kansliet. 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Det jobbas även med att få upp våra protokoll på hemsidan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6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Stämman/FM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Uppdatering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protokoll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Alicia har skrivit en Verksamhetsberättelse. Övriga deltagare kom med lite feedback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TT Alicia fortsätter att arbeta med Verksamhetsberättelsen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Verskamhetsberedelsen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- Vad tycker folk?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- Tillägg/ändringar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Ransberg stiftelsen har ansökt om reseutjämning inför höstfesten för roverscouter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ATT godkänna Ransbergs stiftelsen ansökan om reseutjämning till höstfesten för roverscouter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Övriga frågo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Reseutjämning till höstfesten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Vi går ett varv och checkar ut.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Utchecknin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Nästa möte blir 17/10 kl 20: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Nästa möte 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Ordförande förklarade mötet för avslutat. </w:t>
            </w:r>
          </w:p>
          <w:p>
            <w:pPr>
              <w:pStyle w:val="Normal"/>
              <w:widowControl/>
              <w:spacing w:lineRule="auto" w:line="259" w:before="0" w:after="160"/>
              <w:ind w:firstLine="445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vslutning  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Vid protokollet </w:t>
      </w: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                                                                           Ordförande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>Elin Abelsson</w:t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         Alicia Bari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61a26a-c61a-4e78-96f2-e4ae79b50bf5" xsi:nil="true"/>
    <lcf76f155ced4ddcb4097134ff3c332f xmlns="4142ae70-e3c8-4c03-9c38-90a7ee65930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A8956F49CAE84580243AFCE8D6E2AC" ma:contentTypeVersion="14" ma:contentTypeDescription="Create a new document." ma:contentTypeScope="" ma:versionID="b1bd110f37689174a9522c24b29d9fe5">
  <xsd:schema xmlns:xsd="http://www.w3.org/2001/XMLSchema" xmlns:xs="http://www.w3.org/2001/XMLSchema" xmlns:p="http://schemas.microsoft.com/office/2006/metadata/properties" xmlns:ns2="4142ae70-e3c8-4c03-9c38-90a7ee65930b" xmlns:ns3="4d61a26a-c61a-4e78-96f2-e4ae79b50bf5" targetNamespace="http://schemas.microsoft.com/office/2006/metadata/properties" ma:root="true" ma:fieldsID="22eaa0fe384067dd04fbd9b68299bcb8" ns2:_="" ns3:_="">
    <xsd:import namespace="4142ae70-e3c8-4c03-9c38-90a7ee65930b"/>
    <xsd:import namespace="4d61a26a-c61a-4e78-96f2-e4ae79b50b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2ae70-e3c8-4c03-9c38-90a7ee6593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61a26a-c61a-4e78-96f2-e4ae79b50bf5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0d94c-b7ab-4708-9f41-95109d118832}" ma:internalName="TaxCatchAll" ma:showField="CatchAllData" ma:web="4d61a26a-c61a-4e78-96f2-e4ae79b50b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0CC0A1-7002-424F-9C34-A3789AB5FCDA}"/>
</file>

<file path=customXml/itemProps2.xml><?xml version="1.0" encoding="utf-8"?>
<ds:datastoreItem xmlns:ds="http://schemas.openxmlformats.org/officeDocument/2006/customXml" ds:itemID="{259D4FF2-B39B-44BC-8074-6748CE96B49A}"/>
</file>

<file path=customXml/itemProps3.xml><?xml version="1.0" encoding="utf-8"?>
<ds:datastoreItem xmlns:ds="http://schemas.openxmlformats.org/officeDocument/2006/customXml" ds:itemID="{B8D2F1AA-C449-4F17-95BE-61E2E181931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3:17Z</dcterms:created>
  <dc:creator>Elin Abelsson</dc:creator>
  <dc:description/>
  <dc:language>en-US</dc:language>
  <cp:lastModifiedBy>Alicia Baric</cp:lastModifiedBy>
  <dcterms:modified xsi:type="dcterms:W3CDTF">2023-10-05T06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A8956F49CAE84580243AFCE8D6E2AC</vt:lpwstr>
  </property>
  <property fmtid="{D5CDD505-2E9C-101B-9397-08002B2CF9AE}" pid="3" name="MediaServiceImageTags">
    <vt:lpwstr/>
  </property>
</Properties>
</file>