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6240"/>
        <w:gridCol w:w="2744"/>
      </w:tblGrid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GB" w:eastAsia="en-US" w:bidi="ar-SA"/>
              </w:rPr>
              <w:t xml:space="preserve">Elin Abelsson, Alicia Baric, Jacob Friman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Jakob Eriksso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Sara Jonsgård, inte meddelat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Närva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Frånvarand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Ordförande Alicia hälsade alla välkomna och förklarade mötet för öppnat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1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Öppnande 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BESLÖT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Alicia till Mötesordförande 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Elin till 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välja Eriksson till Protokolljusterare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Mötesordförand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Mötessekreterar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Protokolljusterar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Ordföranden föredrog dagordningen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3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Dagord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Vi hade en incheckningsrunda där vi kollade hur deltagarna mådde.  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§ 4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incheckning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Fråga de valda personerna om att ansvara för städerna-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rima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 xml:space="preserve">Kommer längre ner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över “skr du me” -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 Eriksso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 xml:space="preserve">Inte fått kontakt med Fabian, men jobbar vidare med de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Jobba vidare med FM - Alici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Har gjort detta, kommer längre ner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Rapport från förra möt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arin har svarat att hon är på att göra det för att vara kontaktperson för Oxelösund.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 xml:space="preserve">Har frågat Ebba men har inte fått något svar för att vara kontaktperson Sävsjö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 xml:space="preserve">Inte hunnit fråga Fabian Gribing om att vara kontaktperson i Karlskoga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licia presenterar budgeten,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Alicia fixar info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Beslutade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ge resebidrag på 300 kr, en deltagaravgift på 100 kr och boendebidrag för 700 kr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TT Alicia fixar reklam inför detta arrangemang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Tass helg – Boda borg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Eventuella nya personer för svar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Kostnader (bilaga 1)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Info/reklam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årt förslag är att ha vår stämma 8:00-9:00 under söndagen, då det vanligtvis är frukost eller minnestund.  Alicia pratar med kommittén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i har vårt motionsstop den 27 augusti 2023. Anmälan kan öppna den 1 augusti och stänger den 28 oktober 23:59. Handlingarna måste släppas senast 7 oktober.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Alicia har inte gått igenom kostnader ännu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FM (våran stämma)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Tid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Praktisk info</w:t>
            </w: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Kostnad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licia berättar om mötet med Ponthus, och vi arbetar vidare med informationen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Rapport från möte med Ponthus Jessmo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 xml:space="preserve">Våran kontaktperson i FS Sofia har en paus från FS. Så vill vi FS något så ska vi kontakt Ponthus eller FS mejlen direk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sv-SE" w:eastAsia="en-US" w:bidi="ar-SA"/>
              </w:rPr>
              <w:t>Tillfällig kontaktperson mot FS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lla - får i uppgift att läsa igenom stadgarna till näst nästa möte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licia – pratar med kommittén om praktiskt sker om FM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licia - jobbar vidare med FM arbetet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Friman - kollar vidare med kontaktpersoner inför Boda bor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licia – Fixar marknadsföring saker inför Boda borg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Till nästa möte 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Inga övriga frågor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Övriga frågor</w:t>
            </w:r>
          </w:p>
        </w:tc>
      </w:tr>
      <w:tr>
        <w:trPr>
          <w:trHeight w:val="18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Vi går ett varv och checkar ut.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Utchecknin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Nästa möte blir 11/7 kl 18: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Nästa möte 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Ordförande förklarade mötet för avslutat. </w:t>
            </w:r>
          </w:p>
          <w:p>
            <w:pPr>
              <w:pStyle w:val="Normal"/>
              <w:widowControl/>
              <w:spacing w:lineRule="auto" w:line="259" w:before="0" w:after="160"/>
              <w:ind w:firstLine="445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>§ 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sv-SE" w:eastAsia="en-US" w:bidi="ar-SA"/>
              </w:rPr>
              <w:t xml:space="preserve">Avslutning  </w:t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Vid protokollet </w:t>
      </w:r>
      <w:r>
        <w:rPr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                                                                  Ordförande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>Elin Abelsson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 xml:space="preserve">           Alicia Bari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61a26a-c61a-4e78-96f2-e4ae79b50bf5" xsi:nil="true"/>
    <lcf76f155ced4ddcb4097134ff3c332f xmlns="4142ae70-e3c8-4c03-9c38-90a7ee65930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A8956F49CAE84580243AFCE8D6E2AC" ma:contentTypeVersion="14" ma:contentTypeDescription="Skapa ett nytt dokument." ma:contentTypeScope="" ma:versionID="82cd1b5de79bbf399c3ba55bde1f5f91">
  <xsd:schema xmlns:xsd="http://www.w3.org/2001/XMLSchema" xmlns:xs="http://www.w3.org/2001/XMLSchema" xmlns:p="http://schemas.microsoft.com/office/2006/metadata/properties" xmlns:ns2="4142ae70-e3c8-4c03-9c38-90a7ee65930b" xmlns:ns3="4d61a26a-c61a-4e78-96f2-e4ae79b50bf5" targetNamespace="http://schemas.microsoft.com/office/2006/metadata/properties" ma:root="true" ma:fieldsID="2175df2b30c3c92350d5f9e9a6151635" ns2:_="" ns3:_="">
    <xsd:import namespace="4142ae70-e3c8-4c03-9c38-90a7ee65930b"/>
    <xsd:import namespace="4d61a26a-c61a-4e78-96f2-e4ae79b50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2ae70-e3c8-4c03-9c38-90a7ee6593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61a26a-c61a-4e78-96f2-e4ae79b50bf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0d94c-b7ab-4708-9f41-95109d118832}" ma:internalName="TaxCatchAll" ma:showField="CatchAllData" ma:web="4d61a26a-c61a-4e78-96f2-e4ae79b50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E123B1-79F3-410A-8F05-1DF5995D89C6}"/>
</file>

<file path=customXml/itemProps2.xml><?xml version="1.0" encoding="utf-8"?>
<ds:datastoreItem xmlns:ds="http://schemas.openxmlformats.org/officeDocument/2006/customXml" ds:itemID="{677E18F6-67A1-45DF-8C7A-024EA3C3E0A5}"/>
</file>

<file path=customXml/itemProps3.xml><?xml version="1.0" encoding="utf-8"?>
<ds:datastoreItem xmlns:ds="http://schemas.openxmlformats.org/officeDocument/2006/customXml" ds:itemID="{99C2A5AD-1E7D-4DE6-A712-26B47684EF9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6:41:02Z</dcterms:created>
  <dc:creator>Elin Abelsson</dc:creator>
  <dc:description/>
  <dc:language>en-US</dc:language>
  <cp:lastModifiedBy>Alicia Baric</cp:lastModifiedBy>
  <dcterms:modified xsi:type="dcterms:W3CDTF">2023-08-22T1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A8956F49CAE84580243AFCE8D6E2AC</vt:lpwstr>
  </property>
  <property fmtid="{D5CDD505-2E9C-101B-9397-08002B2CF9AE}" pid="3" name="MediaServiceImageTags">
    <vt:lpwstr/>
  </property>
</Properties>
</file>