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0"/>
        <w:gridCol w:w="2744"/>
      </w:tblGrid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en-GB" w:eastAsia="en-US" w:bidi="ar-SA"/>
              </w:rPr>
              <w:t xml:space="preserve">Elin Abelsson, Alicia Baric, Jacob Friman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Jakob Eriksso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Sara Jonsgård, inte meddela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Närva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Frånvarand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Ordförande Alicia hälsade alla välkomna och förklarade mötet för öppnat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§ 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Öppnande 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TT välja Alicia till Mötesordförande 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TT välja Elin till 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TT välja  Friman till Protokolljusterare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§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Mötesordfö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Protokolljusterar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Ordföranden föredrog dagordningen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§ 3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Dagord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Vi hade en incheckningsrunda där vi kollade hur deltagarna mådde. 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§ 4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incheck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friman- formuläret kring vart folk b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22 har hittills svarat på formuläre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eriksson- hur ser "skr du me"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licia- sommar arrangema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Funderat lite men fastnade vid ekonomi, kommer ta mer diskussion längre 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friman- hajk med stöd från distrikte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Har inte fått något svar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Rapport från förra mö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Går igenom hur de ekonomiska möjlighete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En ide är att vi erbjuder reseutjämning istället för inträdde och mat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Beror på ekonomi. Kanske att ett distrikt kan gå in och sponsra. Men vi lägger det på is, i väntan på att veta hur det går med vårfesten pengamässigt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Inväntar svar, och kanske flyttas till hösten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Framå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Tasshel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Sommar arrangema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Vårhaj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licia får vara med och ta huvudansvariga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Vi är öppna till att inte ha en normal stämma, utan att RsCK kan eventuellt komma att sitta i presidiet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Rut saker på hemsidan som en mall för att få in motione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Den enda propositionen vi har nu är våra stadga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Alicia är ansvarig för att skicka in information till kansliet.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Baspaketet med mat och feskväll, och golvförläggning och resa ditt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BESLÖT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ATT välja Alicia som huvudansvarig för stämman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F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Huvud ansvari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Hur ska stämman se ut?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Moti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Proposition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Info till kansli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RsCK betala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Inga övriga fråg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friman- hajk med stöd från distrik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eriksson- hur ser "skr du me"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Elin, Friman- ansvarig att kolla kring boda bor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Inga övriga frågor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1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Vi går ett varv och checkar ut.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1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Utcheckn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Nästa möte blir 24/4 kl 18: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1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Nästa möte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Ordförande förklarade mötet för avslutat. </w:t>
            </w:r>
          </w:p>
          <w:p>
            <w:pPr>
              <w:pStyle w:val="Normal"/>
              <w:widowControl/>
              <w:spacing w:lineRule="auto" w:line="259" w:before="0" w:after="160"/>
              <w:ind w:firstLine="445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>§ 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sv-SE" w:eastAsia="en-US" w:bidi="ar-SA"/>
              </w:rPr>
              <w:t xml:space="preserve">Avslutning  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Vid protokollet 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                                                                             Ordförande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>Elin Abelsson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sv-SE"/>
        </w:rPr>
        <w:t xml:space="preserve">           Alicia Bari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uiPriority w:val="1"/>
    <w:qFormat/>
    <w:rsid w:val="6d54d2b2"/>
    <w:rPr>
      <w:rFonts w:ascii="UICTFontTextStyleBody" w:hAnsi="UICTFontTextStyleBody" w:eastAsia="" w:cs="" w:cstheme="minorBidi" w:eastAsiaTheme="minorEastAsia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8956F49CAE84580243AFCE8D6E2AC" ma:contentTypeVersion="14" ma:contentTypeDescription="Skapa ett nytt dokument." ma:contentTypeScope="" ma:versionID="82cd1b5de79bbf399c3ba55bde1f5f91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175df2b30c3c92350d5f9e9a6151635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52BFAF-5938-4D86-AC43-BB6FF34B051B}"/>
</file>

<file path=customXml/itemProps2.xml><?xml version="1.0" encoding="utf-8"?>
<ds:datastoreItem xmlns:ds="http://schemas.openxmlformats.org/officeDocument/2006/customXml" ds:itemID="{1FA58A1A-74C4-4239-954E-600954B6F199}"/>
</file>

<file path=customXml/itemProps3.xml><?xml version="1.0" encoding="utf-8"?>
<ds:datastoreItem xmlns:ds="http://schemas.openxmlformats.org/officeDocument/2006/customXml" ds:itemID="{579B6F67-42BA-4CE2-9099-3E8CD2F675F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9:40Z</dcterms:created>
  <dc:creator>Elin Abelsson</dc:creator>
  <dc:description/>
  <dc:language>en-US</dc:language>
  <cp:lastModifiedBy>Alicia Baric</cp:lastModifiedBy>
  <dcterms:modified xsi:type="dcterms:W3CDTF">2023-08-22T1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