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898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240"/>
        <w:gridCol w:w="2744"/>
      </w:tblGrid>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en-GB" w:eastAsia="en-US" w:bidi="ar-SA"/>
              </w:rPr>
              <w:t xml:space="preserve"> </w:t>
            </w:r>
            <w:r>
              <w:rPr>
                <w:rFonts w:eastAsia="Times New Roman" w:cs="Times New Roman" w:ascii="Times New Roman" w:hAnsi="Times New Roman"/>
                <w:b w:val="false"/>
                <w:bCs w:val="false"/>
                <w:i w:val="false"/>
                <w:iCs w:val="false"/>
                <w:kern w:val="0"/>
                <w:sz w:val="24"/>
                <w:szCs w:val="24"/>
                <w:lang w:val="en-GB" w:eastAsia="en-US" w:bidi="ar-SA"/>
              </w:rPr>
              <w:t>Elin Abelsson, Alici Baric, Jacob Friman</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Sara Jonsgård, inte meddelat, Jakob Eriksson meddelade 12:00 samma dag</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Närvarand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Frånvarand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Ordförande Alicia hälsade alla välkomna och förklarade mötet för öppnat.</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1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Öppnand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BESLÖT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Alicia till Mötesordförand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Elin till Mötessekreterar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Friman till Protokolljusterar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2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Mötesordförand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Mötessekreterar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Protokolljusterar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kern w:val="0"/>
                <w:sz w:val="24"/>
                <w:szCs w:val="24"/>
                <w:lang w:val="sv-SE" w:eastAsia="en-US" w:bidi="ar-SA"/>
              </w:rPr>
              <w:t xml:space="preserve">Ordföranden föredrog dagordningen.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3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Dagordning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Vi hade en incheckningsrunda där vi kollade hur deltagarna mådde.  </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4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incheckning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sz w:val="24"/>
                <w:szCs w:val="24"/>
                <w:lang w:val="sv-SE"/>
              </w:rPr>
            </w:pPr>
            <w:r>
              <w:rPr>
                <w:rFonts w:eastAsia="Times New Roman" w:cs="Times New Roman" w:ascii="Times New Roman" w:hAnsi="Times New Roman"/>
                <w:b/>
                <w:bCs/>
                <w:i/>
                <w:iCs/>
                <w:caps w:val="false"/>
                <w:smallCaps w:val="false"/>
                <w:color w:val="000000" w:themeColor="text1" w:themeShade="ff" w:themeTint="ff"/>
                <w:kern w:val="0"/>
                <w:sz w:val="24"/>
                <w:szCs w:val="24"/>
                <w:lang w:val="sv-SE" w:eastAsia="en-US" w:bidi="ar-SA"/>
              </w:rPr>
              <w:t>Se över hajk stöd från Värensscoutkår/kronobergsdistriket -</w:t>
            </w: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 xml:space="preserve"> Friman</w:t>
            </w:r>
          </w:p>
          <w:p>
            <w:pPr>
              <w:pStyle w:val="Normal"/>
              <w:widowControl/>
              <w:spacing w:lineRule="auto" w:line="259" w:before="0" w:after="16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4"/>
                <w:szCs w:val="24"/>
                <w:lang w:val="sv-SE" w:eastAsia="en-US" w:bidi="ar-SA"/>
              </w:rPr>
              <w:t xml:space="preserve">Friman har kollat med Oliver som ska kolla vidare på detta inför hösten, behöver inte vara något stort utan bara något för att få hänga med vänner. </w:t>
            </w:r>
            <w:r>
              <w:rPr>
                <w:rFonts w:eastAsia="Calibri" w:cs=""/>
                <w:kern w:val="0"/>
                <w:sz w:val="22"/>
                <w:szCs w:val="22"/>
                <w:lang w:val="sv-SE" w:eastAsia="en-US" w:bidi="ar-SA"/>
              </w:rPr>
              <w:br/>
            </w: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Se över “skr du me” - Eriksson</w:t>
            </w:r>
          </w:p>
          <w:p>
            <w:pPr>
              <w:pStyle w:val="Normal"/>
              <w:widowControl/>
              <w:spacing w:lineRule="auto" w:line="259" w:before="0" w:after="16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4"/>
                <w:szCs w:val="24"/>
                <w:lang w:val="sv-SE" w:eastAsia="en-US" w:bidi="ar-SA"/>
              </w:rPr>
              <w:t xml:space="preserve">Eriksson rapporterar genom Alicia, det ser ut som att det kommer bli av för Utmanare i alla fall, men Eriksson kollar vidare kring om roverscouter kan få delta. </w:t>
            </w:r>
            <w:r>
              <w:rPr>
                <w:rFonts w:eastAsia="Calibri" w:cs=""/>
                <w:kern w:val="0"/>
                <w:sz w:val="22"/>
                <w:szCs w:val="22"/>
                <w:lang w:val="sv-SE" w:eastAsia="en-US" w:bidi="ar-SA"/>
              </w:rPr>
              <w:br/>
            </w: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 xml:space="preserve">Kolla över Boda borg – </w:t>
            </w:r>
            <w:r>
              <w:rPr>
                <w:rFonts w:eastAsia="Times New Roman" w:cs="Times New Roman" w:ascii="Times New Roman" w:hAnsi="Times New Roman"/>
                <w:b/>
                <w:bCs/>
                <w:i/>
                <w:iCs/>
                <w:caps w:val="false"/>
                <w:smallCaps w:val="false"/>
                <w:color w:val="000000" w:themeColor="text1" w:themeShade="ff" w:themeTint="ff"/>
                <w:kern w:val="0"/>
                <w:sz w:val="24"/>
                <w:szCs w:val="24"/>
                <w:lang w:val="sv-SE" w:eastAsia="en-US" w:bidi="ar-SA"/>
              </w:rPr>
              <w:t>Elin och Friman (egen punkt längre ne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Denna kommer senare som vi tar den.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5</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Rapport från förra mötet</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Friman har sammanstält vilka platser som ser mesta aktuellt. Nästa steg för oss blir att hitta ansvariga till de bestämda plasterna. Oxelösund (Stockholm) vi kan fråga Karin om hon kan vara ansvarig på plats, Sävsjö (västra), Karlskoga (Värmland)</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Heldag Oxelösund 245/person, Heldag Sävsjö 260/person, Heldag 245/person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Vi diskuterar vad som RsCK ska stå för. Detta kan bero lite på vad det är som händer om vi överskrider våran budge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Nästa steg blir att hitta någon som kan vara platsansvarig. Och att Alicia frågar FS om vad som händer om vi går över budget. </w:t>
            </w:r>
            <w:bookmarkStart w:id="0" w:name="_Int_N3pqAM99"/>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Ansvarig personansvar</w:t>
            </w:r>
            <w:bookmarkEnd w:id="0"/>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 för att kolla vilka datum som passar, boka och val av datum.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RsCK sköter allt administrativ rum om kring.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Vårt förslag är att det sker vi under juni månad.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Mer än två personer så blir arrangemanget av.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BESLÖ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ATT fråga Karin Johansson om att vara kontaktperson i Oxelösund och fråga Ebba Sälle om att vara ansvarig i Sävsjö och fråga </w:t>
            </w:r>
            <w:r>
              <w:rPr>
                <w:rFonts w:eastAsia="Times New Roman" w:cs="Times New Roman" w:ascii="Times New Roman" w:hAnsi="Times New Roman"/>
                <w:i w:val="false"/>
                <w:iCs w:val="false"/>
                <w:kern w:val="0"/>
                <w:sz w:val="24"/>
                <w:szCs w:val="24"/>
                <w:lang w:val="sv-SE" w:eastAsia="en-US" w:bidi="ar-SA"/>
              </w:rPr>
              <w:t>Fabian Gribing om att vara ansvarig i Karlskoga</w:t>
            </w: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ATT Friman frågar de valda personerna.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6</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Tass helg – Boda borg</w:t>
            </w:r>
            <w:r>
              <w:rPr>
                <w:rFonts w:eastAsia="Calibri" w:cs=""/>
                <w:kern w:val="0"/>
                <w:sz w:val="22"/>
                <w:szCs w:val="22"/>
                <w:lang w:val="sv-SE" w:eastAsia="en-US" w:bidi="ar-SA"/>
              </w:rPr>
              <w:b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licia har mejlat FS om frågor. RScK:s stämma har inte rätt att lägga förslag. Vi får lägga förslag på tid och plats och sedan får vi se om vi kan få en lokal. Alicia jobbar vidare med planeringen och pratar med de ansvariga.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Som det ser ut nu kommer kostnader eventuellt vara fika, och deltagande med golvlogi samt eventuell resa.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BESLÖT</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Alicia jobbar vidare med detta, genom att kontakta Helena.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7</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FM</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FS svar, Nästa steg</w:t>
            </w:r>
          </w:p>
          <w:p>
            <w:pPr>
              <w:pStyle w:val="Normal"/>
              <w:widowControl/>
              <w:spacing w:lineRule="auto" w:line="259" w:before="0" w:after="16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sz w:val="24"/>
                <w:szCs w:val="24"/>
                <w:lang w:val="sv-SE"/>
              </w:rPr>
            </w:pP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Eventuella kostnader</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FS har inte svarat på de frågorna kring vad som händer om vi går över våran budge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nmälan till Vårfesten stänger 28/4 och efter det kommer vi få veta vad det arrangemanget kommer kosta oss.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8</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Budget</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FS</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Vårfest</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Autospacing="0" w:before="0" w:afterAutospacing="0" w:after="0"/>
              <w:ind w:left="0" w:right="0" w:hanging="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Inga övriga frågo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9</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Övriga frågor</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xml:space="preserve">Till nästa möt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bCs/>
                <w:i w:val="false"/>
                <w:iCs w:val="false"/>
                <w:color w:val="000000" w:themeColor="text1" w:themeShade="ff" w:themeTint="ff"/>
                <w:kern w:val="0"/>
                <w:sz w:val="24"/>
                <w:szCs w:val="24"/>
                <w:lang w:val="sv-SE" w:eastAsia="en-US" w:bidi="ar-SA"/>
              </w:rPr>
              <w:t>Friman</w:t>
            </w: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 - frågar de valda personerna om ansvariga inför Boda borg.</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bCs/>
                <w:i w:val="false"/>
                <w:iCs w:val="false"/>
                <w:kern w:val="0"/>
                <w:sz w:val="24"/>
                <w:szCs w:val="24"/>
                <w:lang w:val="sv-SE" w:eastAsia="en-US" w:bidi="ar-SA"/>
              </w:rPr>
              <w:t>Alicia</w:t>
            </w:r>
            <w:r>
              <w:rPr>
                <w:rFonts w:eastAsia="Times New Roman" w:cs="Times New Roman" w:ascii="Times New Roman" w:hAnsi="Times New Roman"/>
                <w:b w:val="false"/>
                <w:bCs w:val="false"/>
                <w:i w:val="false"/>
                <w:iCs w:val="false"/>
                <w:kern w:val="0"/>
                <w:sz w:val="24"/>
                <w:szCs w:val="24"/>
                <w:lang w:val="sv-SE" w:eastAsia="en-US" w:bidi="ar-SA"/>
              </w:rPr>
              <w:t xml:space="preserve"> - jobbar vidare med detta, genom att kontakta Helena.</w:t>
            </w:r>
          </w:p>
          <w:p>
            <w:pPr>
              <w:pStyle w:val="Normal"/>
              <w:widowControl/>
              <w:spacing w:lineRule="auto" w:line="259" w:before="0" w:after="160"/>
              <w:jc w:val="left"/>
              <w:rPr>
                <w:rFonts w:ascii="Times New Roman" w:hAnsi="Times New Roman" w:eastAsia="Times New Roman" w:cs="Times New Roman"/>
                <w:b w:val="false"/>
                <w:b w:val="false"/>
                <w:bCs w:val="false"/>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Eriksson</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 Se över “skr du m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10</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Till nästa möt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Inga övriga frågor.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11</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Övriga frågor</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Vi går ett varv och checkar u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12</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Utcheckning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Nästa möte blir 14/5 kl 18:00</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13</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Nästa möte </w:t>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Ordförande förklarade mötet för avslutat. </w:t>
            </w:r>
          </w:p>
          <w:p>
            <w:pPr>
              <w:pStyle w:val="Normal"/>
              <w:widowControl/>
              <w:spacing w:lineRule="auto" w:line="259" w:before="0" w:after="160"/>
              <w:ind w:firstLine="4455"/>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14</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vslutning  </w:t>
            </w:r>
          </w:p>
        </w:tc>
      </w:tr>
    </w:tbl>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Vid protokollet </w:t>
      </w:r>
      <w:r>
        <w:rPr/>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Ordförand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Elin Abelsson</w:t>
      </w:r>
      <w:r>
        <w:rPr/>
        <w:tab/>
        <w:tab/>
        <w:tab/>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Alicia Baric</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4" ma:contentTypeDescription="Skapa ett nytt dokument." ma:contentTypeScope="" ma:versionID="82cd1b5de79bbf399c3ba55bde1f5f91">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2175df2b30c3c92350d5f9e9a6151635"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B15687-5126-4C7E-A033-9A7FA2E0A493}"/>
</file>

<file path=customXml/itemProps2.xml><?xml version="1.0" encoding="utf-8"?>
<ds:datastoreItem xmlns:ds="http://schemas.openxmlformats.org/officeDocument/2006/customXml" ds:itemID="{59B366E3-5210-4D8D-A82F-71150B5768C3}"/>
</file>

<file path=customXml/itemProps3.xml><?xml version="1.0" encoding="utf-8"?>
<ds:datastoreItem xmlns:ds="http://schemas.openxmlformats.org/officeDocument/2006/customXml" ds:itemID="{2EBAE245-367A-4153-AC6F-A9C29FD4B39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30:25Z</dcterms:created>
  <dc:creator>Elin Abelsson</dc:creator>
  <dc:description/>
  <dc:language>en-US</dc:language>
  <cp:lastModifiedBy>Alicia Baric</cp:lastModifiedBy>
  <dcterms:modified xsi:type="dcterms:W3CDTF">2023-08-22T12: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