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89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6240"/>
        <w:gridCol w:w="2744"/>
      </w:tblGrid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GB" w:eastAsia="en-US" w:bidi="ar-SA"/>
              </w:rPr>
              <w:t xml:space="preserve">Elin Abelsson, Alicia Baric,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Jakob Eriksson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Sara Jonsgård, inte meddelat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GB" w:eastAsia="en-US" w:bidi="ar-SA"/>
              </w:rPr>
              <w:t>Jacob Friman meddelade precis innan mötet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Närvarand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Frånvarande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Ordförande Alicia hälsade alla välkomna och förklarade mötet för öppnat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§ 1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Öppnande 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BESLÖT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ATT välja Alicia till Mötesordförande 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ATT välja Elin till Mötessekreterare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ATT välja Alicia till Protokolljusterare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§ 2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Mötesordförand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Mötessekreterar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Protokolljusterare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Ordföranden föredrog dagordningen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§ 3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Dagordning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Vi hade en incheckningsrunda där vi kollade hur deltagarna mådde.  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§ 4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incheckning </w:t>
            </w:r>
          </w:p>
        </w:tc>
      </w:tr>
      <w:tr>
        <w:trPr>
          <w:trHeight w:val="2385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sv-SE" w:eastAsia="en-US" w:bidi="ar-SA"/>
              </w:rPr>
              <w:t>friman- Fråga valda personer om att ansvara för städer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Fått ny information som vi tar under senare punkt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sv-SE" w:eastAsia="en-US" w:bidi="ar-SA"/>
              </w:rPr>
              <w:t>Alicia- reklam/info för tasshel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sv-SE" w:eastAsia="en-US" w:bidi="ar-SA"/>
              </w:rPr>
              <w:t>Just nu inväntar vi information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sv-SE" w:eastAsia="en-US" w:bidi="ar-SA"/>
              </w:rPr>
              <w:t>Alla- läsa stadgarna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sv-SE" w:eastAsia="en-US" w:bidi="ar-SA"/>
              </w:rPr>
              <w:t>Alla har gjort det till olika grad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sv-SE" w:eastAsia="en-US" w:bidi="ar-SA"/>
              </w:rPr>
              <w:t>Alicia – Praktisk info FM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sv-SE" w:eastAsia="en-US" w:bidi="ar-SA"/>
              </w:rPr>
              <w:t xml:space="preserve">Den som är ansvarig för FM har varit dåligt på att svara och vi vet inte vem som har ansvaret för schemat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Rapport från förra mötet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Kansliet får vi gå loss på hur vi marknadsför den helgen.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Datumet som Karin är platsansvaret för arrangerar blir den 6/8. Eriksson får platsansvaret för Boda Borg i Östersund vilket blir den 5/6.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BESLÖT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ATT Alicia blir ansvarig för att samla information och sprida den vidare till rätt personer.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6</w:t>
            </w:r>
          </w:p>
          <w:p>
            <w:pPr>
              <w:pStyle w:val="Normal"/>
              <w:widowControl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Tass helg - Boda bor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Förslag till stämman “stadgarna är tidsbestämda fram till 2025 då, dåvarande RScK får revidera stadgarna inför det årets stämma”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Vi har alla läst igenom stadgarna inför detta möte och gått igenom de frågetecknen som finns.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BESLÖT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ATT lägga ett förslag om att stadgarna ska vara tidsbestämda. ATT Alicia uppdaterar punkt 7 i stadgarna om mentorskap.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Stadgarna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Inga övriga frågor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Övriga frågor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Till nästa möt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Alicia - blir ansvarig för att samla information och sprida den vidare till rätt personer för tass helgen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Alicia - uppdaterar punkt 7 i stadgarna om mentorskap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Till nästa möte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Inga övriga frågor.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1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Övriga frågor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Vi går ett varv och checkar ut. 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1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Utcheckning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Nästa möte blir 11/7 kl 18: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1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Nästa möte </w:t>
            </w:r>
          </w:p>
        </w:tc>
      </w:tr>
      <w:tr>
        <w:trPr>
          <w:trHeight w:val="57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Ordförande förklarade mötet för avslutat. </w:t>
            </w:r>
          </w:p>
          <w:p>
            <w:pPr>
              <w:pStyle w:val="Normal"/>
              <w:widowControl/>
              <w:spacing w:lineRule="auto" w:line="259" w:before="0" w:after="160"/>
              <w:ind w:firstLine="445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1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Avslutning  </w:t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Vid protokollet </w:t>
      </w:r>
      <w:r>
        <w:rPr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                                                                             Ordförande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>Elin Abelsson</w:t>
      </w:r>
      <w:r>
        <w:rPr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           Alicia Baric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61a26a-c61a-4e78-96f2-e4ae79b50bf5" xsi:nil="true"/>
    <lcf76f155ced4ddcb4097134ff3c332f xmlns="4142ae70-e3c8-4c03-9c38-90a7ee65930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A8956F49CAE84580243AFCE8D6E2AC" ma:contentTypeVersion="14" ma:contentTypeDescription="Skapa ett nytt dokument." ma:contentTypeScope="" ma:versionID="82cd1b5de79bbf399c3ba55bde1f5f91">
  <xsd:schema xmlns:xsd="http://www.w3.org/2001/XMLSchema" xmlns:xs="http://www.w3.org/2001/XMLSchema" xmlns:p="http://schemas.microsoft.com/office/2006/metadata/properties" xmlns:ns2="4142ae70-e3c8-4c03-9c38-90a7ee65930b" xmlns:ns3="4d61a26a-c61a-4e78-96f2-e4ae79b50bf5" targetNamespace="http://schemas.microsoft.com/office/2006/metadata/properties" ma:root="true" ma:fieldsID="2175df2b30c3c92350d5f9e9a6151635" ns2:_="" ns3:_="">
    <xsd:import namespace="4142ae70-e3c8-4c03-9c38-90a7ee65930b"/>
    <xsd:import namespace="4d61a26a-c61a-4e78-96f2-e4ae79b50b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42ae70-e3c8-4c03-9c38-90a7ee65930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Bildmarkeringar" ma:readOnly="false" ma:fieldId="{5cf76f15-5ced-4ddc-b409-7134ff3c332f}" ma:taxonomyMulti="true" ma:sspId="2755ed7e-b8b0-4db7-8554-0bbf8ab3ed8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61a26a-c61a-4e78-96f2-e4ae79b50bf5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a10d94c-b7ab-4708-9f41-95109d118832}" ma:internalName="TaxCatchAll" ma:showField="CatchAllData" ma:web="4d61a26a-c61a-4e78-96f2-e4ae79b50b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2857C9A-1C64-4E6F-A370-79ADCC6593A9}"/>
</file>

<file path=customXml/itemProps2.xml><?xml version="1.0" encoding="utf-8"?>
<ds:datastoreItem xmlns:ds="http://schemas.openxmlformats.org/officeDocument/2006/customXml" ds:itemID="{BD3176C1-5816-447E-B24C-CFAD1C6C047A}"/>
</file>

<file path=customXml/itemProps3.xml><?xml version="1.0" encoding="utf-8"?>
<ds:datastoreItem xmlns:ds="http://schemas.openxmlformats.org/officeDocument/2006/customXml" ds:itemID="{EA102493-2A5B-4B4E-BFA6-4FD78F9A897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2:07Z</dcterms:created>
  <dc:creator>Elin Abelsson</dc:creator>
  <dc:description/>
  <dc:language>en-US</dc:language>
  <cp:lastModifiedBy>Alicia Baric</cp:lastModifiedBy>
  <dcterms:modified xsi:type="dcterms:W3CDTF">2023-08-22T12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A8956F49CAE84580243AFCE8D6E2AC</vt:lpwstr>
  </property>
  <property fmtid="{D5CDD505-2E9C-101B-9397-08002B2CF9AE}" pid="3" name="MediaServiceImageTags">
    <vt:lpwstr/>
  </property>
</Properties>
</file>