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98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240"/>
        <w:gridCol w:w="2744"/>
      </w:tblGrid>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en-GB" w:eastAsia="en-US" w:bidi="ar-SA"/>
              </w:rPr>
              <w:t xml:space="preserve"> </w:t>
            </w:r>
            <w:r>
              <w:rPr>
                <w:rFonts w:eastAsia="Times New Roman" w:cs="Times New Roman" w:ascii="Times New Roman" w:hAnsi="Times New Roman"/>
                <w:b w:val="false"/>
                <w:bCs w:val="false"/>
                <w:i w:val="false"/>
                <w:iCs w:val="false"/>
                <w:kern w:val="0"/>
                <w:sz w:val="24"/>
                <w:szCs w:val="24"/>
                <w:lang w:val="en-GB" w:eastAsia="en-US" w:bidi="ar-SA"/>
              </w:rPr>
              <w:t xml:space="preserve">Elin Abelsson, Alicia Baric, Jacob Friman, </w:t>
            </w:r>
            <w:r>
              <w:rPr>
                <w:rFonts w:eastAsia="Times New Roman" w:cs="Times New Roman" w:ascii="Times New Roman" w:hAnsi="Times New Roman"/>
                <w:b w:val="false"/>
                <w:bCs w:val="false"/>
                <w:i w:val="false"/>
                <w:iCs w:val="false"/>
                <w:kern w:val="0"/>
                <w:sz w:val="24"/>
                <w:szCs w:val="24"/>
                <w:lang w:val="sv-SE" w:eastAsia="en-US" w:bidi="ar-SA"/>
              </w:rPr>
              <w:t>Jakob Eriksson</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Sara Jonsgård, inte meddelat</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Närva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Frånvar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Ordförande Alicia hälsade alla välkomna och förklarade mötet för öppn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1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Öppn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BESLÖ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Alicia till Mötesordförand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Elin till Mötessekreter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Jacob Friman till Protokolljusterar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2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ordfö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sekre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Protokolljusterar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r>
              <w:rPr>
                <w:rFonts w:eastAsia="Times New Roman" w:cs="Times New Roman" w:ascii="Times New Roman" w:hAnsi="Times New Roman"/>
                <w:b w:val="false"/>
                <w:bCs w:val="false"/>
                <w:i w:val="false"/>
                <w:iCs w:val="false"/>
                <w:kern w:val="0"/>
                <w:sz w:val="24"/>
                <w:szCs w:val="24"/>
                <w:lang w:val="sv-SE" w:eastAsia="en-US" w:bidi="ar-SA"/>
              </w:rPr>
              <w:t>Ordföranden föredrog dagordningen.</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3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Dagord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hade en incheckningsrunda där vi kollade hur deltagarna mådd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4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incheck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Kontaktperson – </w:t>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Alicia</w:t>
            </w:r>
          </w:p>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i har fortfarande inte fått något svar angående vem som är våran kontaktperson på kansli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Mail angående drogfrågan - </w:t>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Alicia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i har fått ett svar från han som skrev i förr mötet också, angående att lyfta drogfrågan. Han verkar väldigt engagerad i frågan och vi sak se om vi kan få koppla honom till några personer.</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Rapport från förra möt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Vilka kommer delta av RScK: Elin Abelsson, Alicia Baric,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Eventuellt Jakob Eriksson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RScK står för deltagandet och Resan.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Ha ett bord, idéer till bordet: reklam för roverscouting (visitkort, mentorskap), visa upproverprojekt, fiskskål med idéer.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Mötesbingo bricka, tipspromenad.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Vi borde skriva ett öppet brev till NSF kring vad vi har gjort och vad som har sagt om oss till de andr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BESLÖT</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TT Alicia skriver ett utkast till detta öppna brev.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TT Alicia skriver ett utkast till verksamhetsberättelsen.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6</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Stämman</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Deltagande</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ill vi göra något spec?</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ind w:left="0" w:hanging="0"/>
              <w:jc w:val="left"/>
              <w:rPr>
                <w:rFonts w:ascii="Times New Roman" w:hAnsi="Times New Roman" w:eastAsia="Times New Roman" w:cs="Times New Roman"/>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Rscks rapport alt “ett öppet brev till nsf”</w:t>
            </w:r>
            <w:r>
              <w:rPr>
                <w:rFonts w:eastAsia="Calibri" w:cs=""/>
                <w:kern w:val="0"/>
                <w:sz w:val="22"/>
                <w:szCs w:val="22"/>
                <w:lang w:val="sv-SE" w:eastAsia="en-US" w:bidi="ar-SA"/>
              </w:rPr>
              <w:b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gjorde mycket reklam inför detta arrangemang både på Instagram och Facebook.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En idé är att bjuda in sista årets utmanare till Rover arrangemang eftersom de då redan är inne på att åka på arrangemang, som utmanare redan är vanna vid att åka på arrangemang, som roverscouter kanske har tappa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Det var 5 personer som deltog på Boda borg i Stockholmsområdet. </w:t>
            </w:r>
            <w:r>
              <w:rPr>
                <w:rFonts w:eastAsia="Calibri" w:cs=""/>
                <w:kern w:val="0"/>
                <w:sz w:val="22"/>
                <w:szCs w:val="22"/>
                <w:lang w:val="sv-SE" w:eastAsia="en-US" w:bidi="ar-SA"/>
              </w:rPr>
              <w:b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Nanny visade intresse för att göra en Boda </w:t>
            </w:r>
            <w:bookmarkStart w:id="0" w:name="_Int_KO0Xq5j6"/>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org arrangemang</w:t>
            </w:r>
            <w:bookmarkEnd w:id="0"/>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vi försöker fånga upp varför detta rann ut i sanden.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i ska köra en utvärdering med Karin som höll i ett arrangemang på Boda borg. Friman får ansvaret att skicka utvärderingsfrågorna till Karin. Hur har det gått? Är hon nöjd med kommunikationen med oss, informationen från oss, hur det genomfördes, vad vi gjorde mindre bra och vad vi behöver tänka på till nästa gång.</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BESLÖT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ATT Friman tar kontakt med Karin och skriver utvärderingsfrågor.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7</w:t>
            </w:r>
          </w:p>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Boda </w:t>
            </w:r>
            <w:bookmarkStart w:id="1" w:name="_Int_5f48fDab"/>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org utvärdering</w:t>
            </w:r>
            <w:bookmarkEnd w:id="1"/>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i väljer en kontaktperson hos oss som har kontakt med Valberdingen. Vi väljer att Alicia är kontaktperson</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Vi kontaktar valberedningen och frågar hur vi kan hjälpa dem i deras sökande. Kanske ge ett utskick.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BESLÖT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ATT Alicia är kontaktperson mellan RsCK och valberedningen.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b w:val="false"/>
                <w:bCs w:val="false"/>
                <w:i w:val="false"/>
                <w:iCs w:val="false"/>
                <w:caps w:val="false"/>
                <w:smallCaps w:val="false"/>
                <w:strike w:val="false"/>
                <w:dstrike w:val="false"/>
                <w:color w:val="000000" w:themeColor="text1" w:themeShade="ff" w:themeTint="ff"/>
                <w:kern w:val="0"/>
                <w:sz w:val="24"/>
                <w:szCs w:val="24"/>
                <w:u w:val="none"/>
                <w:lang w:val="sv-SE" w:eastAsia="en-US" w:bidi="ar-SA"/>
              </w:rPr>
              <w:t>Valberedningen</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Samla in Rsck halsdukarna från avgångna medlemmar.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ESLÖT</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ATT Friman kontaktar de tidigare medlemmar om RScK för att få dem att skicka sina halsdukar</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8</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Övriga frågor</w:t>
            </w:r>
          </w:p>
          <w:p>
            <w:pPr>
              <w:pStyle w:val="Normal"/>
              <w:widowControl/>
              <w:spacing w:lineRule="auto" w:line="259" w:before="0" w:after="160"/>
              <w:jc w:val="left"/>
              <w:rPr>
                <w:rFonts w:ascii="Times New Roman" w:hAnsi="Times New Roman" w:eastAsia="Times New Roman" w:cs="Times New Roman"/>
                <w:sz w:val="24"/>
                <w:szCs w:val="24"/>
                <w:lang w:val="sv-SE"/>
              </w:rPr>
            </w:pPr>
            <w:r>
              <w:rPr>
                <w:rFonts w:eastAsia="Times New Roman" w:cs="Times New Roman" w:ascii="Times New Roman" w:hAnsi="Times New Roman"/>
                <w:b w:val="false"/>
                <w:bCs w:val="false"/>
                <w:i w:val="false"/>
                <w:iCs w:val="false"/>
                <w:caps w:val="false"/>
                <w:smallCaps w:val="false"/>
                <w:strike w:val="false"/>
                <w:dstrike w:val="false"/>
                <w:color w:val="000000" w:themeColor="text1" w:themeShade="ff" w:themeTint="ff"/>
                <w:kern w:val="0"/>
                <w:sz w:val="24"/>
                <w:szCs w:val="24"/>
                <w:u w:val="none"/>
                <w:lang w:val="sv-SE" w:eastAsia="en-US" w:bidi="ar-SA"/>
              </w:rPr>
              <w:t>Halsduka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000000" w:themeColor="text1" w:themeShade="ff" w:themeTint="ff"/>
                <w:sz w:val="24"/>
                <w:szCs w:val="24"/>
                <w:u w:val="none"/>
                <w:lang w:val="sv-SE"/>
              </w:rPr>
            </w:pPr>
            <w:r>
              <w:rPr>
                <w:rFonts w:eastAsia="Times New Roman" w:cs="Times New Roman" w:ascii="Times New Roman" w:hAnsi="Times New Roman"/>
                <w:b w:val="false"/>
                <w:bCs w:val="false"/>
                <w:i w:val="false"/>
                <w:iCs w:val="false"/>
                <w:caps w:val="false"/>
                <w:smallCaps w:val="false"/>
                <w:strike w:val="false"/>
                <w:dstrike w:val="false"/>
                <w:color w:val="000000" w:themeColor="text1" w:themeShade="ff" w:themeTint="ff"/>
                <w:kern w:val="0"/>
                <w:sz w:val="24"/>
                <w:szCs w:val="24"/>
                <w:u w:val="none"/>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Till nästa möte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licia - skriver ett utkast till detta öppna brev.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Alicia - skriver ett utkast till verksamhetsberättelsen.</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Friman - tar kontakt med Karin och skriver utvärderingsfrågo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Alicia kontaktar är kontaktperson mellan RsCK och valberedningen.</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Friman kontaktar de tidigare medlemmar om RScK för att få dem att skicka sina halsduka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9</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Till nästa möt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går ett varv och checkar u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1</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Utcheck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Nästa möte blir 12/9 kl 18:00</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2</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Nästa möt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Ordförande förklarade mötet för avsluta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3</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vslutning  </w:t>
            </w:r>
          </w:p>
        </w:tc>
      </w:tr>
    </w:tbl>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Vid protokollet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Ordförand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Elin Abelsson</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Alicia Baric</w:t>
      </w:r>
    </w:p>
    <w:p>
      <w:pPr>
        <w:pStyle w:val="Normal"/>
        <w:spacing w:before="0" w:after="160"/>
        <w:rPr>
          <w:rFonts w:ascii="Times New Roman" w:hAnsi="Times New Roman" w:eastAsia="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433E55-3440-422B-BD15-CFB591DAF024}"/>
</file>

<file path=customXml/itemProps2.xml><?xml version="1.0" encoding="utf-8"?>
<ds:datastoreItem xmlns:ds="http://schemas.openxmlformats.org/officeDocument/2006/customXml" ds:itemID="{6FC66B93-8F66-495E-BF1E-E4F20E340CF1}"/>
</file>

<file path=customXml/itemProps3.xml><?xml version="1.0" encoding="utf-8"?>
<ds:datastoreItem xmlns:ds="http://schemas.openxmlformats.org/officeDocument/2006/customXml" ds:itemID="{3BF6EF76-047D-41A8-BD20-4D13DA8A474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5:00Z</dcterms:created>
  <dc:creator>Elin Abelsson</dc:creator>
  <dc:description/>
  <dc:language>en-US</dc:language>
  <cp:lastModifiedBy>Elin Abelsson</cp:lastModifiedBy>
  <dcterms:modified xsi:type="dcterms:W3CDTF">2023-08-22T1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