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66"/>
        <w:gridCol w:w="3148"/>
      </w:tblGrid>
      <w:tr>
        <w:trPr>
          <w:trHeight w:val="180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spacing w:before="0" w:after="113"/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GB"/>
              </w:rPr>
              <w:t>Fysiskt möt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spacing w:before="0" w:after="113"/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 w:themeShade="ff" w:themeTint="ff"/>
                <w:lang w:val="en-GB"/>
              </w:rPr>
              <w:t>Jennie Granqvist, Elin Abelsson, Alicia Baric, Jacob Törnfel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spacing w:before="0" w:after="113"/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spacing w:before="0" w:after="113"/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Frånvara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spacing w:before="0" w:after="113"/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GB"/>
              </w:rPr>
              <w:t>Kalle Frimodig Luft, Jakob Eriksson, Jacob Friman, Sara Josgår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Närvara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Frånvarande</w:t>
            </w:r>
          </w:p>
        </w:tc>
      </w:tr>
      <w:tr>
        <w:trPr>
          <w:trHeight w:val="180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spacing w:before="0" w:after="113"/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rdförande Jennie hälsade alla välkomna och förklarade mötet för öppnat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spacing w:before="0" w:after="16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 xml:space="preserve">Öppnande </w:t>
            </w:r>
          </w:p>
        </w:tc>
      </w:tr>
      <w:tr>
        <w:trPr>
          <w:trHeight w:val="180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spacing w:before="0" w:after="113"/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BESLÖ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spacing w:before="0" w:after="113"/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ATT välja Jennie till Mötesordförande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spacing w:before="0" w:after="113"/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TT välja Elin till Mötes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spacing w:before="0" w:after="113"/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TT välja Jacob Törnfeldt till Protokolljusterare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ötesordföra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Mötes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Protokolljusterare</w:t>
            </w:r>
          </w:p>
        </w:tc>
      </w:tr>
      <w:tr>
        <w:trPr>
          <w:trHeight w:val="180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spacing w:before="0" w:after="113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rdföranden föredrog dagordningen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Dagordning</w:t>
            </w:r>
          </w:p>
        </w:tc>
      </w:tr>
      <w:tr>
        <w:trPr>
          <w:trHeight w:val="180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spacing w:before="0" w:after="113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spacing w:before="0" w:after="113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Vi har sett att fysiska möten är bra att ha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spacing w:before="0" w:after="113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Det har varit miss i schemat under helgen eftersom FS har lagt in saker där vi skulle ha egen tid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spacing w:before="0" w:after="113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Information gällande helgen har varit dålig och ute ganska sent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spacing w:before="0" w:after="113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incheckning</w:t>
            </w:r>
          </w:p>
        </w:tc>
      </w:tr>
      <w:tr>
        <w:trPr>
          <w:trHeight w:val="180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Vi måste kunna testa oss fram, för att kunna se vad som fungerar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Vi behöver diskutera arbetssätt och arbetsplan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Fixa ett dokument med en uppdragsbeskrivning för att veta vad vem gör och hur vi kan arbeta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Vi får inget gjort. Folk svara inte, trotts att det förvänta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Jennie kommer snappa upp snabbare och ha individuella samtal med de som inte gör sin roll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Öka samarbetet genom att arbeta med olika personer. Ett dokument med personers styrkor för att kunna utveckla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Får vi bara igång ett aktivitet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Vi ville skapa arrangera, fysiska och digitala mötesplatsen samt skapa en samhörighet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Arbeta med mötesplatser, discord är för mys och Teams är för att arbeta på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Kan alla Roverscouter får Teams så att det är enklare att ha kontakter om man vill planera något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BESLÖ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ATT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§ 5</w:t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  <w:t>Utvärdera RScKs arbete hittills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Periodplanering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u w:val="single"/>
              </w:rPr>
              <w:t>Period 1 oktober- Januari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 Skapa mötesplatser - Teams, Discord, Instagram, Facebook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Ide på vem: Teams – Alicia, Discord- TS, Instagram- Friman, Facebook- Sar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u w:val="single"/>
              </w:rPr>
              <w:t>Period 2 Februari- Maj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 “mindre” arrangemang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TS, Jennie, Kalle, Eriksso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u w:val="single"/>
              </w:rPr>
              <w:t>Period 3 Juni- Juli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 Större arrangemang Läge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USCK Elin, Alicia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Skapat en Task flik under fliken Allmänt och gått igenom hur det fungerar- I arbetet med Task ska vi arbeta genom periodplanen ovan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Fysiskt möte under en hel helg, där vi ska ha en gemensam aktivitet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Betydligt mer aktiva på sociala medier. Har kollat med Friman om han vill vara med som kommunikatör. Detta vill han göra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Kommunikatörerna har dessa huvudförslag men samarbeta mer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TS= Kommunikationsansvarig, Är även sammankallande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Sara= Skribenten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Friman= Media och Contentansvarig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BESLÖT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TT Flytta Jacob Friman till kommunikatö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ATT Skapa en mapp där vem som häls kan lägga in media förslag som de som är medieansvariga kan använda sig av.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ATT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en-GB"/>
              </w:rPr>
              <w:t xml:space="preserve">Jacob Törnfeldt blir sammankallande för kommunikatörerna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TT börja arbeta inom Task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ATT anta en ny arbetsplan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ATT Alicia preppar Task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§ 6</w:t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  <w:t>Kommittén och vårt arbete framåt</w:t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  <w:t>Hur når vi dit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Alla har ansvar att skriva i ett dokument hur man arbetar inom sin roll, för att underlätta när någon tar över ens roll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BESLÖT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TT Alla har ansvar att skriva i ett dokument hur man arbetar inom sin roll.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§ 7</w:t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  <w:t>Effektivisera våra roller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Idéer inför Förbundsråde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QR till mentorsbanken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Mentor broschy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dela ut roverpinen till roverscouter som är där/plus Redo för Rove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Förslagslåda (guldfisk skål, färgglada lappar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Tävling (konsten att elda, vattentäta packpåsar, redo för naturen, alkoholfria cocktail bok, Carolines sylt?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Roverskattjakt (skattjakt med roverfrågor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Beachflagg (endast roversocut eller så på, inte RSCK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Förbundsrådet är den 21-23/10-2022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BESLÖT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 xml:space="preserve">ATT Alicia kollar över kostnader för beachflagg och återkommer med detta.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 xml:space="preserve">ATT Alicia och TS tar ansvar för vad vi ska göra under förbundsrådet och presentera det under nästa möte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§ 8</w:t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  <w:t>Bidrag till förbundsrådet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licia upplever att hon drar mycket inom RSCK, upplever att marioteten inte har gett lika mycket. Så därför väljer hon att trappa ner sitt engemang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TS är huvudansvarig för att discord hålls i gång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Fixa ett kontinuerlig schema för när det är discord häng. För att kunna marknadsföra det i tid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Vi behöver nå ut till kårerna som har Roverscout men inte är aktiv på ett nationellt nivå utan enbart på kåren. Det kan man gör genom att skicka ut fysiska brev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Vi gör en broschyr som kan innehålla Discord, teams, instagram, Arrangemang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Finns utrymmen under utbildningshelgerna att ha ett roverscoutsak. En utbildning, eller allmänt häng. Jennie får ansvar att kolla upp inför att ha det under förbundsrådet.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Vi ser inte att vi har tid eller energi för att kontakta dem. Vi känner att vi behöver etablera oss själva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Tågluffa genom Sverige. Vi beslutade att börja marknadsföra den snart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Jenny har kollat på årliga arrangemang. Något arrangemang som liknar rikshajk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Alla - Alla tar en egen bild som är scouting och skickar den till: Sara eller TS innan den 3 april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Kommunikatörerna - Kollar över så att Facebook sidan blir synlig. Kommer ni med godkänd bild och skriver om RSCK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Alla – Se till att alla dokument gällande sitt arrangemang ligger uppe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licia - Alicia fixar en utvärderings blanket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Jennie - börjar kolla på årliga arrangemang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licia - börjar kolla på alternativa läger nästa somma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Jennie – Kolla upp om kontaktledet är det samma även om enbart  vi vill publicera något, i mejl eller nyhetsbrevet, ifall vi fortfarande behöver gå via kontaktperson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licia - fixar en lathund för hur man genomför en riskanalys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Vi planerar att ha en fysisk träff i Göteborg, där vi bland annat besöker Universum och sover i Mölycke scoutgård. I Oktober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BESLÖTT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ATT TS får ansvaret att fixa ett schema för discord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TT Alicia kollar över att fixa en broschy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ATT Jennie får ansvar att kolla upp inför att ha det under förbundsrådet.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ATT Alicia tillsammans med Elin fortsätter med planeringen inför nästa möte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ATT ha ett fysiskt möte i Göteborg under Oktober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§ 9</w:t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  <w:t>Övriga frågor</w:t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  <w:t>Alicia och Rsck</w:t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  <w:t>Discord - hur – vem</w:t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  <w:t xml:space="preserve">Fysiska utskick </w:t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  <w:t>Utbildningssatsningen</w:t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  <w:t>Samarbeta med Scouterna eller ta lärdom av dem</w:t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  <w:t xml:space="preserve">Alicia presenterar sommar projekt </w:t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  <w:t>Jennie årliga arrangemang</w:t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  <w:t>Rapport från förra mötet (inte igår)</w:t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eastAsia="Cambria" w:cs="Cambria"/>
                <w:color w:val="000000" w:themeColor="text1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 w:themeColor="text1"/>
                <w:sz w:val="24"/>
                <w:szCs w:val="24"/>
              </w:rPr>
              <w:t>Fysisk träff</w:t>
            </w:r>
          </w:p>
        </w:tc>
      </w:tr>
      <w:tr>
        <w:trPr>
          <w:trHeight w:val="180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lla - har ansvar att skriva i ett dokument hur man arbetar inom sin roll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Alicia - preppar Task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0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Inför nästa möte</w:t>
            </w:r>
          </w:p>
        </w:tc>
      </w:tr>
      <w:tr>
        <w:trPr>
          <w:trHeight w:val="180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Vi går ett varv och checkar ut.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Utcheckn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570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Nästa möte diskuteras digitalt eftersom inte alla är närvarade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 1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Nästa möte</w:t>
            </w:r>
          </w:p>
        </w:tc>
      </w:tr>
      <w:tr>
        <w:trPr>
          <w:trHeight w:val="570" w:hRule="atLeas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Ordförande förklarade mötet för avsluta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464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Calibri" w:cs="Calibri"/>
                <w:color w:val="000000" w:themeColor="text1"/>
              </w:rPr>
              <w:t xml:space="preserve">§ </w:t>
            </w: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 xml:space="preserve">Avslutning </w:t>
            </w:r>
          </w:p>
        </w:tc>
      </w:tr>
    </w:tbl>
    <w:p>
      <w:pPr>
        <w:pStyle w:val="Normal"/>
        <w:tabs>
          <w:tab w:val="clear" w:pos="1304"/>
          <w:tab w:val="left" w:pos="426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Vid protokollet </w:t>
      </w: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>Ordförande</w:t>
      </w:r>
    </w:p>
    <w:p>
      <w:pPr>
        <w:pStyle w:val="Normal"/>
        <w:tabs>
          <w:tab w:val="clear" w:pos="1304"/>
          <w:tab w:val="left" w:pos="426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Elin Abelsson</w:t>
      </w: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 w:themeColor="text1"/>
        </w:rPr>
        <w:t>Jennie Granqvist</w:t>
      </w:r>
    </w:p>
    <w:p>
      <w:pPr>
        <w:pStyle w:val="Normal"/>
        <w:tabs>
          <w:tab w:val="clear" w:pos="1304"/>
          <w:tab w:val="left" w:pos="426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Du behöver bara ändra datum och §§-numren i sidhuvudet. Sidnumreringen sköter sig självt.</w:t>
      </w:r>
    </w:p>
    <w:p>
      <w:pPr>
        <w:pStyle w:val="Normal"/>
        <w:tabs>
          <w:tab w:val="clear" w:pos="1304"/>
          <w:tab w:val="left" w:pos="426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Lägg till eller ta bort namn i närvarand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Code" w:uiPriority="50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1A8956F49CAE84580243AFCE8D6E2AC" ma:contentTypeVersion="14" ma:contentTypeDescription="Skapa ett nytt dokument." ma:contentTypeScope="" ma:versionID="82cd1b5de79bbf399c3ba55bde1f5f91">
  <xsd:schema xmlns:xsd="http://www.w3.org/2001/XMLSchema" xmlns:xs="http://www.w3.org/2001/XMLSchema" xmlns:p="http://schemas.microsoft.com/office/2006/metadata/properties" xmlns:ns2="4142ae70-e3c8-4c03-9c38-90a7ee65930b" xmlns:ns3="4d61a26a-c61a-4e78-96f2-e4ae79b50bf5" targetNamespace="http://schemas.microsoft.com/office/2006/metadata/properties" ma:root="true" ma:fieldsID="2175df2b30c3c92350d5f9e9a6151635" ns2:_="" ns3:_="">
    <xsd:import namespace="4142ae70-e3c8-4c03-9c38-90a7ee65930b"/>
    <xsd:import namespace="4d61a26a-c61a-4e78-96f2-e4ae79b50b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42ae70-e3c8-4c03-9c38-90a7ee65930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Bildmarkeringar" ma:readOnly="false" ma:fieldId="{5cf76f15-5ced-4ddc-b409-7134ff3c332f}" ma:taxonomyMulti="true" ma:sspId="2755ed7e-b8b0-4db7-8554-0bbf8ab3ed8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61a26a-c61a-4e78-96f2-e4ae79b50bf5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a10d94c-b7ab-4708-9f41-95109d118832}" ma:internalName="TaxCatchAll" ma:showField="CatchAllData" ma:web="4d61a26a-c61a-4e78-96f2-e4ae79b50b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61a26a-c61a-4e78-96f2-e4ae79b50bf5" xsi:nil="true"/>
    <lcf76f155ced4ddcb4097134ff3c332f xmlns="4142ae70-e3c8-4c03-9c38-90a7ee65930b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ED7F07-A4E7-4866-83DE-16874C9551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42ae70-e3c8-4c03-9c38-90a7ee65930b"/>
    <ds:schemaRef ds:uri="4d61a26a-c61a-4e78-96f2-e4ae79b50b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D726CB-093F-4E84-B189-CD9F1BC021FA}">
  <ds:schemaRefs>
    <ds:schemaRef ds:uri="http://schemas.microsoft.com/office/2006/metadata/properties"/>
    <ds:schemaRef ds:uri="http://www.w3.org/2000/xmlns/"/>
    <ds:schemaRef ds:uri="4d61a26a-c61a-4e78-96f2-e4ae79b50bf5"/>
    <ds:schemaRef ds:uri="http://www.w3.org/2001/XMLSchema-instance"/>
    <ds:schemaRef ds:uri="4142ae70-e3c8-4c03-9c38-90a7ee65930b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82EA448-EF57-4F19-A01A-517176C0469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8:00Z</dcterms:created>
  <dc:creator>Elin Abelsson</dc:creator>
  <dc:description/>
  <dc:language>en-US</dc:language>
  <cp:lastModifiedBy>Alicia Baric</cp:lastModifiedBy>
  <dcterms:modified xsi:type="dcterms:W3CDTF">2023-08-22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A8956F49CAE84580243AFCE8D6E2AC</vt:lpwstr>
  </property>
  <property fmtid="{D5CDD505-2E9C-101B-9397-08002B2CF9AE}" pid="3" name="MediaServiceImageTags">
    <vt:lpwstr/>
  </property>
</Properties>
</file>