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4"/>
        <w:gridCol w:w="2535"/>
      </w:tblGrid>
      <w:tr>
        <w:trPr>
          <w:trHeight w:val="18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en-GB" w:eastAsia="en-US" w:bidi="ar-SA"/>
              </w:rPr>
              <w:t xml:space="preserve">Elin Abelsson, Alicia Baric,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Kalle Frimodig Luft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en-GB" w:eastAsia="en-US" w:bidi="ar-SA"/>
              </w:rPr>
              <w:t xml:space="preserve">Jacob Friman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Jennie Granqvist meddelat tidigare idag (13.07)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Jacob Törnfeldt meddelat sedan tidigare idag (14.32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en-US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Sara Jonsgård meddelade innan mötet (17.41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en-US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Jakob Eriksson meddelade innan mötet (17.49)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Närvarand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Frånvarande </w:t>
            </w:r>
          </w:p>
        </w:tc>
      </w:tr>
      <w:tr>
        <w:trPr>
          <w:trHeight w:val="18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Ordförande Alicia hälsade alla välkomna och förklarade mötet för öppnat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§ 1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Öppnande  </w:t>
            </w:r>
          </w:p>
        </w:tc>
      </w:tr>
      <w:tr>
        <w:trPr>
          <w:trHeight w:val="18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TT välja Alicia till Mötesordförande 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TT välja Elin till Mötessekreterare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TT välja Alicia  till Protokolljusterare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§ 2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Mötesordförand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Mötessekreterar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Protokolljusterare </w:t>
            </w:r>
          </w:p>
        </w:tc>
      </w:tr>
      <w:tr>
        <w:trPr>
          <w:trHeight w:val="18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Ordföranden föredrog dagordningen.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§ 3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Dagordning </w:t>
            </w:r>
          </w:p>
        </w:tc>
      </w:tr>
      <w:tr>
        <w:trPr>
          <w:trHeight w:val="18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Vi hade en incheckningsrunda där vi kollade hur deltagarna mådde. 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§ 4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incheckning </w:t>
            </w:r>
          </w:p>
        </w:tc>
      </w:tr>
      <w:tr>
        <w:trPr>
          <w:trHeight w:val="18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Maila Emilia angående rsck på hemsidan – medskick till nästa gång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Nästa station – skickat in bidragsansökan till förbundets kassör som har svarat med frågor, dessa frågor är nu svarade på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Triangeln runt – UScK har nekat den första budgeten eftersom att UScK inte har budgeten för det, en ny reviderad budget har skickats in tillsammans med svar på  deras frågor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Vår hajk - bordläggs till nästa möt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Höst hajk - bordläggs till nästa möt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Appleconvertedspace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Sara och Eriksson uppdrags beskrivning</w:t>
            </w:r>
            <w:r>
              <w:rPr>
                <w:rStyle w:val="Appleconvertedspace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 - bordläggs till nästa möte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Appleconvertedspace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TS schema på discord - bordläggs till nästa möte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§ 5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Rapport från förra möte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På grund av att Kalle har valt att minimera sitt uppdrag så har vi tagit beslut om att sätta in en vikarierande kassör. Just nu är Alicia Baric den enda kandidaten. 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Alicia Baric blir vikarierande kassör enligt detta mötet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ATT Alicia fixar en polly för att se så att övriga RScK också är okej med detta beslutet, på grund av låg närvaro på detta mötet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Om Alicia blir godkänd av övriga RScK, så skickar Alicia in denna information till Kansliet och övriga berörda parter. 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§ 6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Val av vikarierande kassö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Vi har haft en polly öppen på Teams där alla har kunnat vara inne och svara på. Just nu har 4 av 7 personer rösta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en-US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Förslag 1: 4-6/11          3 röst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Förslag 2: 11-13/11      1 rös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Förslag 3: 18-20/11      1 rös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en-US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Förslag 4: 25-27/11      1 rös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Frågan bordläggs till vidare, eftersom de närvarande på mötet har mycket med kommande förbundsråd redan och känner därav att de inte vill ta den bollen också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TT den fysiska helgen blir den 4-6/11 med ett mariotetsbeslut av de som valt att rösta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§ 7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kern w:val="0"/>
                <w:sz w:val="24"/>
                <w:szCs w:val="24"/>
                <w:u w:val="none"/>
                <w:lang w:val="sv-SE" w:eastAsia="en-US" w:bidi="ar-SA"/>
              </w:rPr>
              <w:t>Val av fysisk hel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kern w:val="0"/>
                <w:sz w:val="24"/>
                <w:szCs w:val="24"/>
                <w:u w:val="none"/>
                <w:lang w:val="sv-SE" w:eastAsia="en-US" w:bidi="ar-SA"/>
              </w:rPr>
              <w:t>Val av ansvarig för fysisk hel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sv-SE"/>
              </w:rPr>
            </w:r>
          </w:p>
        </w:tc>
      </w:tr>
      <w:tr>
        <w:trPr>
          <w:trHeight w:val="18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Förslag är att inbjudan till mötet ska komma direkt när vi beslutat om en mötestid.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Mötet beslutar att godkänna denna för att se om detta kan leda till högre närvaro på mötena.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Privata Roverscouten Alicia har skapat en verktygslåda som hon förra mötet fick godkänt bidrag för och godkänt att vara med i utskicken. Nu har mötet fått se verktygslådan för att godkänna den innan utskick.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TT Inbjudan till mötet ska komma direkt när vi beslutat om en mötestid.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TT Godkänna att verktygslådan får vara med i utskicken till roverscouterna.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§ 8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Övriga frågor </w:t>
            </w:r>
          </w:p>
          <w:p>
            <w:pPr>
              <w:pStyle w:val="Normal"/>
              <w:widowControl/>
              <w:spacing w:lineRule="auto" w:line="259" w:beforeAutospacing="0" w:before="0" w:afterAutospacing="0" w:after="0"/>
              <w:ind w:left="0" w:right="0" w:hanging="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Hur ska vi lösa närvaro på möterna</w:t>
            </w:r>
          </w:p>
          <w:p>
            <w:pPr>
              <w:pStyle w:val="Normal"/>
              <w:widowControl/>
              <w:spacing w:lineRule="auto" w:line="259" w:beforeAutospacing="0" w:before="0" w:afterAutospacing="0" w:after="0"/>
              <w:ind w:left="0" w:right="0" w:hanging="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/>
              <w:spacing w:lineRule="auto" w:line="259" w:beforeAutospacing="0" w:before="0" w:afterAutospacing="0" w:after="0"/>
              <w:ind w:left="0" w:right="0" w:hanging="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Verktygslådan”</w:t>
            </w:r>
          </w:p>
        </w:tc>
      </w:tr>
      <w:tr>
        <w:trPr>
          <w:trHeight w:val="18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Till nästa möt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Kommunikatörerna - </w:t>
            </w: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Maila Emilia angående rsck på hemsid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Jenny, TS, Kalle, Eriksson - Vår hajk, redovisa planer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Jenny, TS, Kalle, Eriksson - Höst hajk, redovisa planering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Appleconvertedspace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Sara och Eriksson - uppdrags beskrivning</w:t>
            </w:r>
            <w:r>
              <w:rPr>
                <w:rStyle w:val="Appleconvertedspace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Appleconvertedspace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Style w:val="S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Style w:val="S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TS - schema på discord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§ 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Till nästa möte </w:t>
            </w:r>
          </w:p>
        </w:tc>
      </w:tr>
      <w:tr>
        <w:trPr>
          <w:trHeight w:val="18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Vi går ett varv och checkar ut.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§ 1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Utcheckning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Nästa möte blir 11/10 kl 18: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§ 11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Nästa möte </w:t>
            </w:r>
          </w:p>
        </w:tc>
      </w:tr>
      <w:tr>
        <w:trPr>
          <w:trHeight w:val="570" w:hRule="atLeast"/>
        </w:trPr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Ordförande förklarade mötet för avslutat. </w:t>
            </w:r>
          </w:p>
          <w:p>
            <w:pPr>
              <w:pStyle w:val="Normal"/>
              <w:widowControl/>
              <w:spacing w:lineRule="auto" w:line="259" w:before="0" w:after="160"/>
              <w:ind w:firstLine="445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§ 1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vslutning  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Vid protokollet </w:t>
      </w:r>
      <w:r>
        <w:rPr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                                                                  Ordförande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>Elin Abelsson</w:t>
      </w:r>
      <w:r>
        <w:rPr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                          </w:t>
      </w:r>
      <w:r>
        <w:rPr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 Alicia Baric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sv-SE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ICTFontTextStyle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basedOn w:val="DefaultParagraphFont"/>
    <w:uiPriority w:val="1"/>
    <w:qFormat/>
    <w:rsid w:val="15c05c9e"/>
    <w:rPr>
      <w:rFonts w:ascii="UICTFontTextStyleBody" w:hAnsi="UICTFontTextStyleBody" w:eastAsia="" w:cs="" w:cstheme="minorBidi" w:eastAsiaTheme="minorEastAsia"/>
      <w:b w:val="false"/>
      <w:bCs w:val="false"/>
      <w:i w:val="false"/>
      <w:iCs w:val="false"/>
      <w:sz w:val="23"/>
      <w:szCs w:val="23"/>
    </w:rPr>
  </w:style>
  <w:style w:type="character" w:styleId="Appleconvertedspace" w:customStyle="1">
    <w:name w:val="apple-converted-space"/>
    <w:basedOn w:val="DefaultParagraphFont"/>
    <w:uiPriority w:val="1"/>
    <w:qFormat/>
    <w:rsid w:val="15c05c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 w:customStyle="1">
    <w:name w:val="p2"/>
    <w:basedOn w:val="Normal"/>
    <w:uiPriority w:val="1"/>
    <w:qFormat/>
    <w:rsid w:val="15c05c9e"/>
    <w:pPr/>
    <w:rPr>
      <w:rFonts w:ascii=".AppleSystemUIFont" w:hAnsi=".AppleSystemUIFont" w:eastAsia="" w:cs="Times New Roman" w:eastAsiaTheme="minorEastAsia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61a26a-c61a-4e78-96f2-e4ae79b50bf5" xsi:nil="true"/>
    <lcf76f155ced4ddcb4097134ff3c332f xmlns="4142ae70-e3c8-4c03-9c38-90a7ee65930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A8956F49CAE84580243AFCE8D6E2AC" ma:contentTypeVersion="14" ma:contentTypeDescription="Skapa ett nytt dokument." ma:contentTypeScope="" ma:versionID="82cd1b5de79bbf399c3ba55bde1f5f91">
  <xsd:schema xmlns:xsd="http://www.w3.org/2001/XMLSchema" xmlns:xs="http://www.w3.org/2001/XMLSchema" xmlns:p="http://schemas.microsoft.com/office/2006/metadata/properties" xmlns:ns2="4142ae70-e3c8-4c03-9c38-90a7ee65930b" xmlns:ns3="4d61a26a-c61a-4e78-96f2-e4ae79b50bf5" targetNamespace="http://schemas.microsoft.com/office/2006/metadata/properties" ma:root="true" ma:fieldsID="2175df2b30c3c92350d5f9e9a6151635" ns2:_="" ns3:_="">
    <xsd:import namespace="4142ae70-e3c8-4c03-9c38-90a7ee65930b"/>
    <xsd:import namespace="4d61a26a-c61a-4e78-96f2-e4ae79b50b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2ae70-e3c8-4c03-9c38-90a7ee6593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Bildmarkeringar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61a26a-c61a-4e78-96f2-e4ae79b50bf5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a10d94c-b7ab-4708-9f41-95109d118832}" ma:internalName="TaxCatchAll" ma:showField="CatchAllData" ma:web="4d61a26a-c61a-4e78-96f2-e4ae79b50b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B3F033-2DED-442D-83BC-2895150C893F}"/>
</file>

<file path=customXml/itemProps2.xml><?xml version="1.0" encoding="utf-8"?>
<ds:datastoreItem xmlns:ds="http://schemas.openxmlformats.org/officeDocument/2006/customXml" ds:itemID="{4403F18B-D36F-40CF-8466-45B220FDEA7A}"/>
</file>

<file path=customXml/itemProps3.xml><?xml version="1.0" encoding="utf-8"?>
<ds:datastoreItem xmlns:ds="http://schemas.openxmlformats.org/officeDocument/2006/customXml" ds:itemID="{F6CD8256-DCCE-4C1C-A8D4-0A096D29EA0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46:56Z</dcterms:created>
  <dc:creator>Elin Abelsson</dc:creator>
  <dc:description/>
  <dc:language>en-US</dc:language>
  <cp:lastModifiedBy>Alicia Baric</cp:lastModifiedBy>
  <dcterms:modified xsi:type="dcterms:W3CDTF">2022-10-05T1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A8956F49CAE84580243AFCE8D6E2AC</vt:lpwstr>
  </property>
  <property fmtid="{D5CDD505-2E9C-101B-9397-08002B2CF9AE}" pid="3" name="MediaServiceImageTags">
    <vt:lpwstr/>
  </property>
</Properties>
</file>