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Roboto Slab" w:hAnsi="Roboto Slab"/>
          <w:sz w:val="36"/>
          <w:szCs w:val="36"/>
        </w:rPr>
      </w:pPr>
      <w:r>
        <w:rPr>
          <w:rFonts w:ascii="Roboto Slab" w:hAnsi="Roboto Slab"/>
          <w:sz w:val="36"/>
          <w:szCs w:val="36"/>
        </w:rPr>
        <w:t>Ansökningsblankett Solvarg 2024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  <w:lang w:val="en-US"/>
        </w:rPr>
      </w:pPr>
      <w:r>
        <w:rPr>
          <w:rFonts w:ascii="Garamond" w:hAnsi="Garamond"/>
          <w:iCs/>
          <w:color w:val="000000"/>
          <w:shd w:fill="FFFFFF" w:val="clear"/>
          <w:lang w:val="en-US"/>
        </w:rPr>
        <w:t>Namn: 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  <w:lang w:val="en-US"/>
        </w:rPr>
      </w:pPr>
      <w:r>
        <w:rPr>
          <w:rFonts w:ascii="Garamond" w:hAnsi="Garamond"/>
          <w:iCs/>
          <w:color w:val="000000"/>
          <w:shd w:fill="FFFFFF" w:val="clear"/>
          <w:lang w:val="en-US"/>
        </w:rPr>
        <w:t>Adress: _________________________________________________________________</w:t>
        <w:br/>
        <w:t>Telefon scouten: __________________________________________________________</w:t>
        <w:br/>
        <w:t>E-post scouten: 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Anhöriga (namn, telefon, epost till minst två anhöriga):</w:t>
        <w:br/>
        <w:t>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Avdelningsledare (namn, telefon, epost):</w:t>
        <w:br/>
        <w:t>________________________________________________________________________</w:t>
        <w:br/>
        <w:t>Allergier (Ev allergi och hur de yttrar sig. Både mat och annat):</w:t>
        <w:br/>
        <w:t>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Specialkost (ej matallergi):</w:t>
        <w:br/>
        <w:t>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  <w:lang w:val="en-US"/>
        </w:rPr>
      </w:pPr>
      <w:r>
        <w:rPr>
          <w:rFonts w:ascii="Garamond" w:hAnsi="Garamond"/>
          <w:iCs/>
          <w:color w:val="000000"/>
          <w:shd w:fill="FFFFFF" w:val="clear"/>
        </w:rPr>
        <w:t>Publicering av bilder: JA/NEJ</w:t>
        <w:br/>
      </w:r>
      <w:r>
        <w:rPr>
          <w:rFonts w:ascii="Garamond" w:hAnsi="Garamond"/>
          <w:i/>
          <w:color w:val="000000"/>
          <w:sz w:val="22"/>
          <w:szCs w:val="22"/>
          <w:shd w:fill="FFFFFF" w:val="clear"/>
        </w:rPr>
        <w:t xml:space="preserve">På grund av datalagen som berör bilder på internet så vill vi att ni fyller i nedan om vi får lägga ut bilder från Solvarg på förbundets hemsida (www.nsf.scout.se) samt sociala medier. </w:t>
      </w:r>
      <w:r>
        <w:rPr>
          <w:rFonts w:ascii="Garamond" w:hAnsi="Garamond"/>
          <w:i/>
          <w:color w:val="000000"/>
          <w:sz w:val="22"/>
          <w:szCs w:val="22"/>
          <w:shd w:fill="FFFFFF" w:val="clear"/>
          <w:lang w:val="en-US"/>
        </w:rPr>
        <w:t>Vi publicerar aldrig namn på hemsidan/sociala medier. OBS! Om scouten ej får vara med på bild vill kursteamet att scouten själv är medveten om detta!</w:t>
      </w:r>
      <w:r>
        <w:rPr>
          <w:rFonts w:ascii="Garamond" w:hAnsi="Garamond"/>
          <w:iCs/>
          <w:color w:val="000000"/>
          <w:shd w:fill="FFFFFF" w:val="clear"/>
          <w:lang w:val="en-US"/>
        </w:rPr>
        <w:br/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Tröjstorlek på t-shirt (modell vanlig rak): (XS – XXXL): _______</w:t>
        <w:br/>
        <w:t>Simkunnig 200 meter: JA/ NEJ</w:t>
        <w:br/>
        <w:t>Stelkrampsspruta (JA/NEJ/ÅR):</w:t>
        <w:br/>
        <w:br/>
        <w:t>Vem är du? Berätta kort om dig själv, detta hjälper kursledarteamet att skapa patrullerna. Det är bara kursledarna som kommer att se svaren på den här frågan: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________________________________________________________________________</w:t>
        <w:br/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 xml:space="preserve">Vilket scoutförbund och vilken kår du tillhör: </w:t>
        <w:br/>
        <w:t>________________________________________________________________________</w:t>
        <w:br/>
        <w:t xml:space="preserve">Övrigt som kan vara bra för kursledarteamet att veta, exempelvis funktionsvariationer eller annat som påverkar ditt deltagande på kursen: 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</w:rPr>
      </w:pPr>
      <w:r>
        <w:rPr>
          <w:rFonts w:ascii="Garamond" w:hAnsi="Garamond"/>
          <w:iCs/>
          <w:color w:val="000000"/>
          <w:shd w:fill="FFFFFF" w:val="clear"/>
        </w:rPr>
        <w:t>Godkännande signatur från förälder/målsman:</w:t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  <w:lang w:val="en-US"/>
        </w:rPr>
      </w:pPr>
      <w:r>
        <w:rPr>
          <w:rFonts w:ascii="Garamond" w:hAnsi="Garamond"/>
          <w:iCs/>
          <w:color w:val="000000"/>
          <w:shd w:fill="FFFFFF" w:val="clear"/>
          <w:lang w:val="en-US"/>
        </w:rPr>
        <w:t>Förälder/målsman är medveten om och godkänner att scouten ansöker till Solvarg:</w:t>
        <w:br/>
      </w:r>
    </w:p>
    <w:p>
      <w:pPr>
        <w:pStyle w:val="Normal"/>
        <w:spacing w:lineRule="auto" w:line="276"/>
        <w:rPr>
          <w:rFonts w:ascii="Garamond" w:hAnsi="Garamond"/>
          <w:iCs/>
          <w:color w:val="000000"/>
          <w:shd w:fill="FFFFFF" w:val="clear"/>
          <w:lang w:val="en-US"/>
        </w:rPr>
      </w:pPr>
      <w:r>
        <w:rPr>
          <w:rFonts w:ascii="Garamond" w:hAnsi="Garamond"/>
          <w:iCs/>
          <w:color w:val="000000"/>
          <w:shd w:fill="FFFFFF" w:val="clear"/>
          <w:lang w:val="en-US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Garamond">
    <w:charset w:val="01"/>
    <w:family w:val="roman"/>
    <w:pitch w:val="variable"/>
  </w:font>
  <w:font w:name="Futur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36775</wp:posOffset>
          </wp:positionH>
          <wp:positionV relativeFrom="paragraph">
            <wp:posOffset>635</wp:posOffset>
          </wp:positionV>
          <wp:extent cx="1269365" cy="935990"/>
          <wp:effectExtent l="0" t="0" r="0" b="0"/>
          <wp:wrapNone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631690</wp:posOffset>
          </wp:positionH>
          <wp:positionV relativeFrom="paragraph">
            <wp:posOffset>46355</wp:posOffset>
          </wp:positionV>
          <wp:extent cx="754380" cy="754380"/>
          <wp:effectExtent l="0" t="0" r="0" b="0"/>
          <wp:wrapTight wrapText="bothSides">
            <wp:wrapPolygon edited="0">
              <wp:start x="-50" y="0"/>
              <wp:lineTo x="-50" y="20991"/>
              <wp:lineTo x="21038" y="20991"/>
              <wp:lineTo x="21038" y="0"/>
              <wp:lineTo x="-50" y="0"/>
            </wp:wrapPolygon>
          </wp:wrapTight>
          <wp:docPr id="2" name="Bildobjekt 3" descr="En bild som visar text, clipart&#10;&#10;Automatiskt genererad beskrivn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" descr="En bild som visar text, clipart&#10;&#10;Automatiskt genererad beskrivni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215265</wp:posOffset>
          </wp:positionH>
          <wp:positionV relativeFrom="paragraph">
            <wp:posOffset>177165</wp:posOffset>
          </wp:positionV>
          <wp:extent cx="1965960" cy="624205"/>
          <wp:effectExtent l="0" t="0" r="0" b="0"/>
          <wp:wrapTight wrapText="bothSides">
            <wp:wrapPolygon edited="0">
              <wp:start x="20090" y="0"/>
              <wp:lineTo x="-5" y="431"/>
              <wp:lineTo x="-5" y="21092"/>
              <wp:lineTo x="20090" y="21092"/>
              <wp:lineTo x="20229" y="7027"/>
              <wp:lineTo x="21482" y="3513"/>
              <wp:lineTo x="21482" y="0"/>
              <wp:lineTo x="20090" y="0"/>
            </wp:wrapPolygon>
          </wp:wrapTight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B37BC677FAB14A8C2AA3B253F5777C" ma:contentTypeVersion="17" ma:contentTypeDescription="Skapa ett nytt dokument." ma:contentTypeScope="" ma:versionID="ea195bae3e06afe342a7ab9aac88306d">
  <xsd:schema xmlns:xsd="http://www.w3.org/2001/XMLSchema" xmlns:xs="http://www.w3.org/2001/XMLSchema" xmlns:p="http://schemas.microsoft.com/office/2006/metadata/properties" xmlns:ns2="af71c519-2767-49a8-beea-7e8dff171d67" xmlns:ns3="ef6d1779-51f5-46b5-8e60-265ba92c905d" targetNamespace="http://schemas.microsoft.com/office/2006/metadata/properties" ma:root="true" ma:fieldsID="8fce8c031192c6982e41b9aa31b82dc6" ns2:_="" ns3:_="">
    <xsd:import namespace="af71c519-2767-49a8-beea-7e8dff171d67"/>
    <xsd:import namespace="ef6d1779-51f5-46b5-8e60-265ba92c90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71c519-2767-49a8-beea-7e8dff171d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Bildmarkeringar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6d1779-51f5-46b5-8e60-265ba92c905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5b8f865b-eb4e-407a-bd54-47debf06ba2a}" ma:internalName="TaxCatchAll" ma:showField="CatchAllData" ma:web="ef6d1779-51f5-46b5-8e60-265ba92c90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f71c519-2767-49a8-beea-7e8dff171d67">
      <Terms xmlns="http://schemas.microsoft.com/office/infopath/2007/PartnerControls"/>
    </lcf76f155ced4ddcb4097134ff3c332f>
    <TaxCatchAll xmlns="ef6d1779-51f5-46b5-8e60-265ba92c905d" xsi:nil="true"/>
  </documentManagement>
</p:properties>
</file>

<file path=customXml/itemProps1.xml><?xml version="1.0" encoding="utf-8"?>
<ds:datastoreItem xmlns:ds="http://schemas.openxmlformats.org/officeDocument/2006/customXml" ds:itemID="{1F70E1F5-1CB0-44D7-8187-B6B89C96C0EC}"/>
</file>

<file path=customXml/itemProps2.xml><?xml version="1.0" encoding="utf-8"?>
<ds:datastoreItem xmlns:ds="http://schemas.openxmlformats.org/officeDocument/2006/customXml" ds:itemID="{9A434820-9AA1-4BDF-AFB9-FF8DACD5F843}"/>
</file>

<file path=customXml/itemProps3.xml><?xml version="1.0" encoding="utf-8"?>
<ds:datastoreItem xmlns:ds="http://schemas.openxmlformats.org/officeDocument/2006/customXml" ds:itemID="{B47ACFE5-6741-5241-A5F4-7ADFB8BDC2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43620D2-E859-48F2-8F07-66CD2AE216D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Caroline Spångberg</dc:creator>
  <dc:description/>
  <dc:language>en-US</dc:language>
  <cp:lastModifiedBy>Sara Strömberg</cp:lastModifiedBy>
  <cp:lastPrinted>2017-05-01T20:11:00Z</cp:lastPrinted>
  <dcterms:modified xsi:type="dcterms:W3CDTF">2024-01-16T11:3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B37BC677FAB14A8C2AA3B253F5777C</vt:lpwstr>
  </property>
  <property fmtid="{D5CDD505-2E9C-101B-9397-08002B2CF9AE}" pid="3" name="MediaServiceImageTags">
    <vt:lpwstr/>
  </property>
</Properties>
</file>