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Condensed" w:hAnsi="Roboto Condensed"/>
          <w:color w:val="1F3864" w:themeColor="accent1" w:themeShade="80"/>
          <w:sz w:val="40"/>
          <w:szCs w:val="40"/>
        </w:rPr>
      </w:pPr>
      <w:r>
        <w:rPr>
          <w:rFonts w:ascii="Roboto Condensed" w:hAnsi="Roboto Condensed"/>
          <w:color w:val="1F3864" w:themeColor="accent1" w:themeShade="80"/>
          <w:sz w:val="40"/>
          <w:szCs w:val="40"/>
        </w:rPr>
      </w:r>
    </w:p>
    <w:p>
      <w:pPr>
        <w:pStyle w:val="Normal"/>
        <w:jc w:val="center"/>
        <w:rPr>
          <w:rFonts w:ascii="Roboto Condensed" w:hAnsi="Roboto Condensed"/>
          <w:color w:val="1F3864" w:themeColor="accent1" w:themeShade="80"/>
          <w:sz w:val="40"/>
          <w:szCs w:val="40"/>
        </w:rPr>
      </w:pPr>
      <w:r>
        <w:rPr>
          <w:rFonts w:ascii="Roboto Condensed" w:hAnsi="Roboto Condensed"/>
          <w:color w:val="1F3864" w:themeColor="accent1" w:themeShade="80"/>
          <w:sz w:val="40"/>
          <w:szCs w:val="40"/>
        </w:rPr>
        <w:t>Kris och beredskapsplan för kurser och arrangemang</w:t>
      </w:r>
    </w:p>
    <w:p>
      <w:pPr>
        <w:pStyle w:val="Normal"/>
        <w:jc w:val="center"/>
        <w:rPr>
          <w:rFonts w:ascii="Roboto Condensed" w:hAnsi="Roboto Condensed"/>
          <w:color w:val="1F3864" w:themeColor="accent1" w:themeShade="80"/>
          <w:sz w:val="40"/>
          <w:szCs w:val="40"/>
        </w:rPr>
      </w:pPr>
      <w:r>
        <w:rPr>
          <w:rFonts w:ascii="Roboto Condensed" w:hAnsi="Roboto Condensed"/>
          <w:color w:val="1F3864" w:themeColor="accent1" w:themeShade="80"/>
          <w:sz w:val="40"/>
          <w:szCs w:val="40"/>
        </w:rPr>
        <w:t>i Nykterhetsrörelsens Scoutförbund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  <w:tab w:val="left" w:pos="7020" w:leader="none"/>
        </w:tabs>
        <w:rPr>
          <w:rFonts w:ascii="Roboto Condensed" w:hAnsi="Roboto Condense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</w:r>
      <w:bookmarkStart w:id="0" w:name="_Hlk160737180"/>
      <w:bookmarkStart w:id="1" w:name="_Hlk160737180"/>
    </w:p>
    <w:p>
      <w:pPr>
        <w:pStyle w:val="Normal"/>
        <w:tabs>
          <w:tab w:val="clear" w:pos="1304"/>
          <w:tab w:val="center" w:pos="4536" w:leader="none"/>
          <w:tab w:val="left" w:pos="7020" w:leader="none"/>
        </w:tabs>
        <w:rPr>
          <w:rFonts w:ascii="Garamond" w:hAnsi="Garamon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  <w:t xml:space="preserve">Arrangemangets Start- och slutdatum: </w:t>
      </w:r>
      <w:r>
        <w:rPr>
          <w:rFonts w:ascii="Garamond" w:hAnsi="Garamond"/>
          <w:sz w:val="24"/>
          <w:szCs w:val="24"/>
        </w:rPr>
        <w:t>”åååå-mm-dd - åååå-mm-dd”</w:t>
        <w:tab/>
      </w:r>
      <w:bookmarkEnd w:id="1"/>
    </w:p>
    <w:p>
      <w:pPr>
        <w:pStyle w:val="Normal"/>
        <w:rPr>
          <w:rFonts w:ascii="Roboto Condensed" w:hAnsi="Roboto Condense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  <w:t xml:space="preserve">Kurs/Arrangemang: </w:t>
      </w:r>
    </w:p>
    <w:p>
      <w:pPr>
        <w:pStyle w:val="Normal"/>
        <w:tabs>
          <w:tab w:val="clear" w:pos="1304"/>
          <w:tab w:val="left" w:pos="6611" w:leader="none"/>
        </w:tabs>
        <w:jc w:val="both"/>
        <w:rPr>
          <w:rFonts w:ascii="Roboto Condensed" w:hAnsi="Roboto Condensed"/>
          <w:color w:val="000000" w:themeColor="text1"/>
          <w:sz w:val="40"/>
          <w:szCs w:val="40"/>
        </w:rPr>
      </w:pPr>
      <w:r>
        <w:rPr>
          <w:rFonts w:ascii="Roboto Condensed" w:hAnsi="Roboto Condensed"/>
          <w:color w:val="000000" w:themeColor="text1"/>
          <w:sz w:val="24"/>
          <w:szCs w:val="24"/>
        </w:rPr>
        <w:t>Plats/Adress:</w:t>
      </w:r>
      <w:r>
        <w:rPr>
          <w:rStyle w:val="PlaceholderText"/>
          <w:rFonts w:ascii="Garamond" w:hAnsi="Garamond"/>
          <w:color w:val="000000" w:themeColor="text1"/>
        </w:rPr>
        <w:t xml:space="preserve"> </w:t>
      </w:r>
    </w:p>
    <w:p>
      <w:pPr>
        <w:pStyle w:val="Normal"/>
        <w:rPr>
          <w:rFonts w:ascii="Roboto Condensed" w:hAnsi="Roboto Condensed"/>
          <w:color w:val="000000" w:themeColor="text1"/>
          <w:sz w:val="24"/>
          <w:szCs w:val="24"/>
        </w:rPr>
      </w:pPr>
      <w:r>
        <w:rPr>
          <w:rFonts w:ascii="Roboto Condensed" w:hAnsi="Roboto Condensed"/>
          <w:color w:val="000000" w:themeColor="text1"/>
          <w:sz w:val="24"/>
          <w:szCs w:val="24"/>
        </w:rPr>
      </w:r>
    </w:p>
    <w:p>
      <w:pPr>
        <w:pStyle w:val="Normal"/>
        <w:rPr>
          <w:rFonts w:ascii="Roboto Condensed" w:hAnsi="Roboto Condensed"/>
          <w:color w:val="000000" w:themeColor="text1"/>
          <w:sz w:val="24"/>
          <w:szCs w:val="24"/>
        </w:rPr>
      </w:pPr>
      <w:r>
        <w:rPr>
          <w:rFonts w:ascii="Roboto Condensed" w:hAnsi="Roboto Condensed"/>
          <w:color w:val="000000" w:themeColor="text1"/>
          <w:sz w:val="24"/>
          <w:szCs w:val="24"/>
        </w:rPr>
        <w:t xml:space="preserve">Kurs/arrangemangsansvarig: </w:t>
      </w:r>
    </w:p>
    <w:p>
      <w:pPr>
        <w:pStyle w:val="Normal"/>
        <w:rPr>
          <w:rFonts w:ascii="Roboto Condensed" w:hAnsi="Roboto Condensed"/>
          <w:color w:val="000000" w:themeColor="text1"/>
          <w:sz w:val="24"/>
          <w:szCs w:val="24"/>
        </w:rPr>
      </w:pPr>
      <w:r>
        <w:rPr>
          <w:rFonts w:ascii="Roboto Condensed" w:hAnsi="Roboto Condensed"/>
          <w:color w:val="000000" w:themeColor="text1"/>
          <w:sz w:val="24"/>
          <w:szCs w:val="24"/>
        </w:rPr>
        <w:t xml:space="preserve">Vice kurs/arrangemangsansvarig: </w:t>
      </w:r>
    </w:p>
    <w:p>
      <w:pPr>
        <w:pStyle w:val="Normal"/>
        <w:rPr>
          <w:rFonts w:ascii="Roboto Condensed" w:hAnsi="Roboto Condensed"/>
          <w:color w:val="000000" w:themeColor="text1"/>
          <w:sz w:val="24"/>
          <w:szCs w:val="24"/>
        </w:rPr>
      </w:pPr>
      <w:r>
        <w:rPr>
          <w:rFonts w:ascii="Roboto Condensed" w:hAnsi="Roboto Condensed"/>
          <w:color w:val="000000" w:themeColor="text1"/>
          <w:sz w:val="24"/>
          <w:szCs w:val="24"/>
        </w:rPr>
        <w:t xml:space="preserve">Säkerhetsansvarig: </w:t>
      </w:r>
    </w:p>
    <w:p>
      <w:pPr>
        <w:pStyle w:val="Normal"/>
        <w:rPr>
          <w:rFonts w:ascii="Roboto Condensed" w:hAnsi="Roboto Condensed"/>
          <w:color w:val="000000" w:themeColor="text1"/>
          <w:sz w:val="24"/>
          <w:szCs w:val="24"/>
        </w:rPr>
      </w:pPr>
      <w:r>
        <w:rPr>
          <w:rFonts w:ascii="Roboto Condensed" w:hAnsi="Roboto Condensed"/>
          <w:color w:val="000000" w:themeColor="text1"/>
          <w:sz w:val="24"/>
          <w:szCs w:val="24"/>
        </w:rPr>
        <w:t xml:space="preserve">Sjukvårdsansvarig: </w:t>
      </w:r>
    </w:p>
    <w:p>
      <w:pPr>
        <w:pStyle w:val="Normal"/>
        <w:rPr>
          <w:rFonts w:ascii="Roboto Condensed" w:hAnsi="Roboto Condense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</w:r>
    </w:p>
    <w:p>
      <w:pPr>
        <w:pStyle w:val="Normal"/>
        <w:rPr>
          <w:rFonts w:ascii="Roboto Condensed" w:hAnsi="Roboto Condense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</w:r>
    </w:p>
    <w:p>
      <w:pPr>
        <w:pStyle w:val="Normal"/>
        <w:rPr>
          <w:rFonts w:ascii="Roboto Condensed" w:hAnsi="Roboto Condense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  <w:t>Innehållsförteckning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iktiga telefonnummer............................................................................... 2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sk- och konsekvensanalys....................................................................... </w:t>
      </w:r>
      <w:sdt>
        <w:sdtPr>
          <w:placeholder>
            <w:docPart w:val="6F86EA27C3AC464683CED8729E0F46E6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3</w:t>
          </w:r>
        </w:sdtContent>
      </w:sdt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Åtgärdsplan................................................................................................... </w:t>
      </w:r>
      <w:sdt>
        <w:sdtPr>
          <w:placeholder>
            <w:docPart w:val="1C52218FB33A47848247E8B1E194C8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4</w:t>
          </w:r>
        </w:sdtContent>
      </w:sdt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risplan......................................................................................................... 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vvikelse- och incidentrapport.................................................................. </w:t>
      </w:r>
      <w:sdt>
        <w:sdtPr>
          <w:placeholder>
            <w:docPart w:val="3FC5F6C6B849485F9C4B5224076CFB4E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6</w:t>
          </w:r>
        </w:sdtContent>
      </w:sdt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risorganisation........................................................................................... </w:t>
      </w:r>
      <w:sdt>
        <w:sdtPr>
          <w:placeholder>
            <w:docPart w:val="4ED201A124F84FD9970C2402FF6BC989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7</w:t>
          </w:r>
        </w:sdtContent>
      </w:sdt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Roboto Condensed" w:hAnsi="Roboto Condensed"/>
          <w:sz w:val="40"/>
          <w:szCs w:val="40"/>
        </w:rPr>
      </w:pPr>
      <w:r>
        <w:rPr>
          <w:rFonts w:ascii="Roboto Condensed" w:hAnsi="Roboto Condensed"/>
          <w:sz w:val="40"/>
          <w:szCs w:val="4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rPr>
          <w:rFonts w:ascii="Roboto Condensed" w:hAnsi="Roboto Condensed"/>
          <w:sz w:val="40"/>
          <w:szCs w:val="40"/>
        </w:rPr>
      </w:pPr>
      <w:r>
        <w:rPr>
          <w:rFonts w:ascii="Roboto Condensed" w:hAnsi="Roboto Condensed"/>
          <w:sz w:val="40"/>
          <w:szCs w:val="40"/>
        </w:rPr>
        <w:t>Viktiga telefonnummer</w:t>
      </w:r>
    </w:p>
    <w:tbl>
      <w:tblPr>
        <w:tblStyle w:val="Tabellrutnt"/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3"/>
        <w:gridCol w:w="4413"/>
      </w:tblGrid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SOS Alarm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112</w:t>
            </w:r>
          </w:p>
        </w:tc>
      </w:tr>
      <w:tr>
        <w:trPr>
          <w:trHeight w:val="673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Sjukvårdsupplysningen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1177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Giftinformationscentra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Dygnet runt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010–4566700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Polisen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114 14</w:t>
            </w:r>
          </w:p>
        </w:tc>
      </w:tr>
      <w:tr>
        <w:trPr>
          <w:trHeight w:val="673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Polisbefäl i beredskap (vid behov)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Brandbefäl i beredskap (vid behov)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axi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Kontaktperson anläggning (vid beh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4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/>
                <w:sz w:val="24"/>
                <w:szCs w:val="28"/>
              </w:rPr>
            </w:pPr>
            <w:r>
              <w:rPr>
                <w:rFonts w:eastAsia="Calibri" w:cs="" w:ascii="Roboto Condensed" w:hAnsi="Roboto Condensed"/>
                <w:kern w:val="0"/>
                <w:sz w:val="24"/>
                <w:szCs w:val="28"/>
                <w:lang w:val="sv-SE" w:eastAsia="en-US" w:bidi="ar-SA"/>
              </w:rPr>
              <w:t>Ansvariga på plats</w:t>
            </w:r>
          </w:p>
        </w:tc>
        <w:tc>
          <w:tcPr>
            <w:tcW w:w="44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  <w:t>Kurs/arrangemang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: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  <w:t>Vice kurs/arrangemang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: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  <w:t>Säkerhet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: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  <w:t>Sjukvård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:</w:t>
            </w:r>
          </w:p>
        </w:tc>
      </w:tr>
      <w:tr>
        <w:trPr>
          <w:trHeight w:val="644" w:hRule="atLeast"/>
        </w:trPr>
        <w:tc>
          <w:tcPr>
            <w:tcW w:w="4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4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88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/>
                <w:sz w:val="24"/>
                <w:szCs w:val="28"/>
              </w:rPr>
            </w:pPr>
            <w:r>
              <w:rPr>
                <w:rFonts w:eastAsia="Calibri" w:cs="" w:ascii="Roboto Condensed" w:hAnsi="Roboto Condensed"/>
                <w:kern w:val="0"/>
                <w:sz w:val="24"/>
                <w:szCs w:val="28"/>
                <w:lang w:val="sv-SE" w:eastAsia="en-US" w:bidi="ar-SA"/>
              </w:rPr>
              <w:t>Förbundets krisledning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  <w:t>Generalsekreterare/jourhav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:</w:t>
            </w:r>
          </w:p>
        </w:tc>
      </w:tr>
      <w:tr>
        <w:trPr>
          <w:trHeight w:val="644" w:hRule="atLeast"/>
        </w:trPr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sv-SE" w:eastAsia="en-US" w:bidi="ar-SA"/>
              </w:rPr>
              <w:t>Förbundsordförande/jourhava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3437" w:leader="none"/>
              </w:tabs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Roboto Condensed" w:hAnsi="Roboto Condensed"/>
          <w:sz w:val="44"/>
          <w:szCs w:val="44"/>
        </w:rPr>
        <w:t xml:space="preserve">Risk- och konsekvensanalys 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Se rutindokument s.6 för stöd.)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ägg till rutor efter behov. Se riskanalysen som ett levande dokument som kan uppdateras utifrån behov och under arrangemang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rutnt"/>
        <w:tblpPr w:vertAnchor="text" w:horzAnchor="margin" w:leftFromText="141" w:rightFromText="141" w:tblpX="0" w:tblpY="-31"/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1397"/>
        <w:gridCol w:w="1406"/>
        <w:gridCol w:w="1213"/>
        <w:gridCol w:w="1900"/>
        <w:gridCol w:w="1721"/>
      </w:tblGrid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Risk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Sannolikh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i/>
                <w:i/>
              </w:rPr>
            </w:pPr>
            <w:r>
              <w:rPr>
                <w:rFonts w:eastAsia="Calibri" w:cs="" w:ascii="Garamond" w:hAnsi="Garamond"/>
                <w:i/>
                <w:kern w:val="0"/>
                <w:sz w:val="22"/>
                <w:szCs w:val="22"/>
                <w:lang w:val="sv-SE" w:eastAsia="en-US" w:bidi="ar-SA"/>
              </w:rPr>
              <w:t>1 till 5</w:t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Konsekve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eastAsia="Calibri" w:cs="" w:ascii="Garamond" w:hAnsi="Garamond"/>
                <w:i/>
                <w:kern w:val="0"/>
                <w:sz w:val="22"/>
                <w:szCs w:val="22"/>
                <w:lang w:val="sv-SE" w:eastAsia="en-US" w:bidi="ar-SA"/>
              </w:rPr>
              <w:t>1 till 5</w:t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Riskvä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eastAsia="Calibri" w:cs="" w:ascii="Garamond" w:hAnsi="Garamond"/>
                <w:i/>
                <w:kern w:val="0"/>
                <w:sz w:val="22"/>
                <w:szCs w:val="22"/>
                <w:lang w:val="sv-SE" w:eastAsia="en-US" w:bidi="ar-SA"/>
              </w:rPr>
              <w:t>S x K =</w:t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Riskåtgärd</w:t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Ansvarig fö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sv-SE" w:eastAsia="en-US" w:bidi="ar-SA"/>
              </w:rPr>
              <w:t>åtgärden</w:t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14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4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7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>
          <w:rFonts w:ascii="Roboto Condensed" w:hAnsi="Roboto Condensed"/>
          <w:sz w:val="44"/>
          <w:szCs w:val="44"/>
        </w:rPr>
      </w:pPr>
      <w:r>
        <w:rPr>
          <w:rFonts w:ascii="Roboto Condensed" w:hAnsi="Roboto Condensed"/>
          <w:sz w:val="44"/>
          <w:szCs w:val="44"/>
        </w:rPr>
      </w:r>
      <w:r>
        <w:br w:type="page"/>
      </w:r>
    </w:p>
    <w:p>
      <w:pPr>
        <w:pStyle w:val="Normal"/>
        <w:rPr>
          <w:rFonts w:ascii="Roboto Condensed" w:hAnsi="Roboto Condensed"/>
          <w:sz w:val="44"/>
          <w:szCs w:val="44"/>
        </w:rPr>
      </w:pPr>
      <w:r>
        <w:rPr>
          <w:rFonts w:ascii="Roboto Condensed" w:hAnsi="Roboto Condensed"/>
          <w:sz w:val="44"/>
          <w:szCs w:val="44"/>
        </w:rPr>
        <w:t xml:space="preserve">Åtgärdsplan 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Se rutindokument s.7 för stöd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ascii="Garamond" w:hAnsi="Garamond"/>
        </w:rPr>
        <w:t>Lägg till rutor efter behov. Se riskanalysen som ett levande dokument som kan uppdateras utifrån behov och under arrangemanget</w:t>
      </w:r>
    </w:p>
    <w:p>
      <w:pPr>
        <w:pStyle w:val="Normal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/>
                <w:sz w:val="24"/>
                <w:szCs w:val="24"/>
              </w:rPr>
            </w:pPr>
            <w:r>
              <w:rPr>
                <w:rFonts w:eastAsia="Calibri" w:cs="" w:ascii="Roboto Condensed" w:hAnsi="Roboto Condensed"/>
                <w:kern w:val="0"/>
                <w:sz w:val="24"/>
                <w:szCs w:val="24"/>
                <w:lang w:val="sv-SE" w:eastAsia="en-US" w:bidi="ar-SA"/>
              </w:rPr>
              <w:t>Risk/inciden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/>
                <w:sz w:val="24"/>
                <w:szCs w:val="24"/>
              </w:rPr>
            </w:pPr>
            <w:r>
              <w:rPr>
                <w:rFonts w:eastAsia="Calibri" w:cs="" w:ascii="Roboto Condensed" w:hAnsi="Roboto Condensed"/>
                <w:kern w:val="0"/>
                <w:sz w:val="24"/>
                <w:szCs w:val="24"/>
                <w:lang w:val="sv-SE" w:eastAsia="en-US" w:bidi="ar-SA"/>
              </w:rPr>
              <w:t>Åtgärd/omhändertagand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rmal"/>
        <w:rPr>
          <w:rFonts w:ascii="Roboto Condensed" w:hAnsi="Roboto Condensed"/>
          <w:sz w:val="40"/>
          <w:szCs w:val="40"/>
        </w:rPr>
      </w:pPr>
      <w:r>
        <w:rPr>
          <w:rFonts w:ascii="Roboto Condensed" w:hAnsi="Roboto Condensed"/>
          <w:sz w:val="40"/>
          <w:szCs w:val="40"/>
        </w:rPr>
      </w:r>
      <w:r>
        <w:br w:type="page"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Roboto Condensed" w:hAnsi="Roboto Condensed"/>
          <w:sz w:val="40"/>
          <w:szCs w:val="40"/>
        </w:rPr>
        <w:t>Incidentrapport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Informationsgivarens namn, befattning och kontaktuppgifte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Var inträffade händelsen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Vilken tid hände det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Vad hände? (kortfattat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Vilka var inblandade/hur många var inblandade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Skador eller andra konsekvenser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Vilka åtgärder har redan vidtagits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 xml:space="preserve">Har media visat intresse? Om ja, vilka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</w:tbl>
    <w:p>
      <w:pPr>
        <w:pStyle w:val="Normal"/>
        <w:rPr>
          <w:rFonts w:ascii="Roboto Condensed" w:hAnsi="Roboto Condensed"/>
          <w:sz w:val="44"/>
          <w:szCs w:val="44"/>
        </w:rPr>
      </w:pPr>
      <w:r>
        <w:rPr>
          <w:rFonts w:ascii="Roboto Condensed" w:hAnsi="Roboto Condensed"/>
          <w:sz w:val="44"/>
          <w:szCs w:val="44"/>
        </w:rPr>
      </w:r>
    </w:p>
    <w:p>
      <w:pPr>
        <w:pStyle w:val="Normal"/>
        <w:rPr>
          <w:rFonts w:ascii="Roboto Condensed" w:hAnsi="Roboto Condensed"/>
          <w:sz w:val="44"/>
          <w:szCs w:val="44"/>
        </w:rPr>
      </w:pPr>
      <w:r>
        <w:rPr>
          <w:rFonts w:ascii="Roboto Condensed" w:hAnsi="Roboto Condensed"/>
          <w:sz w:val="44"/>
          <w:szCs w:val="44"/>
        </w:rPr>
        <w:t>Krisplan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nhämta information och fyll i incidentrapport/er </w:t>
      </w:r>
    </w:p>
    <w:p>
      <w:pPr>
        <w:pStyle w:val="NoSpacing"/>
        <w:ind w:left="72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ontakta förbundets krisledning</w:t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Upprätta er interna krisorganisation på plats</w:t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Följ press/mediepolicyn! </w:t>
      </w:r>
    </w:p>
    <w:p>
      <w:pPr>
        <w:pStyle w:val="NoSpacing"/>
        <w:ind w:left="720" w:hanging="0"/>
        <w:rPr>
          <w:rFonts w:ascii="Garamond" w:hAnsi="Garamond"/>
        </w:rPr>
      </w:pPr>
      <w:r>
        <w:rPr>
          <w:rFonts w:ascii="Garamond" w:hAnsi="Garamond"/>
        </w:rPr>
        <w:t>Hänvisa all kontakt och frågor till generalsekreterare/förbundsordförande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är ni står med denna krisplan i er hand så har eventuellt något allvarligt inträffat. Samla ihop teamet, se till att alla ledare förstår vad som inträffat och gå tillsammans igenom era ansvarsområden i krisorganisationen. Ta fram krispärmen!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å här i inledningen är det ni som finns på plats som behöver hantera krisen som uppstått. Förbundet kommer att gå in med den stöttning som ni behöver i er situation, ni står inte ensamma! Håll i, håll ut och håll om varandra i den mån ni kan. </w:t>
      </w:r>
    </w:p>
    <w:p>
      <w:pPr>
        <w:pStyle w:val="NoSpacing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  <w:t>Ibland är det skönt att luta sig mot en lista att bocka av, nedanför kan du kolla så inget missas i det mest akuta skedet. Sedan kommer du få stöd i den fortsatta hanteringen av förbundets krisledning.</w:t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Roboto Condensed" w:hAnsi="Roboto Condensed"/>
          <w:sz w:val="28"/>
          <w:szCs w:val="28"/>
        </w:rPr>
        <w:t xml:space="preserve">Checklista krisplan 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1498587624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risplanen för kurs/arrangemang aktiveras av kurschef/ansvarig.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1321463649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cidentrapport är ifylld/logg över det inträffade är skriven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139394970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eneralsekreteraren kontaktad/konsulterad, tillsammans bedömer ni situationens allvar.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1432442034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a i ledarteamet är informerade om det inträffade.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771001420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 ej drabbade/kvarvarande deltagarna är informerade om det inträffade.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1173996903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Samtliga på plats är informerade om </w:t>
      </w:r>
      <w:r>
        <w:rPr>
          <w:rFonts w:ascii="Garamond" w:hAnsi="Garamond"/>
          <w:sz w:val="24"/>
          <w:szCs w:val="24"/>
        </w:rPr>
        <w:t>NSF:s press/mediepolicy!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961000341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Hänvisa all media/press till generalsekreterare. 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1548309380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n interna krisorganisationen på plats är aktiverad</w:t>
      </w:r>
    </w:p>
    <w:p>
      <w:pPr>
        <w:pStyle w:val="Normal"/>
        <w:rPr>
          <w:rFonts w:ascii="Garamond" w:hAnsi="Garamond"/>
          <w:sz w:val="24"/>
          <w:szCs w:val="24"/>
        </w:rPr>
      </w:pPr>
      <w:sdt>
        <w:sdtPr>
          <w:id w:val="406567100"/>
        </w:sdtPr>
        <w:sdtContent>
          <w:sdt>
            <w:sdtPr>
              <w:placeholder>
                <w:docPart w:val="4ED201A124F84FD9970C2402FF6BC98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a har koll på sina ansva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Roboto Condensed" w:hAnsi="Roboto Condensed"/>
          <w:sz w:val="24"/>
          <w:szCs w:val="24"/>
        </w:rPr>
      </w:pPr>
      <w:r>
        <w:rPr>
          <w:rFonts w:ascii="Roboto Condensed" w:hAnsi="Roboto Condensed"/>
          <w:sz w:val="24"/>
          <w:szCs w:val="24"/>
        </w:rPr>
      </w:r>
    </w:p>
    <w:p>
      <w:pPr>
        <w:pStyle w:val="Normal"/>
        <w:rPr>
          <w:rFonts w:ascii="Roboto Condensed" w:hAnsi="Roboto Condensed"/>
          <w:color w:val="1F3864" w:themeColor="accent1" w:themeShade="80"/>
          <w:sz w:val="40"/>
          <w:szCs w:val="40"/>
        </w:rPr>
      </w:pPr>
      <w:r>
        <w:rPr>
          <w:rFonts w:ascii="Roboto Condensed" w:hAnsi="Roboto Condensed"/>
          <w:color w:val="1F3864" w:themeColor="accent1" w:themeShade="80"/>
          <w:sz w:val="44"/>
          <w:szCs w:val="44"/>
        </w:rPr>
        <w:t>Krisorganisation intern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esluta om och fyll i hur ni vill fördela uppgifterna i er interna krisorganisation. Teamet kan själva lägga till eller flytta uppgifter, det viktiga är att alla vet vad de ska gör i händelse av kris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Tabellrutnt"/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334"/>
      </w:tblGrid>
      <w:tr>
        <w:trPr>
          <w:trHeight w:val="1881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Kurs- och arrangemang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(Insatsledare/Räddningsled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ef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Ansvar i kris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Vice kurs- och arrangemang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(Styrkeledare/gruppled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ef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Ansvar i kris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Säkerhet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ef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Ansvar i kris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Sjukvårdsansvar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Na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Telefon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  <w:t>Ansvar i krisorganis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sv-SE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8660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6480" cy="793750"/>
          <wp:effectExtent l="0" t="0" r="0" b="0"/>
          <wp:docPr id="1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46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336e16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336e16"/>
    <w:rPr/>
  </w:style>
  <w:style w:type="character" w:styleId="PlaceholderText">
    <w:name w:val="Placeholder Text"/>
    <w:basedOn w:val="DefaultParagraphFont"/>
    <w:uiPriority w:val="99"/>
    <w:semiHidden/>
    <w:qFormat/>
    <w:rsid w:val="00336e1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254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4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336e1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336e1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7dc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168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ff11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C52218FB33A47848247E8B1E194C80F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F5FFAE55-FB57-404E-A498-5C656C11ECE0}"/>
      </w:docPartPr>
      <w:docPartBody>
        <w:p w:rsidR="005D220C" w:rsidRDefault="00AD7CD1" w:rsidP="00AD7CD1">
          <w:pPr>
            <w:pStyle w:val="1C52218FB33A47848247E8B1E194C80F1"/>
          </w:pPr>
          <w:r w:rsidRPr="00E5625F">
            <w:rPr>
              <w:rStyle w:val="Platshllartext"/>
              <w:rFonts w:ascii="Garamond" w:hAnsi="Garamond"/>
              <w:color w:val="auto"/>
              <w:sz w:val="24"/>
              <w:szCs w:val="24"/>
            </w:rPr>
            <w:t>Ange nr.</w:t>
          </w:r>
        </w:p>
      </w:docPartBody>
    </w:docPart>
    <w:docPart>
      <w:docPartPr>
        <w:name w:val="3FC5F6C6B849485F9C4B5224076CFB4E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1101D463-B985-4BDD-BFA8-5DF4B0BDB3A0}"/>
      </w:docPartPr>
      <w:docPartBody>
        <w:p w:rsidR="005D220C" w:rsidRDefault="00AD7CD1" w:rsidP="00AD7CD1">
          <w:pPr>
            <w:pStyle w:val="3FC5F6C6B849485F9C4B5224076CFB4E1"/>
          </w:pPr>
          <w:r w:rsidRPr="00E5625F">
            <w:rPr>
              <w:rStyle w:val="Platshllartext"/>
              <w:rFonts w:ascii="Garamond" w:hAnsi="Garamond"/>
              <w:color w:val="auto"/>
              <w:sz w:val="24"/>
              <w:szCs w:val="24"/>
            </w:rPr>
            <w:t>Ange nr.</w:t>
          </w:r>
        </w:p>
      </w:docPartBody>
    </w:docPart>
    <w:docPart>
      <w:docPartPr>
        <w:name w:val="4ED201A124F84FD9970C2402FF6BC989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4719C100-986A-4D98-ABD1-A4F045939F67}"/>
      </w:docPartPr>
      <w:docPartBody>
        <w:p w:rsidR="005D220C" w:rsidRDefault="00AD7CD1" w:rsidP="00AD7CD1">
          <w:pPr>
            <w:pStyle w:val="4ED201A124F84FD9970C2402FF6BC9891"/>
          </w:pPr>
          <w:r w:rsidRPr="00E5625F">
            <w:rPr>
              <w:rStyle w:val="Platshllartext"/>
              <w:rFonts w:ascii="Garamond" w:hAnsi="Garamond"/>
              <w:color w:val="auto"/>
              <w:sz w:val="24"/>
              <w:szCs w:val="24"/>
            </w:rPr>
            <w:t>Ange nr.</w:t>
          </w:r>
        </w:p>
      </w:docPartBody>
    </w:docPart>
    <w:docPart>
      <w:docPartPr>
        <w:name w:val="6F86EA27C3AC464683CED8729E0F46E6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2559BB3B-7E51-4DE6-A344-D3363E0ABB03}"/>
      </w:docPartPr>
      <w:docPartBody>
        <w:p w:rsidR="005D220C" w:rsidRDefault="00AD7CD1" w:rsidP="00AD7CD1">
          <w:pPr>
            <w:pStyle w:val="6F86EA27C3AC464683CED8729E0F46E6"/>
          </w:pPr>
          <w:r w:rsidRPr="00D64179">
            <w:rPr>
              <w:rStyle w:val="Platshllartext"/>
            </w:rPr>
            <w:t>Klicka eller tryck här för att ang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Roboto Condensed">
    <w:panose1 w:val="02000000000000000000"/>
    <w:charset w:val="00"/>
    <w:family w:val="auto"/>
    <w:pitch w:val="variable"/>
    <w:sig w:usb0="E00002FF" w:usb1="5000205B" w:usb2="0000002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E427E"/>
    <w:rsid w:val="004C06A7"/>
    <w:rsid w:val="004E427E"/>
    <w:rsid w:val="005D220C"/>
    <w:rsid w:val="006D73E1"/>
    <w:rsid w:val="007C0F1F"/>
    <w:rsid w:val="007E7EF9"/>
    <w:rsid w:val="008A674A"/>
    <w:rsid w:val="008F361A"/>
    <w:rsid w:val="0091611C"/>
    <w:rsid w:val="00AD7C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5D220C"/>
    <w:rPr>
      <w:color w:val="808080"/>
    </w:rPr>
  </w:style>
  <w:style w:type="paragraph" w:customStyle="1" w:styleId="ED786CD9BDA544C8A6CECB66A3BEDF4D">
    <w:name w:val="ED786CD9BDA544C8A6CECB66A3BEDF4D"/>
    <w:rsid w:val="004E427E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ED786CD9BDA544C8A6CECB66A3BEDF4D1">
    <w:name w:val="ED786CD9BDA544C8A6CECB66A3BEDF4D1"/>
    <w:rsid w:val="004E427E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BDB5B83C308A4B2591438BBAA0EA9C8D">
    <w:name w:val="BDB5B83C308A4B2591438BBAA0EA9C8D"/>
    <w:rsid w:val="004E427E"/>
    <w:rPr>
      <w:rFonts w:eastAsiaTheme="minorHAnsi"/>
      <w:lang w:eastAsia="en-US"/>
    </w:rPr>
  </w:style>
  <w:style w:type="paragraph" w:customStyle="1" w:styleId="D37B91E392EF4633B94AB874A594B137">
    <w:name w:val="D37B91E392EF4633B94AB874A594B137"/>
    <w:rsid w:val="004E427E"/>
  </w:style>
  <w:style w:type="paragraph" w:customStyle="1" w:styleId="ACDA132FF07C473A8BADAA10E1D90605">
    <w:name w:val="ACDA132FF07C473A8BADAA10E1D90605"/>
    <w:rsid w:val="004E427E"/>
    <w:rPr>
      <w:rFonts w:eastAsiaTheme="minorHAnsi"/>
      <w:lang w:eastAsia="en-US"/>
    </w:rPr>
  </w:style>
  <w:style w:type="paragraph" w:customStyle="1" w:styleId="D37B91E392EF4633B94AB874A594B1371">
    <w:name w:val="D37B91E392EF4633B94AB874A594B1371"/>
    <w:rsid w:val="004E427E"/>
    <w:rPr>
      <w:rFonts w:eastAsiaTheme="minorHAnsi"/>
      <w:lang w:eastAsia="en-US"/>
    </w:rPr>
  </w:style>
  <w:style w:type="paragraph" w:customStyle="1" w:styleId="ACDA132FF07C473A8BADAA10E1D906051">
    <w:name w:val="ACDA132FF07C473A8BADAA10E1D906051"/>
    <w:rsid w:val="004E427E"/>
    <w:rPr>
      <w:rFonts w:eastAsiaTheme="minorHAnsi"/>
      <w:lang w:eastAsia="en-US"/>
    </w:rPr>
  </w:style>
  <w:style w:type="paragraph" w:customStyle="1" w:styleId="D37B91E392EF4633B94AB874A594B1372">
    <w:name w:val="D37B91E392EF4633B94AB874A594B1372"/>
    <w:rsid w:val="004E427E"/>
    <w:rPr>
      <w:rFonts w:eastAsiaTheme="minorHAnsi"/>
      <w:lang w:eastAsia="en-US"/>
    </w:rPr>
  </w:style>
  <w:style w:type="paragraph" w:customStyle="1" w:styleId="ACDA132FF07C473A8BADAA10E1D906052">
    <w:name w:val="ACDA132FF07C473A8BADAA10E1D906052"/>
    <w:rsid w:val="004E427E"/>
    <w:rPr>
      <w:rFonts w:eastAsiaTheme="minorHAnsi"/>
      <w:lang w:eastAsia="en-US"/>
    </w:rPr>
  </w:style>
  <w:style w:type="paragraph" w:customStyle="1" w:styleId="D37B91E392EF4633B94AB874A594B1373">
    <w:name w:val="D37B91E392EF4633B94AB874A594B1373"/>
    <w:rsid w:val="004E427E"/>
    <w:rPr>
      <w:rFonts w:eastAsiaTheme="minorHAnsi"/>
      <w:lang w:eastAsia="en-US"/>
    </w:rPr>
  </w:style>
  <w:style w:type="paragraph" w:customStyle="1" w:styleId="ACDA132FF07C473A8BADAA10E1D906053">
    <w:name w:val="ACDA132FF07C473A8BADAA10E1D906053"/>
    <w:rsid w:val="004E427E"/>
    <w:rPr>
      <w:rFonts w:eastAsiaTheme="minorHAnsi"/>
      <w:lang w:eastAsia="en-US"/>
    </w:rPr>
  </w:style>
  <w:style w:type="paragraph" w:customStyle="1" w:styleId="3F9D82F1BF764155A29491CFB38B6D82">
    <w:name w:val="3F9D82F1BF764155A29491CFB38B6D82"/>
    <w:rsid w:val="004E427E"/>
    <w:rPr>
      <w:rFonts w:eastAsiaTheme="minorHAnsi"/>
      <w:lang w:eastAsia="en-US"/>
    </w:rPr>
  </w:style>
  <w:style w:type="paragraph" w:customStyle="1" w:styleId="FD19A1FA8ABE4A68A2B6788D995B2AC3">
    <w:name w:val="FD19A1FA8ABE4A68A2B6788D995B2AC3"/>
    <w:rsid w:val="004E427E"/>
    <w:rPr>
      <w:rFonts w:eastAsiaTheme="minorHAnsi"/>
      <w:lang w:eastAsia="en-US"/>
    </w:rPr>
  </w:style>
  <w:style w:type="paragraph" w:customStyle="1" w:styleId="DB8228D846C047C8B57D111FFBD53C85">
    <w:name w:val="DB8228D846C047C8B57D111FFBD53C85"/>
    <w:rsid w:val="004E427E"/>
    <w:rPr>
      <w:rFonts w:eastAsiaTheme="minorHAnsi"/>
      <w:lang w:eastAsia="en-US"/>
    </w:rPr>
  </w:style>
  <w:style w:type="paragraph" w:customStyle="1" w:styleId="8CEFD790298F47F49C93FCE1ADE9DF5D">
    <w:name w:val="8CEFD790298F47F49C93FCE1ADE9DF5D"/>
    <w:rsid w:val="004E427E"/>
    <w:rPr>
      <w:rFonts w:eastAsiaTheme="minorHAnsi"/>
      <w:lang w:eastAsia="en-US"/>
    </w:rPr>
  </w:style>
  <w:style w:type="paragraph" w:customStyle="1" w:styleId="D37B91E392EF4633B94AB874A594B1374">
    <w:name w:val="D37B91E392EF4633B94AB874A594B1374"/>
    <w:rsid w:val="004E427E"/>
    <w:rPr>
      <w:rFonts w:eastAsiaTheme="minorHAnsi"/>
      <w:lang w:eastAsia="en-US"/>
    </w:rPr>
  </w:style>
  <w:style w:type="paragraph" w:customStyle="1" w:styleId="AB78C584272C4FECA51EC70D016A30A9">
    <w:name w:val="AB78C584272C4FECA51EC70D016A30A9"/>
    <w:rsid w:val="004E427E"/>
  </w:style>
  <w:style w:type="paragraph" w:customStyle="1" w:styleId="46E85E206C1D4CA69745C6F25B289D10">
    <w:name w:val="46E85E206C1D4CA69745C6F25B289D10"/>
    <w:rsid w:val="004E427E"/>
  </w:style>
  <w:style w:type="paragraph" w:customStyle="1" w:styleId="AA623E4536F24B30BAEE2175DC4E30E1">
    <w:name w:val="AA623E4536F24B30BAEE2175DC4E30E1"/>
    <w:rsid w:val="004E427E"/>
  </w:style>
  <w:style w:type="paragraph" w:customStyle="1" w:styleId="69FDFAD98D274890A3E80484684FEEBF">
    <w:name w:val="69FDFAD98D274890A3E80484684FEEBF"/>
    <w:rsid w:val="004E427E"/>
  </w:style>
  <w:style w:type="paragraph" w:customStyle="1" w:styleId="27B0CB71FE1A46FDA0B8FABFD0580083">
    <w:name w:val="27B0CB71FE1A46FDA0B8FABFD0580083"/>
    <w:rsid w:val="004E427E"/>
  </w:style>
  <w:style w:type="paragraph" w:customStyle="1" w:styleId="C2D310810E5A437A9BD090C106026F00">
    <w:name w:val="C2D310810E5A437A9BD090C106026F00"/>
    <w:rsid w:val="004E427E"/>
  </w:style>
  <w:style w:type="paragraph" w:customStyle="1" w:styleId="78BC576190CE4833B22279847DF08DC9">
    <w:name w:val="78BC576190CE4833B22279847DF08DC9"/>
    <w:rsid w:val="004E427E"/>
  </w:style>
  <w:style w:type="paragraph" w:customStyle="1" w:styleId="8F5A2FA020A946408E19684961050E41">
    <w:name w:val="8F5A2FA020A946408E19684961050E41"/>
    <w:rsid w:val="004E427E"/>
  </w:style>
  <w:style w:type="paragraph" w:customStyle="1" w:styleId="21C64B54065F435498339C35F609A131">
    <w:name w:val="21C64B54065F435498339C35F609A131"/>
    <w:rsid w:val="004E427E"/>
  </w:style>
  <w:style w:type="paragraph" w:customStyle="1" w:styleId="467D677DDE2B4D30A290804FF6EECFCD">
    <w:name w:val="467D677DDE2B4D30A290804FF6EECFCD"/>
    <w:rsid w:val="004E427E"/>
  </w:style>
  <w:style w:type="paragraph" w:customStyle="1" w:styleId="0BE0C7A23AA64757A05A8E2D988853F7">
    <w:name w:val="0BE0C7A23AA64757A05A8E2D988853F7"/>
    <w:rsid w:val="004E427E"/>
  </w:style>
  <w:style w:type="paragraph" w:customStyle="1" w:styleId="1128425C75BA4654AD1FF2C4ABDA1DC9">
    <w:name w:val="1128425C75BA4654AD1FF2C4ABDA1DC9"/>
    <w:rsid w:val="004E427E"/>
  </w:style>
  <w:style w:type="paragraph" w:customStyle="1" w:styleId="58FFA5AC9A384F999F24E292B340C0DC">
    <w:name w:val="58FFA5AC9A384F999F24E292B340C0DC"/>
    <w:rsid w:val="004E427E"/>
  </w:style>
  <w:style w:type="paragraph" w:customStyle="1" w:styleId="BF40AA297331479193205903FC82CECD">
    <w:name w:val="BF40AA297331479193205903FC82CECD"/>
    <w:rsid w:val="004E427E"/>
  </w:style>
  <w:style w:type="paragraph" w:customStyle="1" w:styleId="D2008581F4EE4D5682B0F6EEA5F667FB">
    <w:name w:val="D2008581F4EE4D5682B0F6EEA5F667FB"/>
    <w:rsid w:val="004E427E"/>
  </w:style>
  <w:style w:type="paragraph" w:customStyle="1" w:styleId="BAB21B236CEA406A91E76855E7960986">
    <w:name w:val="BAB21B236CEA406A91E76855E7960986"/>
    <w:rsid w:val="004E427E"/>
  </w:style>
  <w:style w:type="paragraph" w:customStyle="1" w:styleId="28FE62BC74AF40D89B78C7D63D03AC41">
    <w:name w:val="28FE62BC74AF40D89B78C7D63D03AC41"/>
    <w:rsid w:val="004E427E"/>
  </w:style>
  <w:style w:type="paragraph" w:customStyle="1" w:styleId="ACDA132FF07C473A8BADAA10E1D906054">
    <w:name w:val="ACDA132FF07C473A8BADAA10E1D906054"/>
    <w:rsid w:val="004E427E"/>
    <w:rPr>
      <w:rFonts w:eastAsiaTheme="minorHAnsi"/>
      <w:lang w:eastAsia="en-US"/>
    </w:rPr>
  </w:style>
  <w:style w:type="paragraph" w:customStyle="1" w:styleId="3F9D82F1BF764155A29491CFB38B6D821">
    <w:name w:val="3F9D82F1BF764155A29491CFB38B6D821"/>
    <w:rsid w:val="004E427E"/>
    <w:rPr>
      <w:rFonts w:eastAsiaTheme="minorHAnsi"/>
      <w:lang w:eastAsia="en-US"/>
    </w:rPr>
  </w:style>
  <w:style w:type="paragraph" w:customStyle="1" w:styleId="FD19A1FA8ABE4A68A2B6788D995B2AC31">
    <w:name w:val="FD19A1FA8ABE4A68A2B6788D995B2AC31"/>
    <w:rsid w:val="004E427E"/>
    <w:rPr>
      <w:rFonts w:eastAsiaTheme="minorHAnsi"/>
      <w:lang w:eastAsia="en-US"/>
    </w:rPr>
  </w:style>
  <w:style w:type="paragraph" w:customStyle="1" w:styleId="DB8228D846C047C8B57D111FFBD53C851">
    <w:name w:val="DB8228D846C047C8B57D111FFBD53C851"/>
    <w:rsid w:val="004E427E"/>
    <w:rPr>
      <w:rFonts w:eastAsiaTheme="minorHAnsi"/>
      <w:lang w:eastAsia="en-US"/>
    </w:rPr>
  </w:style>
  <w:style w:type="paragraph" w:customStyle="1" w:styleId="8CEFD790298F47F49C93FCE1ADE9DF5D1">
    <w:name w:val="8CEFD790298F47F49C93FCE1ADE9DF5D1"/>
    <w:rsid w:val="004E427E"/>
    <w:rPr>
      <w:rFonts w:eastAsiaTheme="minorHAnsi"/>
      <w:lang w:eastAsia="en-US"/>
    </w:rPr>
  </w:style>
  <w:style w:type="paragraph" w:customStyle="1" w:styleId="BB47E8494AA04A93878F5142AA2B523F">
    <w:name w:val="BB47E8494AA04A93878F5142AA2B523F"/>
    <w:rsid w:val="004E427E"/>
    <w:rPr>
      <w:rFonts w:eastAsiaTheme="minorHAnsi"/>
      <w:lang w:eastAsia="en-US"/>
    </w:rPr>
  </w:style>
  <w:style w:type="paragraph" w:customStyle="1" w:styleId="AB78C584272C4FECA51EC70D016A30A91">
    <w:name w:val="AB78C584272C4FECA51EC70D016A30A91"/>
    <w:rsid w:val="004E427E"/>
    <w:rPr>
      <w:rFonts w:eastAsiaTheme="minorHAnsi"/>
      <w:lang w:eastAsia="en-US"/>
    </w:rPr>
  </w:style>
  <w:style w:type="paragraph" w:customStyle="1" w:styleId="46E85E206C1D4CA69745C6F25B289D101">
    <w:name w:val="46E85E206C1D4CA69745C6F25B289D101"/>
    <w:rsid w:val="004E427E"/>
    <w:rPr>
      <w:rFonts w:eastAsiaTheme="minorHAnsi"/>
      <w:lang w:eastAsia="en-US"/>
    </w:rPr>
  </w:style>
  <w:style w:type="paragraph" w:customStyle="1" w:styleId="467D677DDE2B4D30A290804FF6EECFCD1">
    <w:name w:val="467D677DDE2B4D30A290804FF6EECFCD1"/>
    <w:rsid w:val="004E427E"/>
    <w:rPr>
      <w:rFonts w:eastAsiaTheme="minorHAnsi"/>
      <w:lang w:eastAsia="en-US"/>
    </w:rPr>
  </w:style>
  <w:style w:type="paragraph" w:customStyle="1" w:styleId="0BE0C7A23AA64757A05A8E2D988853F71">
    <w:name w:val="0BE0C7A23AA64757A05A8E2D988853F71"/>
    <w:rsid w:val="004E427E"/>
    <w:rPr>
      <w:rFonts w:eastAsiaTheme="minorHAnsi"/>
      <w:lang w:eastAsia="en-US"/>
    </w:rPr>
  </w:style>
  <w:style w:type="paragraph" w:customStyle="1" w:styleId="1128425C75BA4654AD1FF2C4ABDA1DC91">
    <w:name w:val="1128425C75BA4654AD1FF2C4ABDA1DC91"/>
    <w:rsid w:val="004E427E"/>
    <w:rPr>
      <w:rFonts w:eastAsiaTheme="minorHAnsi"/>
      <w:lang w:eastAsia="en-US"/>
    </w:rPr>
  </w:style>
  <w:style w:type="paragraph" w:customStyle="1" w:styleId="58FFA5AC9A384F999F24E292B340C0DC1">
    <w:name w:val="58FFA5AC9A384F999F24E292B340C0DC1"/>
    <w:rsid w:val="004E427E"/>
    <w:rPr>
      <w:rFonts w:eastAsiaTheme="minorHAnsi"/>
      <w:lang w:eastAsia="en-US"/>
    </w:rPr>
  </w:style>
  <w:style w:type="paragraph" w:customStyle="1" w:styleId="BF40AA297331479193205903FC82CECD1">
    <w:name w:val="BF40AA297331479193205903FC82CECD1"/>
    <w:rsid w:val="004E427E"/>
    <w:rPr>
      <w:rFonts w:eastAsiaTheme="minorHAnsi"/>
      <w:lang w:eastAsia="en-US"/>
    </w:rPr>
  </w:style>
  <w:style w:type="paragraph" w:customStyle="1" w:styleId="D2008581F4EE4D5682B0F6EEA5F667FB1">
    <w:name w:val="D2008581F4EE4D5682B0F6EEA5F667FB1"/>
    <w:rsid w:val="004E427E"/>
    <w:rPr>
      <w:rFonts w:eastAsiaTheme="minorHAnsi"/>
      <w:lang w:eastAsia="en-US"/>
    </w:rPr>
  </w:style>
  <w:style w:type="paragraph" w:customStyle="1" w:styleId="BAB21B236CEA406A91E76855E79609861">
    <w:name w:val="BAB21B236CEA406A91E76855E79609861"/>
    <w:rsid w:val="004E427E"/>
    <w:rPr>
      <w:rFonts w:eastAsiaTheme="minorHAnsi"/>
      <w:lang w:eastAsia="en-US"/>
    </w:rPr>
  </w:style>
  <w:style w:type="paragraph" w:customStyle="1" w:styleId="28FE62BC74AF40D89B78C7D63D03AC411">
    <w:name w:val="28FE62BC74AF40D89B78C7D63D03AC411"/>
    <w:rsid w:val="004E427E"/>
    <w:rPr>
      <w:rFonts w:eastAsiaTheme="minorHAnsi"/>
      <w:lang w:eastAsia="en-US"/>
    </w:rPr>
  </w:style>
  <w:style w:type="paragraph" w:customStyle="1" w:styleId="C2D310810E5A437A9BD090C106026F001">
    <w:name w:val="C2D310810E5A437A9BD090C106026F001"/>
    <w:rsid w:val="004E427E"/>
    <w:rPr>
      <w:rFonts w:eastAsiaTheme="minorHAnsi"/>
      <w:lang w:eastAsia="en-US"/>
    </w:rPr>
  </w:style>
  <w:style w:type="paragraph" w:customStyle="1" w:styleId="78BC576190CE4833B22279847DF08DC91">
    <w:name w:val="78BC576190CE4833B22279847DF08DC91"/>
    <w:rsid w:val="004E427E"/>
    <w:rPr>
      <w:rFonts w:eastAsiaTheme="minorHAnsi"/>
      <w:lang w:eastAsia="en-US"/>
    </w:rPr>
  </w:style>
  <w:style w:type="paragraph" w:customStyle="1" w:styleId="8F5A2FA020A946408E19684961050E411">
    <w:name w:val="8F5A2FA020A946408E19684961050E411"/>
    <w:rsid w:val="004E427E"/>
    <w:rPr>
      <w:rFonts w:eastAsiaTheme="minorHAnsi"/>
      <w:lang w:eastAsia="en-US"/>
    </w:rPr>
  </w:style>
  <w:style w:type="paragraph" w:customStyle="1" w:styleId="21C64B54065F435498339C35F609A1311">
    <w:name w:val="21C64B54065F435498339C35F609A1311"/>
    <w:rsid w:val="004E427E"/>
    <w:rPr>
      <w:rFonts w:eastAsiaTheme="minorHAnsi"/>
      <w:lang w:eastAsia="en-US"/>
    </w:rPr>
  </w:style>
  <w:style w:type="paragraph" w:customStyle="1" w:styleId="D37B91E392EF4633B94AB874A594B1375">
    <w:name w:val="D37B91E392EF4633B94AB874A594B1375"/>
    <w:rsid w:val="004E427E"/>
    <w:rPr>
      <w:rFonts w:eastAsiaTheme="minorHAnsi"/>
      <w:lang w:eastAsia="en-US"/>
    </w:rPr>
  </w:style>
  <w:style w:type="paragraph" w:customStyle="1" w:styleId="452C097AA78F4411A37D729E81C32924">
    <w:name w:val="452C097AA78F4411A37D729E81C32924"/>
    <w:rsid w:val="004E427E"/>
  </w:style>
  <w:style w:type="paragraph" w:customStyle="1" w:styleId="1C7E39C27A224E9CB6F2B6C3282F6E15">
    <w:name w:val="1C7E39C27A224E9CB6F2B6C3282F6E15"/>
    <w:rsid w:val="004E427E"/>
  </w:style>
  <w:style w:type="paragraph" w:customStyle="1" w:styleId="90DB634830F6438B928297C831A98654">
    <w:name w:val="90DB634830F6438B928297C831A98654"/>
    <w:rsid w:val="004E427E"/>
  </w:style>
  <w:style w:type="paragraph" w:customStyle="1" w:styleId="54A80B0460F34977AB1EBA54678B0F17">
    <w:name w:val="54A80B0460F34977AB1EBA54678B0F17"/>
    <w:rsid w:val="004E427E"/>
  </w:style>
  <w:style w:type="paragraph" w:customStyle="1" w:styleId="E24CFC8E1AB848BEBF7DCE071DDE4C3E">
    <w:name w:val="E24CFC8E1AB848BEBF7DCE071DDE4C3E"/>
    <w:rsid w:val="004E427E"/>
  </w:style>
  <w:style w:type="paragraph" w:customStyle="1" w:styleId="B780E6F50AA44DCAAEC18F32953491F4">
    <w:name w:val="B780E6F50AA44DCAAEC18F32953491F4"/>
    <w:rsid w:val="004E427E"/>
  </w:style>
  <w:style w:type="paragraph" w:customStyle="1" w:styleId="9DBAC34609164EB9A9D919869B7F223A">
    <w:name w:val="9DBAC34609164EB9A9D919869B7F223A"/>
    <w:rsid w:val="004E427E"/>
  </w:style>
  <w:style w:type="paragraph" w:customStyle="1" w:styleId="55BC28F396EB4543BA029F5462A2E757">
    <w:name w:val="55BC28F396EB4543BA029F5462A2E757"/>
    <w:rsid w:val="004E427E"/>
  </w:style>
  <w:style w:type="paragraph" w:customStyle="1" w:styleId="6422A435602B41E796C48476C0E72185">
    <w:name w:val="6422A435602B41E796C48476C0E72185"/>
    <w:rsid w:val="004E427E"/>
  </w:style>
  <w:style w:type="paragraph" w:customStyle="1" w:styleId="822BC3D064484662B80D102603995090">
    <w:name w:val="822BC3D064484662B80D102603995090"/>
    <w:rsid w:val="004E427E"/>
  </w:style>
  <w:style w:type="paragraph" w:customStyle="1" w:styleId="2A9DD45F77824697BC0DCB8CA3DE2481">
    <w:name w:val="2A9DD45F77824697BC0DCB8CA3DE2481"/>
    <w:rsid w:val="004E427E"/>
  </w:style>
  <w:style w:type="paragraph" w:customStyle="1" w:styleId="ACDA132FF07C473A8BADAA10E1D906055">
    <w:name w:val="ACDA132FF07C473A8BADAA10E1D906055"/>
    <w:rPr>
      <w:rFonts w:eastAsiaTheme="minorHAnsi"/>
      <w:lang w:eastAsia="en-US"/>
    </w:rPr>
  </w:style>
  <w:style w:type="paragraph" w:customStyle="1" w:styleId="3F9D82F1BF764155A29491CFB38B6D822">
    <w:name w:val="3F9D82F1BF764155A29491CFB38B6D822"/>
    <w:rPr>
      <w:rFonts w:eastAsiaTheme="minorHAnsi"/>
      <w:lang w:eastAsia="en-US"/>
    </w:rPr>
  </w:style>
  <w:style w:type="paragraph" w:customStyle="1" w:styleId="FD19A1FA8ABE4A68A2B6788D995B2AC32">
    <w:name w:val="FD19A1FA8ABE4A68A2B6788D995B2AC32"/>
    <w:rPr>
      <w:rFonts w:eastAsiaTheme="minorHAnsi"/>
      <w:lang w:eastAsia="en-US"/>
    </w:rPr>
  </w:style>
  <w:style w:type="paragraph" w:customStyle="1" w:styleId="DB8228D846C047C8B57D111FFBD53C852">
    <w:name w:val="DB8228D846C047C8B57D111FFBD53C852"/>
    <w:rPr>
      <w:rFonts w:eastAsiaTheme="minorHAnsi"/>
      <w:lang w:eastAsia="en-US"/>
    </w:rPr>
  </w:style>
  <w:style w:type="paragraph" w:customStyle="1" w:styleId="8CEFD790298F47F49C93FCE1ADE9DF5D2">
    <w:name w:val="8CEFD790298F47F49C93FCE1ADE9DF5D2"/>
    <w:rPr>
      <w:rFonts w:eastAsiaTheme="minorHAnsi"/>
      <w:lang w:eastAsia="en-US"/>
    </w:rPr>
  </w:style>
  <w:style w:type="paragraph" w:customStyle="1" w:styleId="BB47E8494AA04A93878F5142AA2B523F1">
    <w:name w:val="BB47E8494AA04A93878F5142AA2B523F1"/>
    <w:rPr>
      <w:rFonts w:eastAsiaTheme="minorHAnsi"/>
      <w:lang w:eastAsia="en-US"/>
    </w:rPr>
  </w:style>
  <w:style w:type="paragraph" w:customStyle="1" w:styleId="AB78C584272C4FECA51EC70D016A30A92">
    <w:name w:val="AB78C584272C4FECA51EC70D016A30A92"/>
    <w:rPr>
      <w:rFonts w:eastAsiaTheme="minorHAnsi"/>
      <w:lang w:eastAsia="en-US"/>
    </w:rPr>
  </w:style>
  <w:style w:type="paragraph" w:customStyle="1" w:styleId="46E85E206C1D4CA69745C6F25B289D102">
    <w:name w:val="46E85E206C1D4CA69745C6F25B289D102"/>
    <w:rPr>
      <w:rFonts w:eastAsiaTheme="minorHAnsi"/>
      <w:lang w:eastAsia="en-US"/>
    </w:rPr>
  </w:style>
  <w:style w:type="paragraph" w:customStyle="1" w:styleId="613F2776ADDA41979F1352E06E9E9D6E">
    <w:name w:val="613F2776ADDA41979F1352E06E9E9D6E"/>
    <w:rPr>
      <w:rFonts w:eastAsiaTheme="minorHAnsi"/>
      <w:lang w:eastAsia="en-US"/>
    </w:rPr>
  </w:style>
  <w:style w:type="paragraph" w:customStyle="1" w:styleId="F25F288829E947249044FB8E0C784D7B">
    <w:name w:val="F25F288829E947249044FB8E0C784D7B"/>
    <w:rPr>
      <w:rFonts w:eastAsiaTheme="minorHAnsi"/>
      <w:lang w:eastAsia="en-US"/>
    </w:rPr>
  </w:style>
  <w:style w:type="paragraph" w:customStyle="1" w:styleId="452C097AA78F4411A37D729E81C329241">
    <w:name w:val="452C097AA78F4411A37D729E81C329241"/>
    <w:rPr>
      <w:rFonts w:eastAsiaTheme="minorHAnsi"/>
      <w:lang w:eastAsia="en-US"/>
    </w:rPr>
  </w:style>
  <w:style w:type="paragraph" w:customStyle="1" w:styleId="4BAED0EF9E394872A73D5B43493D78D2">
    <w:name w:val="4BAED0EF9E394872A73D5B43493D78D2"/>
    <w:rPr>
      <w:rFonts w:eastAsiaTheme="minorHAnsi"/>
      <w:lang w:eastAsia="en-US"/>
    </w:rPr>
  </w:style>
  <w:style w:type="paragraph" w:customStyle="1" w:styleId="1128425C75BA4654AD1FF2C4ABDA1DC92">
    <w:name w:val="1128425C75BA4654AD1FF2C4ABDA1DC92"/>
    <w:rPr>
      <w:rFonts w:eastAsiaTheme="minorHAnsi"/>
      <w:lang w:eastAsia="en-US"/>
    </w:rPr>
  </w:style>
  <w:style w:type="paragraph" w:customStyle="1" w:styleId="58FFA5AC9A384F999F24E292B340C0DC2">
    <w:name w:val="58FFA5AC9A384F999F24E292B340C0DC2"/>
    <w:rPr>
      <w:rFonts w:eastAsiaTheme="minorHAnsi"/>
      <w:lang w:eastAsia="en-US"/>
    </w:rPr>
  </w:style>
  <w:style w:type="paragraph" w:customStyle="1" w:styleId="BF40AA297331479193205903FC82CECD2">
    <w:name w:val="BF40AA297331479193205903FC82CECD2"/>
    <w:rPr>
      <w:rFonts w:eastAsiaTheme="minorHAnsi"/>
      <w:lang w:eastAsia="en-US"/>
    </w:rPr>
  </w:style>
  <w:style w:type="paragraph" w:customStyle="1" w:styleId="D2008581F4EE4D5682B0F6EEA5F667FB2">
    <w:name w:val="D2008581F4EE4D5682B0F6EEA5F667FB2"/>
    <w:rPr>
      <w:rFonts w:eastAsiaTheme="minorHAnsi"/>
      <w:lang w:eastAsia="en-US"/>
    </w:rPr>
  </w:style>
  <w:style w:type="paragraph" w:customStyle="1" w:styleId="BAB21B236CEA406A91E76855E79609862">
    <w:name w:val="BAB21B236CEA406A91E76855E79609862"/>
    <w:rPr>
      <w:rFonts w:eastAsiaTheme="minorHAnsi"/>
      <w:lang w:eastAsia="en-US"/>
    </w:rPr>
  </w:style>
  <w:style w:type="paragraph" w:customStyle="1" w:styleId="28FE62BC74AF40D89B78C7D63D03AC412">
    <w:name w:val="28FE62BC74AF40D89B78C7D63D03AC412"/>
    <w:rPr>
      <w:rFonts w:eastAsiaTheme="minorHAnsi"/>
      <w:lang w:eastAsia="en-US"/>
    </w:rPr>
  </w:style>
  <w:style w:type="paragraph" w:customStyle="1" w:styleId="C2D310810E5A437A9BD090C106026F002">
    <w:name w:val="C2D310810E5A437A9BD090C106026F002"/>
    <w:rPr>
      <w:rFonts w:eastAsiaTheme="minorHAnsi"/>
      <w:lang w:eastAsia="en-US"/>
    </w:rPr>
  </w:style>
  <w:style w:type="paragraph" w:customStyle="1" w:styleId="78BC576190CE4833B22279847DF08DC92">
    <w:name w:val="78BC576190CE4833B22279847DF08DC92"/>
    <w:rPr>
      <w:rFonts w:eastAsiaTheme="minorHAnsi"/>
      <w:lang w:eastAsia="en-US"/>
    </w:rPr>
  </w:style>
  <w:style w:type="paragraph" w:customStyle="1" w:styleId="8F5A2FA020A946408E19684961050E412">
    <w:name w:val="8F5A2FA020A946408E19684961050E412"/>
    <w:rPr>
      <w:rFonts w:eastAsiaTheme="minorHAnsi"/>
      <w:lang w:eastAsia="en-US"/>
    </w:rPr>
  </w:style>
  <w:style w:type="paragraph" w:customStyle="1" w:styleId="21C64B54065F435498339C35F609A1312">
    <w:name w:val="21C64B54065F435498339C35F609A1312"/>
    <w:rPr>
      <w:rFonts w:eastAsiaTheme="minorHAnsi"/>
      <w:lang w:eastAsia="en-US"/>
    </w:rPr>
  </w:style>
  <w:style w:type="paragraph" w:customStyle="1" w:styleId="D37B91E392EF4633B94AB874A594B1376">
    <w:name w:val="D37B91E392EF4633B94AB874A594B1376"/>
    <w:rPr>
      <w:rFonts w:eastAsiaTheme="minorHAnsi"/>
      <w:lang w:eastAsia="en-US"/>
    </w:rPr>
  </w:style>
  <w:style w:type="paragraph" w:customStyle="1" w:styleId="042EDC3995C7458397DC571091B9EA7B">
    <w:name w:val="042EDC3995C7458397DC571091B9EA7B"/>
  </w:style>
  <w:style w:type="paragraph" w:customStyle="1" w:styleId="169BEF4CB9E840A993E274D11DD334FE">
    <w:name w:val="169BEF4CB9E840A993E274D11DD334FE"/>
  </w:style>
  <w:style w:type="paragraph" w:customStyle="1" w:styleId="ACDA132FF07C473A8BADAA10E1D906056">
    <w:name w:val="ACDA132FF07C473A8BADAA10E1D906056"/>
    <w:rPr>
      <w:rFonts w:eastAsiaTheme="minorHAnsi"/>
      <w:lang w:eastAsia="en-US"/>
    </w:rPr>
  </w:style>
  <w:style w:type="paragraph" w:customStyle="1" w:styleId="169BEF4CB9E840A993E274D11DD334FE1">
    <w:name w:val="169BEF4CB9E840A993E274D11DD334FE1"/>
    <w:rPr>
      <w:rFonts w:eastAsiaTheme="minorHAnsi"/>
      <w:lang w:eastAsia="en-US"/>
    </w:rPr>
  </w:style>
  <w:style w:type="paragraph" w:customStyle="1" w:styleId="3F9D82F1BF764155A29491CFB38B6D823">
    <w:name w:val="3F9D82F1BF764155A29491CFB38B6D823"/>
    <w:rPr>
      <w:rFonts w:eastAsiaTheme="minorHAnsi"/>
      <w:lang w:eastAsia="en-US"/>
    </w:rPr>
  </w:style>
  <w:style w:type="paragraph" w:customStyle="1" w:styleId="FD19A1FA8ABE4A68A2B6788D995B2AC33">
    <w:name w:val="FD19A1FA8ABE4A68A2B6788D995B2AC33"/>
    <w:rPr>
      <w:rFonts w:eastAsiaTheme="minorHAnsi"/>
      <w:lang w:eastAsia="en-US"/>
    </w:rPr>
  </w:style>
  <w:style w:type="paragraph" w:customStyle="1" w:styleId="DB8228D846C047C8B57D111FFBD53C853">
    <w:name w:val="DB8228D846C047C8B57D111FFBD53C853"/>
    <w:rPr>
      <w:rFonts w:eastAsiaTheme="minorHAnsi"/>
      <w:lang w:eastAsia="en-US"/>
    </w:rPr>
  </w:style>
  <w:style w:type="paragraph" w:customStyle="1" w:styleId="8CEFD790298F47F49C93FCE1ADE9DF5D3">
    <w:name w:val="8CEFD790298F47F49C93FCE1ADE9DF5D3"/>
    <w:rPr>
      <w:rFonts w:eastAsiaTheme="minorHAnsi"/>
      <w:lang w:eastAsia="en-US"/>
    </w:rPr>
  </w:style>
  <w:style w:type="paragraph" w:customStyle="1" w:styleId="BB47E8494AA04A93878F5142AA2B523F2">
    <w:name w:val="BB47E8494AA04A93878F5142AA2B523F2"/>
    <w:rPr>
      <w:rFonts w:eastAsiaTheme="minorHAnsi"/>
      <w:lang w:eastAsia="en-US"/>
    </w:rPr>
  </w:style>
  <w:style w:type="paragraph" w:customStyle="1" w:styleId="AB78C584272C4FECA51EC70D016A30A93">
    <w:name w:val="AB78C584272C4FECA51EC70D016A30A93"/>
    <w:rPr>
      <w:rFonts w:eastAsiaTheme="minorHAnsi"/>
      <w:lang w:eastAsia="en-US"/>
    </w:rPr>
  </w:style>
  <w:style w:type="paragraph" w:customStyle="1" w:styleId="46E85E206C1D4CA69745C6F25B289D103">
    <w:name w:val="46E85E206C1D4CA69745C6F25B289D103"/>
    <w:rPr>
      <w:rFonts w:eastAsiaTheme="minorHAnsi"/>
      <w:lang w:eastAsia="en-US"/>
    </w:rPr>
  </w:style>
  <w:style w:type="paragraph" w:customStyle="1" w:styleId="613F2776ADDA41979F1352E06E9E9D6E1">
    <w:name w:val="613F2776ADDA41979F1352E06E9E9D6E1"/>
    <w:rPr>
      <w:rFonts w:eastAsiaTheme="minorHAnsi"/>
      <w:lang w:eastAsia="en-US"/>
    </w:rPr>
  </w:style>
  <w:style w:type="paragraph" w:customStyle="1" w:styleId="F25F288829E947249044FB8E0C784D7B1">
    <w:name w:val="F25F288829E947249044FB8E0C784D7B1"/>
    <w:rPr>
      <w:rFonts w:eastAsiaTheme="minorHAnsi"/>
      <w:lang w:eastAsia="en-US"/>
    </w:rPr>
  </w:style>
  <w:style w:type="paragraph" w:customStyle="1" w:styleId="452C097AA78F4411A37D729E81C329242">
    <w:name w:val="452C097AA78F4411A37D729E81C329242"/>
    <w:rPr>
      <w:rFonts w:eastAsiaTheme="minorHAnsi"/>
      <w:lang w:eastAsia="en-US"/>
    </w:rPr>
  </w:style>
  <w:style w:type="paragraph" w:customStyle="1" w:styleId="4BAED0EF9E394872A73D5B43493D78D21">
    <w:name w:val="4BAED0EF9E394872A73D5B43493D78D21"/>
    <w:rPr>
      <w:rFonts w:eastAsiaTheme="minorHAnsi"/>
      <w:lang w:eastAsia="en-US"/>
    </w:rPr>
  </w:style>
  <w:style w:type="paragraph" w:customStyle="1" w:styleId="1128425C75BA4654AD1FF2C4ABDA1DC93">
    <w:name w:val="1128425C75BA4654AD1FF2C4ABDA1DC93"/>
    <w:rPr>
      <w:rFonts w:eastAsiaTheme="minorHAnsi"/>
      <w:lang w:eastAsia="en-US"/>
    </w:rPr>
  </w:style>
  <w:style w:type="paragraph" w:customStyle="1" w:styleId="58FFA5AC9A384F999F24E292B340C0DC3">
    <w:name w:val="58FFA5AC9A384F999F24E292B340C0DC3"/>
    <w:rPr>
      <w:rFonts w:eastAsiaTheme="minorHAnsi"/>
      <w:lang w:eastAsia="en-US"/>
    </w:rPr>
  </w:style>
  <w:style w:type="paragraph" w:customStyle="1" w:styleId="BF40AA297331479193205903FC82CECD3">
    <w:name w:val="BF40AA297331479193205903FC82CECD3"/>
    <w:rPr>
      <w:rFonts w:eastAsiaTheme="minorHAnsi"/>
      <w:lang w:eastAsia="en-US"/>
    </w:rPr>
  </w:style>
  <w:style w:type="paragraph" w:customStyle="1" w:styleId="D2008581F4EE4D5682B0F6EEA5F667FB3">
    <w:name w:val="D2008581F4EE4D5682B0F6EEA5F667FB3"/>
    <w:rPr>
      <w:rFonts w:eastAsiaTheme="minorHAnsi"/>
      <w:lang w:eastAsia="en-US"/>
    </w:rPr>
  </w:style>
  <w:style w:type="paragraph" w:customStyle="1" w:styleId="BAB21B236CEA406A91E76855E79609863">
    <w:name w:val="BAB21B236CEA406A91E76855E79609863"/>
    <w:rPr>
      <w:rFonts w:eastAsiaTheme="minorHAnsi"/>
      <w:lang w:eastAsia="en-US"/>
    </w:rPr>
  </w:style>
  <w:style w:type="paragraph" w:customStyle="1" w:styleId="28FE62BC74AF40D89B78C7D63D03AC413">
    <w:name w:val="28FE62BC74AF40D89B78C7D63D03AC413"/>
    <w:rPr>
      <w:rFonts w:eastAsiaTheme="minorHAnsi"/>
      <w:lang w:eastAsia="en-US"/>
    </w:rPr>
  </w:style>
  <w:style w:type="paragraph" w:customStyle="1" w:styleId="C2D310810E5A437A9BD090C106026F003">
    <w:name w:val="C2D310810E5A437A9BD090C106026F003"/>
    <w:rPr>
      <w:rFonts w:eastAsiaTheme="minorHAnsi"/>
      <w:lang w:eastAsia="en-US"/>
    </w:rPr>
  </w:style>
  <w:style w:type="paragraph" w:customStyle="1" w:styleId="78BC576190CE4833B22279847DF08DC93">
    <w:name w:val="78BC576190CE4833B22279847DF08DC93"/>
    <w:rPr>
      <w:rFonts w:eastAsiaTheme="minorHAnsi"/>
      <w:lang w:eastAsia="en-US"/>
    </w:rPr>
  </w:style>
  <w:style w:type="paragraph" w:customStyle="1" w:styleId="8F5A2FA020A946408E19684961050E413">
    <w:name w:val="8F5A2FA020A946408E19684961050E413"/>
    <w:rPr>
      <w:rFonts w:eastAsiaTheme="minorHAnsi"/>
      <w:lang w:eastAsia="en-US"/>
    </w:rPr>
  </w:style>
  <w:style w:type="paragraph" w:customStyle="1" w:styleId="21C64B54065F435498339C35F609A1313">
    <w:name w:val="21C64B54065F435498339C35F609A1313"/>
    <w:rPr>
      <w:rFonts w:eastAsiaTheme="minorHAnsi"/>
      <w:lang w:eastAsia="en-US"/>
    </w:rPr>
  </w:style>
  <w:style w:type="paragraph" w:customStyle="1" w:styleId="D37B91E392EF4633B94AB874A594B1377">
    <w:name w:val="D37B91E392EF4633B94AB874A594B1377"/>
    <w:rPr>
      <w:rFonts w:eastAsiaTheme="minorHAnsi"/>
      <w:lang w:eastAsia="en-US"/>
    </w:rPr>
  </w:style>
  <w:style w:type="paragraph" w:customStyle="1" w:styleId="ACDA132FF07C473A8BADAA10E1D906057">
    <w:name w:val="ACDA132FF07C473A8BADAA10E1D906057"/>
    <w:rPr>
      <w:rFonts w:eastAsiaTheme="minorHAnsi"/>
      <w:lang w:eastAsia="en-US"/>
    </w:rPr>
  </w:style>
  <w:style w:type="paragraph" w:customStyle="1" w:styleId="169BEF4CB9E840A993E274D11DD334FE2">
    <w:name w:val="169BEF4CB9E840A993E274D11DD334FE2"/>
    <w:rPr>
      <w:rFonts w:eastAsiaTheme="minorHAnsi"/>
      <w:lang w:eastAsia="en-US"/>
    </w:rPr>
  </w:style>
  <w:style w:type="paragraph" w:customStyle="1" w:styleId="3F9D82F1BF764155A29491CFB38B6D824">
    <w:name w:val="3F9D82F1BF764155A29491CFB38B6D824"/>
    <w:rPr>
      <w:rFonts w:eastAsiaTheme="minorHAnsi"/>
      <w:lang w:eastAsia="en-US"/>
    </w:rPr>
  </w:style>
  <w:style w:type="paragraph" w:customStyle="1" w:styleId="FD19A1FA8ABE4A68A2B6788D995B2AC34">
    <w:name w:val="FD19A1FA8ABE4A68A2B6788D995B2AC34"/>
    <w:rPr>
      <w:rFonts w:eastAsiaTheme="minorHAnsi"/>
      <w:lang w:eastAsia="en-US"/>
    </w:rPr>
  </w:style>
  <w:style w:type="paragraph" w:customStyle="1" w:styleId="DB8228D846C047C8B57D111FFBD53C854">
    <w:name w:val="DB8228D846C047C8B57D111FFBD53C854"/>
    <w:rPr>
      <w:rFonts w:eastAsiaTheme="minorHAnsi"/>
      <w:lang w:eastAsia="en-US"/>
    </w:rPr>
  </w:style>
  <w:style w:type="paragraph" w:customStyle="1" w:styleId="8CEFD790298F47F49C93FCE1ADE9DF5D4">
    <w:name w:val="8CEFD790298F47F49C93FCE1ADE9DF5D4"/>
    <w:rPr>
      <w:rFonts w:eastAsiaTheme="minorHAnsi"/>
      <w:lang w:eastAsia="en-US"/>
    </w:rPr>
  </w:style>
  <w:style w:type="paragraph" w:customStyle="1" w:styleId="BB47E8494AA04A93878F5142AA2B523F3">
    <w:name w:val="BB47E8494AA04A93878F5142AA2B523F3"/>
    <w:rPr>
      <w:rFonts w:eastAsiaTheme="minorHAnsi"/>
      <w:lang w:eastAsia="en-US"/>
    </w:rPr>
  </w:style>
  <w:style w:type="paragraph" w:customStyle="1" w:styleId="AB78C584272C4FECA51EC70D016A30A94">
    <w:name w:val="AB78C584272C4FECA51EC70D016A30A94"/>
    <w:rPr>
      <w:rFonts w:eastAsiaTheme="minorHAnsi"/>
      <w:lang w:eastAsia="en-US"/>
    </w:rPr>
  </w:style>
  <w:style w:type="paragraph" w:customStyle="1" w:styleId="46E85E206C1D4CA69745C6F25B289D104">
    <w:name w:val="46E85E206C1D4CA69745C6F25B289D104"/>
    <w:rPr>
      <w:rFonts w:eastAsiaTheme="minorHAnsi"/>
      <w:lang w:eastAsia="en-US"/>
    </w:rPr>
  </w:style>
  <w:style w:type="paragraph" w:customStyle="1" w:styleId="613F2776ADDA41979F1352E06E9E9D6E2">
    <w:name w:val="613F2776ADDA41979F1352E06E9E9D6E2"/>
    <w:rPr>
      <w:rFonts w:eastAsiaTheme="minorHAnsi"/>
      <w:lang w:eastAsia="en-US"/>
    </w:rPr>
  </w:style>
  <w:style w:type="paragraph" w:customStyle="1" w:styleId="F25F288829E947249044FB8E0C784D7B2">
    <w:name w:val="F25F288829E947249044FB8E0C784D7B2"/>
    <w:rPr>
      <w:rFonts w:eastAsiaTheme="minorHAnsi"/>
      <w:lang w:eastAsia="en-US"/>
    </w:rPr>
  </w:style>
  <w:style w:type="paragraph" w:customStyle="1" w:styleId="452C097AA78F4411A37D729E81C329243">
    <w:name w:val="452C097AA78F4411A37D729E81C329243"/>
    <w:rPr>
      <w:rFonts w:eastAsiaTheme="minorHAnsi"/>
      <w:lang w:eastAsia="en-US"/>
    </w:rPr>
  </w:style>
  <w:style w:type="paragraph" w:customStyle="1" w:styleId="4BAED0EF9E394872A73D5B43493D78D22">
    <w:name w:val="4BAED0EF9E394872A73D5B43493D78D22"/>
    <w:rPr>
      <w:rFonts w:eastAsiaTheme="minorHAnsi"/>
      <w:lang w:eastAsia="en-US"/>
    </w:rPr>
  </w:style>
  <w:style w:type="paragraph" w:customStyle="1" w:styleId="1128425C75BA4654AD1FF2C4ABDA1DC94">
    <w:name w:val="1128425C75BA4654AD1FF2C4ABDA1DC94"/>
    <w:rPr>
      <w:rFonts w:eastAsiaTheme="minorHAnsi"/>
      <w:lang w:eastAsia="en-US"/>
    </w:rPr>
  </w:style>
  <w:style w:type="paragraph" w:customStyle="1" w:styleId="58FFA5AC9A384F999F24E292B340C0DC4">
    <w:name w:val="58FFA5AC9A384F999F24E292B340C0DC4"/>
    <w:rPr>
      <w:rFonts w:eastAsiaTheme="minorHAnsi"/>
      <w:lang w:eastAsia="en-US"/>
    </w:rPr>
  </w:style>
  <w:style w:type="paragraph" w:customStyle="1" w:styleId="BF40AA297331479193205903FC82CECD4">
    <w:name w:val="BF40AA297331479193205903FC82CECD4"/>
    <w:rPr>
      <w:rFonts w:eastAsiaTheme="minorHAnsi"/>
      <w:lang w:eastAsia="en-US"/>
    </w:rPr>
  </w:style>
  <w:style w:type="paragraph" w:customStyle="1" w:styleId="D2008581F4EE4D5682B0F6EEA5F667FB4">
    <w:name w:val="D2008581F4EE4D5682B0F6EEA5F667FB4"/>
    <w:rPr>
      <w:rFonts w:eastAsiaTheme="minorHAnsi"/>
      <w:lang w:eastAsia="en-US"/>
    </w:rPr>
  </w:style>
  <w:style w:type="paragraph" w:customStyle="1" w:styleId="BAB21B236CEA406A91E76855E79609864">
    <w:name w:val="BAB21B236CEA406A91E76855E79609864"/>
    <w:rPr>
      <w:rFonts w:eastAsiaTheme="minorHAnsi"/>
      <w:lang w:eastAsia="en-US"/>
    </w:rPr>
  </w:style>
  <w:style w:type="paragraph" w:customStyle="1" w:styleId="28FE62BC74AF40D89B78C7D63D03AC414">
    <w:name w:val="28FE62BC74AF40D89B78C7D63D03AC414"/>
    <w:rPr>
      <w:rFonts w:eastAsiaTheme="minorHAnsi"/>
      <w:lang w:eastAsia="en-US"/>
    </w:rPr>
  </w:style>
  <w:style w:type="paragraph" w:customStyle="1" w:styleId="C2D310810E5A437A9BD090C106026F004">
    <w:name w:val="C2D310810E5A437A9BD090C106026F004"/>
    <w:rPr>
      <w:rFonts w:eastAsiaTheme="minorHAnsi"/>
      <w:lang w:eastAsia="en-US"/>
    </w:rPr>
  </w:style>
  <w:style w:type="paragraph" w:customStyle="1" w:styleId="78BC576190CE4833B22279847DF08DC94">
    <w:name w:val="78BC576190CE4833B22279847DF08DC94"/>
    <w:rPr>
      <w:rFonts w:eastAsiaTheme="minorHAnsi"/>
      <w:lang w:eastAsia="en-US"/>
    </w:rPr>
  </w:style>
  <w:style w:type="paragraph" w:customStyle="1" w:styleId="8F5A2FA020A946408E19684961050E414">
    <w:name w:val="8F5A2FA020A946408E19684961050E414"/>
    <w:rPr>
      <w:rFonts w:eastAsiaTheme="minorHAnsi"/>
      <w:lang w:eastAsia="en-US"/>
    </w:rPr>
  </w:style>
  <w:style w:type="paragraph" w:customStyle="1" w:styleId="21C64B54065F435498339C35F609A1314">
    <w:name w:val="21C64B54065F435498339C35F609A1314"/>
    <w:rPr>
      <w:rFonts w:eastAsiaTheme="minorHAnsi"/>
      <w:lang w:eastAsia="en-US"/>
    </w:rPr>
  </w:style>
  <w:style w:type="paragraph" w:customStyle="1" w:styleId="D37B91E392EF4633B94AB874A594B1378">
    <w:name w:val="D37B91E392EF4633B94AB874A594B1378"/>
    <w:rPr>
      <w:rFonts w:eastAsiaTheme="minorHAnsi"/>
      <w:lang w:eastAsia="en-US"/>
    </w:rPr>
  </w:style>
  <w:style w:type="paragraph" w:customStyle="1" w:styleId="E318DF196CF64429927EF7D4CBA555F5">
    <w:name w:val="E318DF196CF64429927EF7D4CBA555F5"/>
  </w:style>
  <w:style w:type="paragraph" w:customStyle="1" w:styleId="A269B52840FE43D9BEBA66E5853929FC">
    <w:name w:val="A269B52840FE43D9BEBA66E5853929FC"/>
  </w:style>
  <w:style w:type="paragraph" w:customStyle="1" w:styleId="ACDA132FF07C473A8BADAA10E1D906058">
    <w:name w:val="ACDA132FF07C473A8BADAA10E1D906058"/>
    <w:rPr>
      <w:rFonts w:eastAsiaTheme="minorHAnsi"/>
      <w:lang w:eastAsia="en-US"/>
    </w:rPr>
  </w:style>
  <w:style w:type="paragraph" w:customStyle="1" w:styleId="169BEF4CB9E840A993E274D11DD334FE3">
    <w:name w:val="169BEF4CB9E840A993E274D11DD334FE3"/>
    <w:rPr>
      <w:rFonts w:eastAsiaTheme="minorHAnsi"/>
      <w:lang w:eastAsia="en-US"/>
    </w:rPr>
  </w:style>
  <w:style w:type="paragraph" w:customStyle="1" w:styleId="3F9D82F1BF764155A29491CFB38B6D825">
    <w:name w:val="3F9D82F1BF764155A29491CFB38B6D825"/>
    <w:rPr>
      <w:rFonts w:eastAsiaTheme="minorHAnsi"/>
      <w:lang w:eastAsia="en-US"/>
    </w:rPr>
  </w:style>
  <w:style w:type="paragraph" w:customStyle="1" w:styleId="FD19A1FA8ABE4A68A2B6788D995B2AC35">
    <w:name w:val="FD19A1FA8ABE4A68A2B6788D995B2AC35"/>
    <w:rPr>
      <w:rFonts w:eastAsiaTheme="minorHAnsi"/>
      <w:lang w:eastAsia="en-US"/>
    </w:rPr>
  </w:style>
  <w:style w:type="paragraph" w:customStyle="1" w:styleId="DB8228D846C047C8B57D111FFBD53C855">
    <w:name w:val="DB8228D846C047C8B57D111FFBD53C855"/>
    <w:rPr>
      <w:rFonts w:eastAsiaTheme="minorHAnsi"/>
      <w:lang w:eastAsia="en-US"/>
    </w:rPr>
  </w:style>
  <w:style w:type="paragraph" w:customStyle="1" w:styleId="8CEFD790298F47F49C93FCE1ADE9DF5D5">
    <w:name w:val="8CEFD790298F47F49C93FCE1ADE9DF5D5"/>
    <w:rPr>
      <w:rFonts w:eastAsiaTheme="minorHAnsi"/>
      <w:lang w:eastAsia="en-US"/>
    </w:rPr>
  </w:style>
  <w:style w:type="paragraph" w:customStyle="1" w:styleId="BB47E8494AA04A93878F5142AA2B523F4">
    <w:name w:val="BB47E8494AA04A93878F5142AA2B523F4"/>
    <w:rPr>
      <w:rFonts w:eastAsiaTheme="minorHAnsi"/>
      <w:lang w:eastAsia="en-US"/>
    </w:rPr>
  </w:style>
  <w:style w:type="paragraph" w:customStyle="1" w:styleId="AB78C584272C4FECA51EC70D016A30A95">
    <w:name w:val="AB78C584272C4FECA51EC70D016A30A95"/>
    <w:rPr>
      <w:rFonts w:eastAsiaTheme="minorHAnsi"/>
      <w:lang w:eastAsia="en-US"/>
    </w:rPr>
  </w:style>
  <w:style w:type="paragraph" w:customStyle="1" w:styleId="46E85E206C1D4CA69745C6F25B289D105">
    <w:name w:val="46E85E206C1D4CA69745C6F25B289D105"/>
    <w:rPr>
      <w:rFonts w:eastAsiaTheme="minorHAnsi"/>
      <w:lang w:eastAsia="en-US"/>
    </w:rPr>
  </w:style>
  <w:style w:type="paragraph" w:customStyle="1" w:styleId="613F2776ADDA41979F1352E06E9E9D6E3">
    <w:name w:val="613F2776ADDA41979F1352E06E9E9D6E3"/>
    <w:rPr>
      <w:rFonts w:eastAsiaTheme="minorHAnsi"/>
      <w:lang w:eastAsia="en-US"/>
    </w:rPr>
  </w:style>
  <w:style w:type="paragraph" w:customStyle="1" w:styleId="F25F288829E947249044FB8E0C784D7B3">
    <w:name w:val="F25F288829E947249044FB8E0C784D7B3"/>
    <w:rPr>
      <w:rFonts w:eastAsiaTheme="minorHAnsi"/>
      <w:lang w:eastAsia="en-US"/>
    </w:rPr>
  </w:style>
  <w:style w:type="paragraph" w:customStyle="1" w:styleId="452C097AA78F4411A37D729E81C329244">
    <w:name w:val="452C097AA78F4411A37D729E81C329244"/>
    <w:rPr>
      <w:rFonts w:eastAsiaTheme="minorHAnsi"/>
      <w:lang w:eastAsia="en-US"/>
    </w:rPr>
  </w:style>
  <w:style w:type="paragraph" w:customStyle="1" w:styleId="4BAED0EF9E394872A73D5B43493D78D23">
    <w:name w:val="4BAED0EF9E394872A73D5B43493D78D23"/>
    <w:rPr>
      <w:rFonts w:eastAsiaTheme="minorHAnsi"/>
      <w:lang w:eastAsia="en-US"/>
    </w:rPr>
  </w:style>
  <w:style w:type="paragraph" w:customStyle="1" w:styleId="1128425C75BA4654AD1FF2C4ABDA1DC95">
    <w:name w:val="1128425C75BA4654AD1FF2C4ABDA1DC95"/>
    <w:rPr>
      <w:rFonts w:eastAsiaTheme="minorHAnsi"/>
      <w:lang w:eastAsia="en-US"/>
    </w:rPr>
  </w:style>
  <w:style w:type="paragraph" w:customStyle="1" w:styleId="58FFA5AC9A384F999F24E292B340C0DC5">
    <w:name w:val="58FFA5AC9A384F999F24E292B340C0DC5"/>
    <w:rPr>
      <w:rFonts w:eastAsiaTheme="minorHAnsi"/>
      <w:lang w:eastAsia="en-US"/>
    </w:rPr>
  </w:style>
  <w:style w:type="paragraph" w:customStyle="1" w:styleId="BF40AA297331479193205903FC82CECD5">
    <w:name w:val="BF40AA297331479193205903FC82CECD5"/>
    <w:rPr>
      <w:rFonts w:eastAsiaTheme="minorHAnsi"/>
      <w:lang w:eastAsia="en-US"/>
    </w:rPr>
  </w:style>
  <w:style w:type="paragraph" w:customStyle="1" w:styleId="D2008581F4EE4D5682B0F6EEA5F667FB5">
    <w:name w:val="D2008581F4EE4D5682B0F6EEA5F667FB5"/>
    <w:rPr>
      <w:rFonts w:eastAsiaTheme="minorHAnsi"/>
      <w:lang w:eastAsia="en-US"/>
    </w:rPr>
  </w:style>
  <w:style w:type="paragraph" w:customStyle="1" w:styleId="BAB21B236CEA406A91E76855E79609865">
    <w:name w:val="BAB21B236CEA406A91E76855E79609865"/>
    <w:rPr>
      <w:rFonts w:eastAsiaTheme="minorHAnsi"/>
      <w:lang w:eastAsia="en-US"/>
    </w:rPr>
  </w:style>
  <w:style w:type="paragraph" w:customStyle="1" w:styleId="28FE62BC74AF40D89B78C7D63D03AC415">
    <w:name w:val="28FE62BC74AF40D89B78C7D63D03AC415"/>
    <w:rPr>
      <w:rFonts w:eastAsiaTheme="minorHAnsi"/>
      <w:lang w:eastAsia="en-US"/>
    </w:rPr>
  </w:style>
  <w:style w:type="paragraph" w:customStyle="1" w:styleId="C2D310810E5A437A9BD090C106026F005">
    <w:name w:val="C2D310810E5A437A9BD090C106026F005"/>
    <w:rPr>
      <w:rFonts w:eastAsiaTheme="minorHAnsi"/>
      <w:lang w:eastAsia="en-US"/>
    </w:rPr>
  </w:style>
  <w:style w:type="paragraph" w:customStyle="1" w:styleId="78BC576190CE4833B22279847DF08DC95">
    <w:name w:val="78BC576190CE4833B22279847DF08DC95"/>
    <w:rPr>
      <w:rFonts w:eastAsiaTheme="minorHAnsi"/>
      <w:lang w:eastAsia="en-US"/>
    </w:rPr>
  </w:style>
  <w:style w:type="paragraph" w:customStyle="1" w:styleId="8F5A2FA020A946408E19684961050E415">
    <w:name w:val="8F5A2FA020A946408E19684961050E415"/>
    <w:rPr>
      <w:rFonts w:eastAsiaTheme="minorHAnsi"/>
      <w:lang w:eastAsia="en-US"/>
    </w:rPr>
  </w:style>
  <w:style w:type="paragraph" w:customStyle="1" w:styleId="21C64B54065F435498339C35F609A1315">
    <w:name w:val="21C64B54065F435498339C35F609A1315"/>
    <w:rPr>
      <w:rFonts w:eastAsiaTheme="minorHAnsi"/>
      <w:lang w:eastAsia="en-US"/>
    </w:rPr>
  </w:style>
  <w:style w:type="paragraph" w:customStyle="1" w:styleId="D37B91E392EF4633B94AB874A594B1379">
    <w:name w:val="D37B91E392EF4633B94AB874A594B1379"/>
    <w:rPr>
      <w:rFonts w:eastAsiaTheme="minorHAnsi"/>
      <w:lang w:eastAsia="en-US"/>
    </w:rPr>
  </w:style>
  <w:style w:type="paragraph" w:customStyle="1" w:styleId="ACDA132FF07C473A8BADAA10E1D906059">
    <w:name w:val="ACDA132FF07C473A8BADAA10E1D906059"/>
    <w:rPr>
      <w:rFonts w:eastAsiaTheme="minorHAnsi"/>
      <w:lang w:eastAsia="en-US"/>
    </w:rPr>
  </w:style>
  <w:style w:type="paragraph" w:customStyle="1" w:styleId="169BEF4CB9E840A993E274D11DD334FE4">
    <w:name w:val="169BEF4CB9E840A993E274D11DD334FE4"/>
    <w:rPr>
      <w:rFonts w:eastAsiaTheme="minorHAnsi"/>
      <w:lang w:eastAsia="en-US"/>
    </w:rPr>
  </w:style>
  <w:style w:type="paragraph" w:customStyle="1" w:styleId="3F9D82F1BF764155A29491CFB38B6D826">
    <w:name w:val="3F9D82F1BF764155A29491CFB38B6D826"/>
    <w:rPr>
      <w:rFonts w:eastAsiaTheme="minorHAnsi"/>
      <w:lang w:eastAsia="en-US"/>
    </w:rPr>
  </w:style>
  <w:style w:type="paragraph" w:customStyle="1" w:styleId="FD19A1FA8ABE4A68A2B6788D995B2AC36">
    <w:name w:val="FD19A1FA8ABE4A68A2B6788D995B2AC36"/>
    <w:rPr>
      <w:rFonts w:eastAsiaTheme="minorHAnsi"/>
      <w:lang w:eastAsia="en-US"/>
    </w:rPr>
  </w:style>
  <w:style w:type="paragraph" w:customStyle="1" w:styleId="DB8228D846C047C8B57D111FFBD53C856">
    <w:name w:val="DB8228D846C047C8B57D111FFBD53C856"/>
    <w:rPr>
      <w:rFonts w:eastAsiaTheme="minorHAnsi"/>
      <w:lang w:eastAsia="en-US"/>
    </w:rPr>
  </w:style>
  <w:style w:type="paragraph" w:customStyle="1" w:styleId="8CEFD790298F47F49C93FCE1ADE9DF5D6">
    <w:name w:val="8CEFD790298F47F49C93FCE1ADE9DF5D6"/>
    <w:rPr>
      <w:rFonts w:eastAsiaTheme="minorHAnsi"/>
      <w:lang w:eastAsia="en-US"/>
    </w:rPr>
  </w:style>
  <w:style w:type="paragraph" w:customStyle="1" w:styleId="BB47E8494AA04A93878F5142AA2B523F5">
    <w:name w:val="BB47E8494AA04A93878F5142AA2B523F5"/>
    <w:rPr>
      <w:rFonts w:eastAsiaTheme="minorHAnsi"/>
      <w:lang w:eastAsia="en-US"/>
    </w:rPr>
  </w:style>
  <w:style w:type="paragraph" w:customStyle="1" w:styleId="AB78C584272C4FECA51EC70D016A30A96">
    <w:name w:val="AB78C584272C4FECA51EC70D016A30A96"/>
    <w:rPr>
      <w:rFonts w:eastAsiaTheme="minorHAnsi"/>
      <w:lang w:eastAsia="en-US"/>
    </w:rPr>
  </w:style>
  <w:style w:type="paragraph" w:customStyle="1" w:styleId="46E85E206C1D4CA69745C6F25B289D106">
    <w:name w:val="46E85E206C1D4CA69745C6F25B289D106"/>
    <w:rPr>
      <w:rFonts w:eastAsiaTheme="minorHAnsi"/>
      <w:lang w:eastAsia="en-US"/>
    </w:rPr>
  </w:style>
  <w:style w:type="paragraph" w:customStyle="1" w:styleId="613F2776ADDA41979F1352E06E9E9D6E4">
    <w:name w:val="613F2776ADDA41979F1352E06E9E9D6E4"/>
    <w:rPr>
      <w:rFonts w:eastAsiaTheme="minorHAnsi"/>
      <w:lang w:eastAsia="en-US"/>
    </w:rPr>
  </w:style>
  <w:style w:type="paragraph" w:customStyle="1" w:styleId="F25F288829E947249044FB8E0C784D7B4">
    <w:name w:val="F25F288829E947249044FB8E0C784D7B4"/>
    <w:rPr>
      <w:rFonts w:eastAsiaTheme="minorHAnsi"/>
      <w:lang w:eastAsia="en-US"/>
    </w:rPr>
  </w:style>
  <w:style w:type="paragraph" w:customStyle="1" w:styleId="452C097AA78F4411A37D729E81C329245">
    <w:name w:val="452C097AA78F4411A37D729E81C329245"/>
    <w:rPr>
      <w:rFonts w:eastAsiaTheme="minorHAnsi"/>
      <w:lang w:eastAsia="en-US"/>
    </w:rPr>
  </w:style>
  <w:style w:type="paragraph" w:customStyle="1" w:styleId="4BAED0EF9E394872A73D5B43493D78D24">
    <w:name w:val="4BAED0EF9E394872A73D5B43493D78D24"/>
    <w:rPr>
      <w:rFonts w:eastAsiaTheme="minorHAnsi"/>
      <w:lang w:eastAsia="en-US"/>
    </w:rPr>
  </w:style>
  <w:style w:type="paragraph" w:customStyle="1" w:styleId="1128425C75BA4654AD1FF2C4ABDA1DC96">
    <w:name w:val="1128425C75BA4654AD1FF2C4ABDA1DC96"/>
    <w:rPr>
      <w:rFonts w:eastAsiaTheme="minorHAnsi"/>
      <w:lang w:eastAsia="en-US"/>
    </w:rPr>
  </w:style>
  <w:style w:type="paragraph" w:customStyle="1" w:styleId="58FFA5AC9A384F999F24E292B340C0DC6">
    <w:name w:val="58FFA5AC9A384F999F24E292B340C0DC6"/>
    <w:rPr>
      <w:rFonts w:eastAsiaTheme="minorHAnsi"/>
      <w:lang w:eastAsia="en-US"/>
    </w:rPr>
  </w:style>
  <w:style w:type="paragraph" w:customStyle="1" w:styleId="BF40AA297331479193205903FC82CECD6">
    <w:name w:val="BF40AA297331479193205903FC82CECD6"/>
    <w:rPr>
      <w:rFonts w:eastAsiaTheme="minorHAnsi"/>
      <w:lang w:eastAsia="en-US"/>
    </w:rPr>
  </w:style>
  <w:style w:type="paragraph" w:customStyle="1" w:styleId="D2008581F4EE4D5682B0F6EEA5F667FB6">
    <w:name w:val="D2008581F4EE4D5682B0F6EEA5F667FB6"/>
    <w:rPr>
      <w:rFonts w:eastAsiaTheme="minorHAnsi"/>
      <w:lang w:eastAsia="en-US"/>
    </w:rPr>
  </w:style>
  <w:style w:type="paragraph" w:customStyle="1" w:styleId="BAB21B236CEA406A91E76855E79609866">
    <w:name w:val="BAB21B236CEA406A91E76855E79609866"/>
    <w:rPr>
      <w:rFonts w:eastAsiaTheme="minorHAnsi"/>
      <w:lang w:eastAsia="en-US"/>
    </w:rPr>
  </w:style>
  <w:style w:type="paragraph" w:customStyle="1" w:styleId="28FE62BC74AF40D89B78C7D63D03AC416">
    <w:name w:val="28FE62BC74AF40D89B78C7D63D03AC416"/>
    <w:rPr>
      <w:rFonts w:eastAsiaTheme="minorHAnsi"/>
      <w:lang w:eastAsia="en-US"/>
    </w:rPr>
  </w:style>
  <w:style w:type="paragraph" w:customStyle="1" w:styleId="C2D310810E5A437A9BD090C106026F006">
    <w:name w:val="C2D310810E5A437A9BD090C106026F006"/>
    <w:rPr>
      <w:rFonts w:eastAsiaTheme="minorHAnsi"/>
      <w:lang w:eastAsia="en-US"/>
    </w:rPr>
  </w:style>
  <w:style w:type="paragraph" w:customStyle="1" w:styleId="78BC576190CE4833B22279847DF08DC96">
    <w:name w:val="78BC576190CE4833B22279847DF08DC96"/>
    <w:rPr>
      <w:rFonts w:eastAsiaTheme="minorHAnsi"/>
      <w:lang w:eastAsia="en-US"/>
    </w:rPr>
  </w:style>
  <w:style w:type="paragraph" w:customStyle="1" w:styleId="8F5A2FA020A946408E19684961050E416">
    <w:name w:val="8F5A2FA020A946408E19684961050E416"/>
    <w:rPr>
      <w:rFonts w:eastAsiaTheme="minorHAnsi"/>
      <w:lang w:eastAsia="en-US"/>
    </w:rPr>
  </w:style>
  <w:style w:type="paragraph" w:customStyle="1" w:styleId="21C64B54065F435498339C35F609A1316">
    <w:name w:val="21C64B54065F435498339C35F609A1316"/>
    <w:rPr>
      <w:rFonts w:eastAsiaTheme="minorHAnsi"/>
      <w:lang w:eastAsia="en-US"/>
    </w:rPr>
  </w:style>
  <w:style w:type="paragraph" w:customStyle="1" w:styleId="D37B91E392EF4633B94AB874A594B13710">
    <w:name w:val="D37B91E392EF4633B94AB874A594B13710"/>
    <w:rPr>
      <w:rFonts w:eastAsiaTheme="minorHAnsi"/>
      <w:lang w:eastAsia="en-US"/>
    </w:rPr>
  </w:style>
  <w:style w:type="paragraph" w:customStyle="1" w:styleId="9EDD0A4C2DE94075BC573DDB44BB9EA6">
    <w:name w:val="9EDD0A4C2DE94075BC573DDB44BB9EA6"/>
  </w:style>
  <w:style w:type="paragraph" w:customStyle="1" w:styleId="7236287E40D34210BA10A75898971C0C">
    <w:name w:val="7236287E40D34210BA10A75898971C0C"/>
  </w:style>
  <w:style w:type="paragraph" w:customStyle="1" w:styleId="4E57786D953E485E81E8F255B309DB3E">
    <w:name w:val="4E57786D953E485E81E8F255B309DB3E"/>
  </w:style>
  <w:style w:type="paragraph" w:customStyle="1" w:styleId="95D2DD360FC94C39B237D107F72F18AC">
    <w:name w:val="95D2DD360FC94C39B237D107F72F18AC"/>
  </w:style>
  <w:style w:type="paragraph" w:customStyle="1" w:styleId="BF88FFF0D7AA499A887BEBA4367FABEF">
    <w:name w:val="BF88FFF0D7AA499A887BEBA4367FABEF"/>
  </w:style>
  <w:style w:type="paragraph" w:customStyle="1" w:styleId="1416C40F40B8400488C80D6ABF5C8D1C">
    <w:name w:val="1416C40F40B8400488C80D6ABF5C8D1C"/>
  </w:style>
  <w:style w:type="paragraph" w:customStyle="1" w:styleId="86BAC575068A4A7CB12F8D222A3C1FE2">
    <w:name w:val="86BAC575068A4A7CB12F8D222A3C1FE2"/>
  </w:style>
  <w:style w:type="paragraph" w:customStyle="1" w:styleId="F56495B0B18A476EA17638877E3C0DB9">
    <w:name w:val="F56495B0B18A476EA17638877E3C0DB9"/>
  </w:style>
  <w:style w:type="paragraph" w:customStyle="1" w:styleId="355D02CC35C44F21A94822DC9300C3C0">
    <w:name w:val="355D02CC35C44F21A94822DC9300C3C0"/>
  </w:style>
  <w:style w:type="paragraph" w:customStyle="1" w:styleId="899619F837064BC4A342F42949078064">
    <w:name w:val="899619F837064BC4A342F42949078064"/>
  </w:style>
  <w:style w:type="paragraph" w:customStyle="1" w:styleId="ACDA132FF07C473A8BADAA10E1D9060510">
    <w:name w:val="ACDA132FF07C473A8BADAA10E1D9060510"/>
    <w:rPr>
      <w:rFonts w:eastAsiaTheme="minorHAnsi"/>
      <w:lang w:eastAsia="en-US"/>
    </w:rPr>
  </w:style>
  <w:style w:type="paragraph" w:customStyle="1" w:styleId="169BEF4CB9E840A993E274D11DD334FE5">
    <w:name w:val="169BEF4CB9E840A993E274D11DD334FE5"/>
    <w:rPr>
      <w:rFonts w:eastAsiaTheme="minorHAnsi"/>
      <w:lang w:eastAsia="en-US"/>
    </w:rPr>
  </w:style>
  <w:style w:type="paragraph" w:customStyle="1" w:styleId="3F9D82F1BF764155A29491CFB38B6D827">
    <w:name w:val="3F9D82F1BF764155A29491CFB38B6D827"/>
    <w:rPr>
      <w:rFonts w:eastAsiaTheme="minorHAnsi"/>
      <w:lang w:eastAsia="en-US"/>
    </w:rPr>
  </w:style>
  <w:style w:type="paragraph" w:customStyle="1" w:styleId="FD19A1FA8ABE4A68A2B6788D995B2AC37">
    <w:name w:val="FD19A1FA8ABE4A68A2B6788D995B2AC37"/>
    <w:rPr>
      <w:rFonts w:eastAsiaTheme="minorHAnsi"/>
      <w:lang w:eastAsia="en-US"/>
    </w:rPr>
  </w:style>
  <w:style w:type="paragraph" w:customStyle="1" w:styleId="DB8228D846C047C8B57D111FFBD53C857">
    <w:name w:val="DB8228D846C047C8B57D111FFBD53C857"/>
    <w:rPr>
      <w:rFonts w:eastAsiaTheme="minorHAnsi"/>
      <w:lang w:eastAsia="en-US"/>
    </w:rPr>
  </w:style>
  <w:style w:type="paragraph" w:customStyle="1" w:styleId="8CEFD790298F47F49C93FCE1ADE9DF5D7">
    <w:name w:val="8CEFD790298F47F49C93FCE1ADE9DF5D7"/>
    <w:rPr>
      <w:rFonts w:eastAsiaTheme="minorHAnsi"/>
      <w:lang w:eastAsia="en-US"/>
    </w:rPr>
  </w:style>
  <w:style w:type="paragraph" w:customStyle="1" w:styleId="BB47E8494AA04A93878F5142AA2B523F6">
    <w:name w:val="BB47E8494AA04A93878F5142AA2B523F6"/>
    <w:rPr>
      <w:rFonts w:eastAsiaTheme="minorHAnsi"/>
      <w:lang w:eastAsia="en-US"/>
    </w:rPr>
  </w:style>
  <w:style w:type="paragraph" w:customStyle="1" w:styleId="AB78C584272C4FECA51EC70D016A30A97">
    <w:name w:val="AB78C584272C4FECA51EC70D016A30A97"/>
    <w:rPr>
      <w:rFonts w:eastAsiaTheme="minorHAnsi"/>
      <w:lang w:eastAsia="en-US"/>
    </w:rPr>
  </w:style>
  <w:style w:type="paragraph" w:customStyle="1" w:styleId="46E85E206C1D4CA69745C6F25B289D107">
    <w:name w:val="46E85E206C1D4CA69745C6F25B289D107"/>
    <w:rPr>
      <w:rFonts w:eastAsiaTheme="minorHAnsi"/>
      <w:lang w:eastAsia="en-US"/>
    </w:rPr>
  </w:style>
  <w:style w:type="paragraph" w:customStyle="1" w:styleId="613F2776ADDA41979F1352E06E9E9D6E5">
    <w:name w:val="613F2776ADDA41979F1352E06E9E9D6E5"/>
    <w:rPr>
      <w:rFonts w:eastAsiaTheme="minorHAnsi"/>
      <w:lang w:eastAsia="en-US"/>
    </w:rPr>
  </w:style>
  <w:style w:type="paragraph" w:customStyle="1" w:styleId="F25F288829E947249044FB8E0C784D7B5">
    <w:name w:val="F25F288829E947249044FB8E0C784D7B5"/>
    <w:rPr>
      <w:rFonts w:eastAsiaTheme="minorHAnsi"/>
      <w:lang w:eastAsia="en-US"/>
    </w:rPr>
  </w:style>
  <w:style w:type="paragraph" w:customStyle="1" w:styleId="27DC99F5D8A5459C9671054D4687B1FC">
    <w:name w:val="27DC99F5D8A5459C9671054D4687B1FC"/>
    <w:rPr>
      <w:rFonts w:eastAsiaTheme="minorHAnsi"/>
      <w:lang w:eastAsia="en-US"/>
    </w:rPr>
  </w:style>
  <w:style w:type="paragraph" w:customStyle="1" w:styleId="4BAED0EF9E394872A73D5B43493D78D25">
    <w:name w:val="4BAED0EF9E394872A73D5B43493D78D25"/>
    <w:rPr>
      <w:rFonts w:eastAsiaTheme="minorHAnsi"/>
      <w:lang w:eastAsia="en-US"/>
    </w:rPr>
  </w:style>
  <w:style w:type="paragraph" w:customStyle="1" w:styleId="1128425C75BA4654AD1FF2C4ABDA1DC97">
    <w:name w:val="1128425C75BA4654AD1FF2C4ABDA1DC97"/>
    <w:rPr>
      <w:rFonts w:eastAsiaTheme="minorHAnsi"/>
      <w:lang w:eastAsia="en-US"/>
    </w:rPr>
  </w:style>
  <w:style w:type="paragraph" w:customStyle="1" w:styleId="58FFA5AC9A384F999F24E292B340C0DC7">
    <w:name w:val="58FFA5AC9A384F999F24E292B340C0DC7"/>
    <w:rPr>
      <w:rFonts w:eastAsiaTheme="minorHAnsi"/>
      <w:lang w:eastAsia="en-US"/>
    </w:rPr>
  </w:style>
  <w:style w:type="paragraph" w:customStyle="1" w:styleId="BF40AA297331479193205903FC82CECD7">
    <w:name w:val="BF40AA297331479193205903FC82CECD7"/>
    <w:rPr>
      <w:rFonts w:eastAsiaTheme="minorHAnsi"/>
      <w:lang w:eastAsia="en-US"/>
    </w:rPr>
  </w:style>
  <w:style w:type="paragraph" w:customStyle="1" w:styleId="D2008581F4EE4D5682B0F6EEA5F667FB7">
    <w:name w:val="D2008581F4EE4D5682B0F6EEA5F667FB7"/>
    <w:rPr>
      <w:rFonts w:eastAsiaTheme="minorHAnsi"/>
      <w:lang w:eastAsia="en-US"/>
    </w:rPr>
  </w:style>
  <w:style w:type="paragraph" w:customStyle="1" w:styleId="BAB21B236CEA406A91E76855E79609867">
    <w:name w:val="BAB21B236CEA406A91E76855E79609867"/>
    <w:rPr>
      <w:rFonts w:eastAsiaTheme="minorHAnsi"/>
      <w:lang w:eastAsia="en-US"/>
    </w:rPr>
  </w:style>
  <w:style w:type="paragraph" w:customStyle="1" w:styleId="28FE62BC74AF40D89B78C7D63D03AC417">
    <w:name w:val="28FE62BC74AF40D89B78C7D63D03AC417"/>
    <w:rPr>
      <w:rFonts w:eastAsiaTheme="minorHAnsi"/>
      <w:lang w:eastAsia="en-US"/>
    </w:rPr>
  </w:style>
  <w:style w:type="paragraph" w:customStyle="1" w:styleId="C2D310810E5A437A9BD090C106026F007">
    <w:name w:val="C2D310810E5A437A9BD090C106026F007"/>
    <w:rPr>
      <w:rFonts w:eastAsiaTheme="minorHAnsi"/>
      <w:lang w:eastAsia="en-US"/>
    </w:rPr>
  </w:style>
  <w:style w:type="paragraph" w:customStyle="1" w:styleId="78BC576190CE4833B22279847DF08DC97">
    <w:name w:val="78BC576190CE4833B22279847DF08DC97"/>
    <w:rPr>
      <w:rFonts w:eastAsiaTheme="minorHAnsi"/>
      <w:lang w:eastAsia="en-US"/>
    </w:rPr>
  </w:style>
  <w:style w:type="paragraph" w:customStyle="1" w:styleId="8F5A2FA020A946408E19684961050E417">
    <w:name w:val="8F5A2FA020A946408E19684961050E417"/>
    <w:rPr>
      <w:rFonts w:eastAsiaTheme="minorHAnsi"/>
      <w:lang w:eastAsia="en-US"/>
    </w:rPr>
  </w:style>
  <w:style w:type="paragraph" w:customStyle="1" w:styleId="21C64B54065F435498339C35F609A1317">
    <w:name w:val="21C64B54065F435498339C35F609A1317"/>
    <w:rPr>
      <w:rFonts w:eastAsiaTheme="minorHAnsi"/>
      <w:lang w:eastAsia="en-US"/>
    </w:rPr>
  </w:style>
  <w:style w:type="paragraph" w:customStyle="1" w:styleId="D37B91E392EF4633B94AB874A594B13711">
    <w:name w:val="D37B91E392EF4633B94AB874A594B13711"/>
    <w:rPr>
      <w:rFonts w:eastAsiaTheme="minorHAnsi"/>
      <w:lang w:eastAsia="en-US"/>
    </w:rPr>
  </w:style>
  <w:style w:type="paragraph" w:customStyle="1" w:styleId="5194486EDB804729B63D1E645D368CB1">
    <w:name w:val="5194486EDB804729B63D1E645D368CB1"/>
  </w:style>
  <w:style w:type="paragraph" w:customStyle="1" w:styleId="571892BF801346ADB39DF098960112BE">
    <w:name w:val="571892BF801346ADB39DF098960112BE"/>
  </w:style>
  <w:style w:type="paragraph" w:customStyle="1" w:styleId="1A41D11151674D278A486D00FF6C28A1">
    <w:name w:val="1A41D11151674D278A486D00FF6C28A1"/>
  </w:style>
  <w:style w:type="paragraph" w:customStyle="1" w:styleId="8FDEF4CBB26A4B37B1D606C190DFE825">
    <w:name w:val="8FDEF4CBB26A4B37B1D606C190DFE825"/>
  </w:style>
  <w:style w:type="paragraph" w:customStyle="1" w:styleId="9D7CD9435D7F46168A8597FD7F18C59F">
    <w:name w:val="9D7CD9435D7F46168A8597FD7F18C59F"/>
  </w:style>
  <w:style w:type="paragraph" w:customStyle="1" w:styleId="ACDA132FF07C473A8BADAA10E1D9060511">
    <w:name w:val="ACDA132FF07C473A8BADAA10E1D9060511"/>
    <w:rPr>
      <w:rFonts w:eastAsiaTheme="minorHAnsi"/>
      <w:lang w:eastAsia="en-US"/>
    </w:rPr>
  </w:style>
  <w:style w:type="paragraph" w:customStyle="1" w:styleId="169BEF4CB9E840A993E274D11DD334FE6">
    <w:name w:val="169BEF4CB9E840A993E274D11DD334FE6"/>
    <w:rPr>
      <w:rFonts w:eastAsiaTheme="minorHAnsi"/>
      <w:lang w:eastAsia="en-US"/>
    </w:rPr>
  </w:style>
  <w:style w:type="paragraph" w:customStyle="1" w:styleId="3F9D82F1BF764155A29491CFB38B6D828">
    <w:name w:val="3F9D82F1BF764155A29491CFB38B6D828"/>
    <w:rPr>
      <w:rFonts w:eastAsiaTheme="minorHAnsi"/>
      <w:lang w:eastAsia="en-US"/>
    </w:rPr>
  </w:style>
  <w:style w:type="paragraph" w:customStyle="1" w:styleId="FD19A1FA8ABE4A68A2B6788D995B2AC38">
    <w:name w:val="FD19A1FA8ABE4A68A2B6788D995B2AC38"/>
    <w:rPr>
      <w:rFonts w:eastAsiaTheme="minorHAnsi"/>
      <w:lang w:eastAsia="en-US"/>
    </w:rPr>
  </w:style>
  <w:style w:type="paragraph" w:customStyle="1" w:styleId="DB8228D846C047C8B57D111FFBD53C858">
    <w:name w:val="DB8228D846C047C8B57D111FFBD53C858"/>
    <w:rPr>
      <w:rFonts w:eastAsiaTheme="minorHAnsi"/>
      <w:lang w:eastAsia="en-US"/>
    </w:rPr>
  </w:style>
  <w:style w:type="paragraph" w:customStyle="1" w:styleId="8CEFD790298F47F49C93FCE1ADE9DF5D8">
    <w:name w:val="8CEFD790298F47F49C93FCE1ADE9DF5D8"/>
    <w:rPr>
      <w:rFonts w:eastAsiaTheme="minorHAnsi"/>
      <w:lang w:eastAsia="en-US"/>
    </w:rPr>
  </w:style>
  <w:style w:type="paragraph" w:customStyle="1" w:styleId="BB47E8494AA04A93878F5142AA2B523F7">
    <w:name w:val="BB47E8494AA04A93878F5142AA2B523F7"/>
    <w:rPr>
      <w:rFonts w:eastAsiaTheme="minorHAnsi"/>
      <w:lang w:eastAsia="en-US"/>
    </w:rPr>
  </w:style>
  <w:style w:type="paragraph" w:customStyle="1" w:styleId="AB78C584272C4FECA51EC70D016A30A98">
    <w:name w:val="AB78C584272C4FECA51EC70D016A30A98"/>
    <w:rPr>
      <w:rFonts w:eastAsiaTheme="minorHAnsi"/>
      <w:lang w:eastAsia="en-US"/>
    </w:rPr>
  </w:style>
  <w:style w:type="paragraph" w:customStyle="1" w:styleId="46E85E206C1D4CA69745C6F25B289D108">
    <w:name w:val="46E85E206C1D4CA69745C6F25B289D108"/>
    <w:rPr>
      <w:rFonts w:eastAsiaTheme="minorHAnsi"/>
      <w:lang w:eastAsia="en-US"/>
    </w:rPr>
  </w:style>
  <w:style w:type="paragraph" w:customStyle="1" w:styleId="613F2776ADDA41979F1352E06E9E9D6E6">
    <w:name w:val="613F2776ADDA41979F1352E06E9E9D6E6"/>
    <w:rPr>
      <w:rFonts w:eastAsiaTheme="minorHAnsi"/>
      <w:lang w:eastAsia="en-US"/>
    </w:rPr>
  </w:style>
  <w:style w:type="paragraph" w:customStyle="1" w:styleId="F25F288829E947249044FB8E0C784D7B6">
    <w:name w:val="F25F288829E947249044FB8E0C784D7B6"/>
    <w:rPr>
      <w:rFonts w:eastAsiaTheme="minorHAnsi"/>
      <w:lang w:eastAsia="en-US"/>
    </w:rPr>
  </w:style>
  <w:style w:type="paragraph" w:customStyle="1" w:styleId="27DC99F5D8A5459C9671054D4687B1FC1">
    <w:name w:val="27DC99F5D8A5459C9671054D4687B1FC1"/>
    <w:rPr>
      <w:rFonts w:eastAsiaTheme="minorHAnsi"/>
      <w:lang w:eastAsia="en-US"/>
    </w:rPr>
  </w:style>
  <w:style w:type="paragraph" w:customStyle="1" w:styleId="4BAED0EF9E394872A73D5B43493D78D26">
    <w:name w:val="4BAED0EF9E394872A73D5B43493D78D26"/>
    <w:rPr>
      <w:rFonts w:eastAsiaTheme="minorHAnsi"/>
      <w:lang w:eastAsia="en-US"/>
    </w:rPr>
  </w:style>
  <w:style w:type="paragraph" w:customStyle="1" w:styleId="1128425C75BA4654AD1FF2C4ABDA1DC98">
    <w:name w:val="1128425C75BA4654AD1FF2C4ABDA1DC98"/>
    <w:rPr>
      <w:rFonts w:eastAsiaTheme="minorHAnsi"/>
      <w:lang w:eastAsia="en-US"/>
    </w:rPr>
  </w:style>
  <w:style w:type="paragraph" w:customStyle="1" w:styleId="58FFA5AC9A384F999F24E292B340C0DC8">
    <w:name w:val="58FFA5AC9A384F999F24E292B340C0DC8"/>
    <w:rPr>
      <w:rFonts w:eastAsiaTheme="minorHAnsi"/>
      <w:lang w:eastAsia="en-US"/>
    </w:rPr>
  </w:style>
  <w:style w:type="paragraph" w:customStyle="1" w:styleId="BF40AA297331479193205903FC82CECD8">
    <w:name w:val="BF40AA297331479193205903FC82CECD8"/>
    <w:rPr>
      <w:rFonts w:eastAsiaTheme="minorHAnsi"/>
      <w:lang w:eastAsia="en-US"/>
    </w:rPr>
  </w:style>
  <w:style w:type="paragraph" w:customStyle="1" w:styleId="D2008581F4EE4D5682B0F6EEA5F667FB8">
    <w:name w:val="D2008581F4EE4D5682B0F6EEA5F667FB8"/>
    <w:rPr>
      <w:rFonts w:eastAsiaTheme="minorHAnsi"/>
      <w:lang w:eastAsia="en-US"/>
    </w:rPr>
  </w:style>
  <w:style w:type="paragraph" w:customStyle="1" w:styleId="BAB21B236CEA406A91E76855E79609868">
    <w:name w:val="BAB21B236CEA406A91E76855E79609868"/>
    <w:rPr>
      <w:rFonts w:eastAsiaTheme="minorHAnsi"/>
      <w:lang w:eastAsia="en-US"/>
    </w:rPr>
  </w:style>
  <w:style w:type="paragraph" w:customStyle="1" w:styleId="28FE62BC74AF40D89B78C7D63D03AC418">
    <w:name w:val="28FE62BC74AF40D89B78C7D63D03AC418"/>
    <w:rPr>
      <w:rFonts w:eastAsiaTheme="minorHAnsi"/>
      <w:lang w:eastAsia="en-US"/>
    </w:rPr>
  </w:style>
  <w:style w:type="paragraph" w:customStyle="1" w:styleId="C2D310810E5A437A9BD090C106026F008">
    <w:name w:val="C2D310810E5A437A9BD090C106026F008"/>
    <w:rPr>
      <w:rFonts w:eastAsiaTheme="minorHAnsi"/>
      <w:lang w:eastAsia="en-US"/>
    </w:rPr>
  </w:style>
  <w:style w:type="paragraph" w:customStyle="1" w:styleId="78BC576190CE4833B22279847DF08DC98">
    <w:name w:val="78BC576190CE4833B22279847DF08DC98"/>
    <w:rPr>
      <w:rFonts w:eastAsiaTheme="minorHAnsi"/>
      <w:lang w:eastAsia="en-US"/>
    </w:rPr>
  </w:style>
  <w:style w:type="paragraph" w:customStyle="1" w:styleId="8F5A2FA020A946408E19684961050E418">
    <w:name w:val="8F5A2FA020A946408E19684961050E418"/>
    <w:rPr>
      <w:rFonts w:eastAsiaTheme="minorHAnsi"/>
      <w:lang w:eastAsia="en-US"/>
    </w:rPr>
  </w:style>
  <w:style w:type="paragraph" w:customStyle="1" w:styleId="21C64B54065F435498339C35F609A1318">
    <w:name w:val="21C64B54065F435498339C35F609A1318"/>
    <w:rPr>
      <w:rFonts w:eastAsiaTheme="minorHAnsi"/>
      <w:lang w:eastAsia="en-US"/>
    </w:rPr>
  </w:style>
  <w:style w:type="paragraph" w:customStyle="1" w:styleId="D37B91E392EF4633B94AB874A594B13712">
    <w:name w:val="D37B91E392EF4633B94AB874A594B13712"/>
    <w:rPr>
      <w:rFonts w:eastAsiaTheme="minorHAnsi"/>
      <w:lang w:eastAsia="en-US"/>
    </w:rPr>
  </w:style>
  <w:style w:type="paragraph" w:customStyle="1" w:styleId="E5E9A3FBD8FB4EE3B5704EA568A37EC5">
    <w:name w:val="E5E9A3FBD8FB4EE3B5704EA568A37EC5"/>
  </w:style>
  <w:style w:type="paragraph" w:customStyle="1" w:styleId="F8546D0090404C70802AFE4F59A9B68F">
    <w:name w:val="F8546D0090404C70802AFE4F59A9B68F"/>
  </w:style>
  <w:style w:type="paragraph" w:customStyle="1" w:styleId="ACDA132FF07C473A8BADAA10E1D9060512">
    <w:name w:val="ACDA132FF07C473A8BADAA10E1D9060512"/>
    <w:rPr>
      <w:rFonts w:eastAsiaTheme="minorHAnsi"/>
      <w:lang w:eastAsia="en-US"/>
    </w:rPr>
  </w:style>
  <w:style w:type="paragraph" w:customStyle="1" w:styleId="169BEF4CB9E840A993E274D11DD334FE7">
    <w:name w:val="169BEF4CB9E840A993E274D11DD334FE7"/>
    <w:rPr>
      <w:rFonts w:eastAsiaTheme="minorHAnsi"/>
      <w:lang w:eastAsia="en-US"/>
    </w:rPr>
  </w:style>
  <w:style w:type="paragraph" w:customStyle="1" w:styleId="3F9D82F1BF764155A29491CFB38B6D829">
    <w:name w:val="3F9D82F1BF764155A29491CFB38B6D829"/>
    <w:rPr>
      <w:rFonts w:eastAsiaTheme="minorHAnsi"/>
      <w:lang w:eastAsia="en-US"/>
    </w:rPr>
  </w:style>
  <w:style w:type="paragraph" w:customStyle="1" w:styleId="FD19A1FA8ABE4A68A2B6788D995B2AC39">
    <w:name w:val="FD19A1FA8ABE4A68A2B6788D995B2AC39"/>
    <w:rPr>
      <w:rFonts w:eastAsiaTheme="minorHAnsi"/>
      <w:lang w:eastAsia="en-US"/>
    </w:rPr>
  </w:style>
  <w:style w:type="paragraph" w:customStyle="1" w:styleId="DB8228D846C047C8B57D111FFBD53C859">
    <w:name w:val="DB8228D846C047C8B57D111FFBD53C859"/>
    <w:rPr>
      <w:rFonts w:eastAsiaTheme="minorHAnsi"/>
      <w:lang w:eastAsia="en-US"/>
    </w:rPr>
  </w:style>
  <w:style w:type="paragraph" w:customStyle="1" w:styleId="8CEFD790298F47F49C93FCE1ADE9DF5D9">
    <w:name w:val="8CEFD790298F47F49C93FCE1ADE9DF5D9"/>
    <w:rPr>
      <w:rFonts w:eastAsiaTheme="minorHAnsi"/>
      <w:lang w:eastAsia="en-US"/>
    </w:rPr>
  </w:style>
  <w:style w:type="paragraph" w:customStyle="1" w:styleId="BB47E8494AA04A93878F5142AA2B523F8">
    <w:name w:val="BB47E8494AA04A93878F5142AA2B523F8"/>
    <w:rPr>
      <w:rFonts w:eastAsiaTheme="minorHAnsi"/>
      <w:lang w:eastAsia="en-US"/>
    </w:rPr>
  </w:style>
  <w:style w:type="paragraph" w:customStyle="1" w:styleId="AB78C584272C4FECA51EC70D016A30A99">
    <w:name w:val="AB78C584272C4FECA51EC70D016A30A99"/>
    <w:rPr>
      <w:rFonts w:eastAsiaTheme="minorHAnsi"/>
      <w:lang w:eastAsia="en-US"/>
    </w:rPr>
  </w:style>
  <w:style w:type="paragraph" w:customStyle="1" w:styleId="46E85E206C1D4CA69745C6F25B289D109">
    <w:name w:val="46E85E206C1D4CA69745C6F25B289D109"/>
    <w:rPr>
      <w:rFonts w:eastAsiaTheme="minorHAnsi"/>
      <w:lang w:eastAsia="en-US"/>
    </w:rPr>
  </w:style>
  <w:style w:type="paragraph" w:customStyle="1" w:styleId="613F2776ADDA41979F1352E06E9E9D6E7">
    <w:name w:val="613F2776ADDA41979F1352E06E9E9D6E7"/>
    <w:rPr>
      <w:rFonts w:eastAsiaTheme="minorHAnsi"/>
      <w:lang w:eastAsia="en-US"/>
    </w:rPr>
  </w:style>
  <w:style w:type="paragraph" w:customStyle="1" w:styleId="F25F288829E947249044FB8E0C784D7B7">
    <w:name w:val="F25F288829E947249044FB8E0C784D7B7"/>
    <w:rPr>
      <w:rFonts w:eastAsiaTheme="minorHAnsi"/>
      <w:lang w:eastAsia="en-US"/>
    </w:rPr>
  </w:style>
  <w:style w:type="paragraph" w:customStyle="1" w:styleId="27DC99F5D8A5459C9671054D4687B1FC2">
    <w:name w:val="27DC99F5D8A5459C9671054D4687B1FC2"/>
    <w:rPr>
      <w:rFonts w:eastAsiaTheme="minorHAnsi"/>
      <w:lang w:eastAsia="en-US"/>
    </w:rPr>
  </w:style>
  <w:style w:type="paragraph" w:customStyle="1" w:styleId="4BAED0EF9E394872A73D5B43493D78D27">
    <w:name w:val="4BAED0EF9E394872A73D5B43493D78D27"/>
    <w:rPr>
      <w:rFonts w:eastAsiaTheme="minorHAnsi"/>
      <w:lang w:eastAsia="en-US"/>
    </w:rPr>
  </w:style>
  <w:style w:type="paragraph" w:customStyle="1" w:styleId="1128425C75BA4654AD1FF2C4ABDA1DC99">
    <w:name w:val="1128425C75BA4654AD1FF2C4ABDA1DC99"/>
    <w:rPr>
      <w:rFonts w:eastAsiaTheme="minorHAnsi"/>
      <w:lang w:eastAsia="en-US"/>
    </w:rPr>
  </w:style>
  <w:style w:type="paragraph" w:customStyle="1" w:styleId="58FFA5AC9A384F999F24E292B340C0DC9">
    <w:name w:val="58FFA5AC9A384F999F24E292B340C0DC9"/>
    <w:rPr>
      <w:rFonts w:eastAsiaTheme="minorHAnsi"/>
      <w:lang w:eastAsia="en-US"/>
    </w:rPr>
  </w:style>
  <w:style w:type="paragraph" w:customStyle="1" w:styleId="BF40AA297331479193205903FC82CECD9">
    <w:name w:val="BF40AA297331479193205903FC82CECD9"/>
    <w:rPr>
      <w:rFonts w:eastAsiaTheme="minorHAnsi"/>
      <w:lang w:eastAsia="en-US"/>
    </w:rPr>
  </w:style>
  <w:style w:type="paragraph" w:customStyle="1" w:styleId="D2008581F4EE4D5682B0F6EEA5F667FB9">
    <w:name w:val="D2008581F4EE4D5682B0F6EEA5F667FB9"/>
    <w:rPr>
      <w:rFonts w:eastAsiaTheme="minorHAnsi"/>
      <w:lang w:eastAsia="en-US"/>
    </w:rPr>
  </w:style>
  <w:style w:type="paragraph" w:customStyle="1" w:styleId="BAB21B236CEA406A91E76855E79609869">
    <w:name w:val="BAB21B236CEA406A91E76855E79609869"/>
    <w:rPr>
      <w:rFonts w:eastAsiaTheme="minorHAnsi"/>
      <w:lang w:eastAsia="en-US"/>
    </w:rPr>
  </w:style>
  <w:style w:type="paragraph" w:customStyle="1" w:styleId="28FE62BC74AF40D89B78C7D63D03AC419">
    <w:name w:val="28FE62BC74AF40D89B78C7D63D03AC419"/>
    <w:rPr>
      <w:rFonts w:eastAsiaTheme="minorHAnsi"/>
      <w:lang w:eastAsia="en-US"/>
    </w:rPr>
  </w:style>
  <w:style w:type="paragraph" w:customStyle="1" w:styleId="C2D310810E5A437A9BD090C106026F009">
    <w:name w:val="C2D310810E5A437A9BD090C106026F009"/>
    <w:rPr>
      <w:rFonts w:eastAsiaTheme="minorHAnsi"/>
      <w:lang w:eastAsia="en-US"/>
    </w:rPr>
  </w:style>
  <w:style w:type="paragraph" w:customStyle="1" w:styleId="78BC576190CE4833B22279847DF08DC99">
    <w:name w:val="78BC576190CE4833B22279847DF08DC99"/>
    <w:rPr>
      <w:rFonts w:eastAsiaTheme="minorHAnsi"/>
      <w:lang w:eastAsia="en-US"/>
    </w:rPr>
  </w:style>
  <w:style w:type="paragraph" w:customStyle="1" w:styleId="8F5A2FA020A946408E19684961050E419">
    <w:name w:val="8F5A2FA020A946408E19684961050E419"/>
    <w:rPr>
      <w:rFonts w:eastAsiaTheme="minorHAnsi"/>
      <w:lang w:eastAsia="en-US"/>
    </w:rPr>
  </w:style>
  <w:style w:type="paragraph" w:customStyle="1" w:styleId="21C64B54065F435498339C35F609A1319">
    <w:name w:val="21C64B54065F435498339C35F609A1319"/>
    <w:rPr>
      <w:rFonts w:eastAsiaTheme="minorHAnsi"/>
      <w:lang w:eastAsia="en-US"/>
    </w:rPr>
  </w:style>
  <w:style w:type="paragraph" w:customStyle="1" w:styleId="D37B91E392EF4633B94AB874A594B13713">
    <w:name w:val="D37B91E392EF4633B94AB874A594B13713"/>
    <w:rPr>
      <w:rFonts w:eastAsiaTheme="minorHAnsi"/>
      <w:lang w:eastAsia="en-US"/>
    </w:rPr>
  </w:style>
  <w:style w:type="paragraph" w:customStyle="1" w:styleId="FF360A91FB9F4D8DBA2EC9C78BD89915">
    <w:name w:val="FF360A91FB9F4D8DBA2EC9C78BD89915"/>
  </w:style>
  <w:style w:type="paragraph" w:customStyle="1" w:styleId="69270A38690E40A19650B70C752A316D">
    <w:name w:val="69270A38690E40A19650B70C752A316D"/>
  </w:style>
  <w:style w:type="paragraph" w:customStyle="1" w:styleId="EDFE068E13CD4CB68BA77F715E0E36B1">
    <w:name w:val="EDFE068E13CD4CB68BA77F715E0E36B1"/>
  </w:style>
  <w:style w:type="paragraph" w:customStyle="1" w:styleId="ACDA132FF07C473A8BADAA10E1D9060513">
    <w:name w:val="ACDA132FF07C473A8BADAA10E1D9060513"/>
    <w:rPr>
      <w:rFonts w:eastAsiaTheme="minorHAnsi"/>
      <w:lang w:eastAsia="en-US"/>
    </w:rPr>
  </w:style>
  <w:style w:type="paragraph" w:customStyle="1" w:styleId="169BEF4CB9E840A993E274D11DD334FE8">
    <w:name w:val="169BEF4CB9E840A993E274D11DD334FE8"/>
    <w:rPr>
      <w:rFonts w:eastAsiaTheme="minorHAnsi"/>
      <w:lang w:eastAsia="en-US"/>
    </w:rPr>
  </w:style>
  <w:style w:type="paragraph" w:customStyle="1" w:styleId="3F9D82F1BF764155A29491CFB38B6D8210">
    <w:name w:val="3F9D82F1BF764155A29491CFB38B6D8210"/>
    <w:rPr>
      <w:rFonts w:eastAsiaTheme="minorHAnsi"/>
      <w:lang w:eastAsia="en-US"/>
    </w:rPr>
  </w:style>
  <w:style w:type="paragraph" w:customStyle="1" w:styleId="FD19A1FA8ABE4A68A2B6788D995B2AC310">
    <w:name w:val="FD19A1FA8ABE4A68A2B6788D995B2AC310"/>
    <w:rPr>
      <w:rFonts w:eastAsiaTheme="minorHAnsi"/>
      <w:lang w:eastAsia="en-US"/>
    </w:rPr>
  </w:style>
  <w:style w:type="paragraph" w:customStyle="1" w:styleId="DB8228D846C047C8B57D111FFBD53C8510">
    <w:name w:val="DB8228D846C047C8B57D111FFBD53C8510"/>
    <w:rPr>
      <w:rFonts w:eastAsiaTheme="minorHAnsi"/>
      <w:lang w:eastAsia="en-US"/>
    </w:rPr>
  </w:style>
  <w:style w:type="paragraph" w:customStyle="1" w:styleId="8CEFD790298F47F49C93FCE1ADE9DF5D10">
    <w:name w:val="8CEFD790298F47F49C93FCE1ADE9DF5D10"/>
    <w:rPr>
      <w:rFonts w:eastAsiaTheme="minorHAnsi"/>
      <w:lang w:eastAsia="en-US"/>
    </w:rPr>
  </w:style>
  <w:style w:type="paragraph" w:customStyle="1" w:styleId="BB47E8494AA04A93878F5142AA2B523F9">
    <w:name w:val="BB47E8494AA04A93878F5142AA2B523F9"/>
    <w:rPr>
      <w:rFonts w:eastAsiaTheme="minorHAnsi"/>
      <w:lang w:eastAsia="en-US"/>
    </w:rPr>
  </w:style>
  <w:style w:type="paragraph" w:customStyle="1" w:styleId="AB78C584272C4FECA51EC70D016A30A910">
    <w:name w:val="AB78C584272C4FECA51EC70D016A30A910"/>
    <w:rPr>
      <w:rFonts w:eastAsiaTheme="minorHAnsi"/>
      <w:lang w:eastAsia="en-US"/>
    </w:rPr>
  </w:style>
  <w:style w:type="paragraph" w:customStyle="1" w:styleId="46E85E206C1D4CA69745C6F25B289D1010">
    <w:name w:val="46E85E206C1D4CA69745C6F25B289D1010"/>
    <w:rPr>
      <w:rFonts w:eastAsiaTheme="minorHAnsi"/>
      <w:lang w:eastAsia="en-US"/>
    </w:rPr>
  </w:style>
  <w:style w:type="paragraph" w:customStyle="1" w:styleId="613F2776ADDA41979F1352E06E9E9D6E8">
    <w:name w:val="613F2776ADDA41979F1352E06E9E9D6E8"/>
    <w:rPr>
      <w:rFonts w:eastAsiaTheme="minorHAnsi"/>
      <w:lang w:eastAsia="en-US"/>
    </w:rPr>
  </w:style>
  <w:style w:type="paragraph" w:customStyle="1" w:styleId="F25F288829E947249044FB8E0C784D7B8">
    <w:name w:val="F25F288829E947249044FB8E0C784D7B8"/>
    <w:rPr>
      <w:rFonts w:eastAsiaTheme="minorHAnsi"/>
      <w:lang w:eastAsia="en-US"/>
    </w:rPr>
  </w:style>
  <w:style w:type="paragraph" w:customStyle="1" w:styleId="27DC99F5D8A5459C9671054D4687B1FC3">
    <w:name w:val="27DC99F5D8A5459C9671054D4687B1FC3"/>
    <w:rPr>
      <w:rFonts w:eastAsiaTheme="minorHAnsi"/>
      <w:lang w:eastAsia="en-US"/>
    </w:rPr>
  </w:style>
  <w:style w:type="paragraph" w:customStyle="1" w:styleId="4BAED0EF9E394872A73D5B43493D78D28">
    <w:name w:val="4BAED0EF9E394872A73D5B43493D78D28"/>
    <w:rPr>
      <w:rFonts w:eastAsiaTheme="minorHAnsi"/>
      <w:lang w:eastAsia="en-US"/>
    </w:rPr>
  </w:style>
  <w:style w:type="paragraph" w:customStyle="1" w:styleId="1128425C75BA4654AD1FF2C4ABDA1DC910">
    <w:name w:val="1128425C75BA4654AD1FF2C4ABDA1DC910"/>
    <w:rPr>
      <w:rFonts w:eastAsiaTheme="minorHAnsi"/>
      <w:lang w:eastAsia="en-US"/>
    </w:rPr>
  </w:style>
  <w:style w:type="paragraph" w:customStyle="1" w:styleId="58FFA5AC9A384F999F24E292B340C0DC10">
    <w:name w:val="58FFA5AC9A384F999F24E292B340C0DC10"/>
    <w:rPr>
      <w:rFonts w:eastAsiaTheme="minorHAnsi"/>
      <w:lang w:eastAsia="en-US"/>
    </w:rPr>
  </w:style>
  <w:style w:type="paragraph" w:customStyle="1" w:styleId="BF40AA297331479193205903FC82CECD10">
    <w:name w:val="BF40AA297331479193205903FC82CECD10"/>
    <w:rPr>
      <w:rFonts w:eastAsiaTheme="minorHAnsi"/>
      <w:lang w:eastAsia="en-US"/>
    </w:rPr>
  </w:style>
  <w:style w:type="paragraph" w:customStyle="1" w:styleId="D2008581F4EE4D5682B0F6EEA5F667FB10">
    <w:name w:val="D2008581F4EE4D5682B0F6EEA5F667FB10"/>
    <w:rPr>
      <w:rFonts w:eastAsiaTheme="minorHAnsi"/>
      <w:lang w:eastAsia="en-US"/>
    </w:rPr>
  </w:style>
  <w:style w:type="paragraph" w:customStyle="1" w:styleId="BAB21B236CEA406A91E76855E796098610">
    <w:name w:val="BAB21B236CEA406A91E76855E796098610"/>
    <w:rPr>
      <w:rFonts w:eastAsiaTheme="minorHAnsi"/>
      <w:lang w:eastAsia="en-US"/>
    </w:rPr>
  </w:style>
  <w:style w:type="paragraph" w:customStyle="1" w:styleId="28FE62BC74AF40D89B78C7D63D03AC4110">
    <w:name w:val="28FE62BC74AF40D89B78C7D63D03AC4110"/>
    <w:rPr>
      <w:rFonts w:eastAsiaTheme="minorHAnsi"/>
      <w:lang w:eastAsia="en-US"/>
    </w:rPr>
  </w:style>
  <w:style w:type="paragraph" w:customStyle="1" w:styleId="C2D310810E5A437A9BD090C106026F0010">
    <w:name w:val="C2D310810E5A437A9BD090C106026F0010"/>
    <w:rPr>
      <w:rFonts w:eastAsiaTheme="minorHAnsi"/>
      <w:lang w:eastAsia="en-US"/>
    </w:rPr>
  </w:style>
  <w:style w:type="paragraph" w:customStyle="1" w:styleId="78BC576190CE4833B22279847DF08DC910">
    <w:name w:val="78BC576190CE4833B22279847DF08DC910"/>
    <w:rPr>
      <w:rFonts w:eastAsiaTheme="minorHAnsi"/>
      <w:lang w:eastAsia="en-US"/>
    </w:rPr>
  </w:style>
  <w:style w:type="paragraph" w:customStyle="1" w:styleId="8F5A2FA020A946408E19684961050E4110">
    <w:name w:val="8F5A2FA020A946408E19684961050E4110"/>
    <w:rPr>
      <w:rFonts w:eastAsiaTheme="minorHAnsi"/>
      <w:lang w:eastAsia="en-US"/>
    </w:rPr>
  </w:style>
  <w:style w:type="paragraph" w:customStyle="1" w:styleId="21C64B54065F435498339C35F609A13110">
    <w:name w:val="21C64B54065F435498339C35F609A13110"/>
    <w:rPr>
      <w:rFonts w:eastAsiaTheme="minorHAnsi"/>
      <w:lang w:eastAsia="en-US"/>
    </w:rPr>
  </w:style>
  <w:style w:type="paragraph" w:customStyle="1" w:styleId="D37B91E392EF4633B94AB874A594B13714">
    <w:name w:val="D37B91E392EF4633B94AB874A594B13714"/>
    <w:rPr>
      <w:rFonts w:eastAsiaTheme="minorHAnsi"/>
      <w:lang w:eastAsia="en-US"/>
    </w:rPr>
  </w:style>
  <w:style w:type="paragraph" w:customStyle="1" w:styleId="F1D37EFD860E499CAECA569F5563E1A0">
    <w:name w:val="F1D37EFD860E499CAECA569F5563E1A0"/>
  </w:style>
  <w:style w:type="paragraph" w:customStyle="1" w:styleId="EC1084E88375467D8AB108216D250C63">
    <w:name w:val="EC1084E88375467D8AB108216D250C63"/>
  </w:style>
  <w:style w:type="paragraph" w:customStyle="1" w:styleId="88FF7F05099349DEA5306B7125280F33">
    <w:name w:val="88FF7F05099349DEA5306B7125280F33"/>
  </w:style>
  <w:style w:type="paragraph" w:customStyle="1" w:styleId="23D3EDE8F92B4CD4A9DD0133B3B7FDD8">
    <w:name w:val="23D3EDE8F92B4CD4A9DD0133B3B7FDD8"/>
  </w:style>
  <w:style w:type="paragraph" w:customStyle="1" w:styleId="ACDA132FF07C473A8BADAA10E1D9060514">
    <w:name w:val="ACDA132FF07C473A8BADAA10E1D9060514"/>
    <w:rPr>
      <w:rFonts w:eastAsiaTheme="minorHAnsi"/>
      <w:lang w:eastAsia="en-US"/>
    </w:rPr>
  </w:style>
  <w:style w:type="paragraph" w:customStyle="1" w:styleId="169BEF4CB9E840A993E274D11DD334FE9">
    <w:name w:val="169BEF4CB9E840A993E274D11DD334FE9"/>
    <w:rPr>
      <w:rFonts w:eastAsiaTheme="minorHAnsi"/>
      <w:lang w:eastAsia="en-US"/>
    </w:rPr>
  </w:style>
  <w:style w:type="paragraph" w:customStyle="1" w:styleId="3F9D82F1BF764155A29491CFB38B6D8211">
    <w:name w:val="3F9D82F1BF764155A29491CFB38B6D8211"/>
    <w:rPr>
      <w:rFonts w:eastAsiaTheme="minorHAnsi"/>
      <w:lang w:eastAsia="en-US"/>
    </w:rPr>
  </w:style>
  <w:style w:type="paragraph" w:customStyle="1" w:styleId="FD19A1FA8ABE4A68A2B6788D995B2AC311">
    <w:name w:val="FD19A1FA8ABE4A68A2B6788D995B2AC311"/>
    <w:rPr>
      <w:rFonts w:eastAsiaTheme="minorHAnsi"/>
      <w:lang w:eastAsia="en-US"/>
    </w:rPr>
  </w:style>
  <w:style w:type="paragraph" w:customStyle="1" w:styleId="DB8228D846C047C8B57D111FFBD53C8511">
    <w:name w:val="DB8228D846C047C8B57D111FFBD53C8511"/>
    <w:rPr>
      <w:rFonts w:eastAsiaTheme="minorHAnsi"/>
      <w:lang w:eastAsia="en-US"/>
    </w:rPr>
  </w:style>
  <w:style w:type="paragraph" w:customStyle="1" w:styleId="8CEFD790298F47F49C93FCE1ADE9DF5D11">
    <w:name w:val="8CEFD790298F47F49C93FCE1ADE9DF5D11"/>
    <w:rPr>
      <w:rFonts w:eastAsiaTheme="minorHAnsi"/>
      <w:lang w:eastAsia="en-US"/>
    </w:rPr>
  </w:style>
  <w:style w:type="paragraph" w:customStyle="1" w:styleId="BB47E8494AA04A93878F5142AA2B523F10">
    <w:name w:val="BB47E8494AA04A93878F5142AA2B523F10"/>
    <w:rPr>
      <w:rFonts w:eastAsiaTheme="minorHAnsi"/>
      <w:lang w:eastAsia="en-US"/>
    </w:rPr>
  </w:style>
  <w:style w:type="paragraph" w:customStyle="1" w:styleId="AB78C584272C4FECA51EC70D016A30A911">
    <w:name w:val="AB78C584272C4FECA51EC70D016A30A911"/>
    <w:rPr>
      <w:rFonts w:eastAsiaTheme="minorHAnsi"/>
      <w:lang w:eastAsia="en-US"/>
    </w:rPr>
  </w:style>
  <w:style w:type="paragraph" w:customStyle="1" w:styleId="46E85E206C1D4CA69745C6F25B289D1011">
    <w:name w:val="46E85E206C1D4CA69745C6F25B289D1011"/>
    <w:rPr>
      <w:rFonts w:eastAsiaTheme="minorHAnsi"/>
      <w:lang w:eastAsia="en-US"/>
    </w:rPr>
  </w:style>
  <w:style w:type="paragraph" w:customStyle="1" w:styleId="613F2776ADDA41979F1352E06E9E9D6E9">
    <w:name w:val="613F2776ADDA41979F1352E06E9E9D6E9"/>
    <w:rPr>
      <w:rFonts w:eastAsiaTheme="minorHAnsi"/>
      <w:lang w:eastAsia="en-US"/>
    </w:rPr>
  </w:style>
  <w:style w:type="paragraph" w:customStyle="1" w:styleId="F25F288829E947249044FB8E0C784D7B9">
    <w:name w:val="F25F288829E947249044FB8E0C784D7B9"/>
    <w:rPr>
      <w:rFonts w:eastAsiaTheme="minorHAnsi"/>
      <w:lang w:eastAsia="en-US"/>
    </w:rPr>
  </w:style>
  <w:style w:type="paragraph" w:customStyle="1" w:styleId="27DC99F5D8A5459C9671054D4687B1FC4">
    <w:name w:val="27DC99F5D8A5459C9671054D4687B1FC4"/>
    <w:rPr>
      <w:rFonts w:eastAsiaTheme="minorHAnsi"/>
      <w:lang w:eastAsia="en-US"/>
    </w:rPr>
  </w:style>
  <w:style w:type="paragraph" w:customStyle="1" w:styleId="4BAED0EF9E394872A73D5B43493D78D29">
    <w:name w:val="4BAED0EF9E394872A73D5B43493D78D29"/>
    <w:rPr>
      <w:rFonts w:eastAsiaTheme="minorHAnsi"/>
      <w:lang w:eastAsia="en-US"/>
    </w:rPr>
  </w:style>
  <w:style w:type="paragraph" w:customStyle="1" w:styleId="1128425C75BA4654AD1FF2C4ABDA1DC911">
    <w:name w:val="1128425C75BA4654AD1FF2C4ABDA1DC911"/>
    <w:rPr>
      <w:rFonts w:eastAsiaTheme="minorHAnsi"/>
      <w:lang w:eastAsia="en-US"/>
    </w:rPr>
  </w:style>
  <w:style w:type="paragraph" w:customStyle="1" w:styleId="58FFA5AC9A384F999F24E292B340C0DC11">
    <w:name w:val="58FFA5AC9A384F999F24E292B340C0DC11"/>
    <w:rPr>
      <w:rFonts w:eastAsiaTheme="minorHAnsi"/>
      <w:lang w:eastAsia="en-US"/>
    </w:rPr>
  </w:style>
  <w:style w:type="paragraph" w:customStyle="1" w:styleId="BF40AA297331479193205903FC82CECD11">
    <w:name w:val="BF40AA297331479193205903FC82CECD11"/>
    <w:rPr>
      <w:rFonts w:eastAsiaTheme="minorHAnsi"/>
      <w:lang w:eastAsia="en-US"/>
    </w:rPr>
  </w:style>
  <w:style w:type="paragraph" w:customStyle="1" w:styleId="D2008581F4EE4D5682B0F6EEA5F667FB11">
    <w:name w:val="D2008581F4EE4D5682B0F6EEA5F667FB11"/>
    <w:rPr>
      <w:rFonts w:eastAsiaTheme="minorHAnsi"/>
      <w:lang w:eastAsia="en-US"/>
    </w:rPr>
  </w:style>
  <w:style w:type="paragraph" w:customStyle="1" w:styleId="BAB21B236CEA406A91E76855E796098611">
    <w:name w:val="BAB21B236CEA406A91E76855E796098611"/>
    <w:rPr>
      <w:rFonts w:eastAsiaTheme="minorHAnsi"/>
      <w:lang w:eastAsia="en-US"/>
    </w:rPr>
  </w:style>
  <w:style w:type="paragraph" w:customStyle="1" w:styleId="28FE62BC74AF40D89B78C7D63D03AC4111">
    <w:name w:val="28FE62BC74AF40D89B78C7D63D03AC4111"/>
    <w:rPr>
      <w:rFonts w:eastAsiaTheme="minorHAnsi"/>
      <w:lang w:eastAsia="en-US"/>
    </w:rPr>
  </w:style>
  <w:style w:type="paragraph" w:customStyle="1" w:styleId="C2D310810E5A437A9BD090C106026F0011">
    <w:name w:val="C2D310810E5A437A9BD090C106026F0011"/>
    <w:rPr>
      <w:rFonts w:eastAsiaTheme="minorHAnsi"/>
      <w:lang w:eastAsia="en-US"/>
    </w:rPr>
  </w:style>
  <w:style w:type="paragraph" w:customStyle="1" w:styleId="78BC576190CE4833B22279847DF08DC911">
    <w:name w:val="78BC576190CE4833B22279847DF08DC911"/>
    <w:rPr>
      <w:rFonts w:eastAsiaTheme="minorHAnsi"/>
      <w:lang w:eastAsia="en-US"/>
    </w:rPr>
  </w:style>
  <w:style w:type="paragraph" w:customStyle="1" w:styleId="8F5A2FA020A946408E19684961050E4111">
    <w:name w:val="8F5A2FA020A946408E19684961050E4111"/>
    <w:rPr>
      <w:rFonts w:eastAsiaTheme="minorHAnsi"/>
      <w:lang w:eastAsia="en-US"/>
    </w:rPr>
  </w:style>
  <w:style w:type="paragraph" w:customStyle="1" w:styleId="21C64B54065F435498339C35F609A13111">
    <w:name w:val="21C64B54065F435498339C35F609A13111"/>
    <w:rPr>
      <w:rFonts w:eastAsiaTheme="minorHAnsi"/>
      <w:lang w:eastAsia="en-US"/>
    </w:rPr>
  </w:style>
  <w:style w:type="paragraph" w:customStyle="1" w:styleId="D37B91E392EF4633B94AB874A594B13715">
    <w:name w:val="D37B91E392EF4633B94AB874A594B13715"/>
    <w:rPr>
      <w:rFonts w:eastAsiaTheme="minorHAnsi"/>
      <w:lang w:eastAsia="en-US"/>
    </w:rPr>
  </w:style>
  <w:style w:type="paragraph" w:customStyle="1" w:styleId="0AEE063FFA14487997ABBE05952E6F0E">
    <w:name w:val="0AEE063FFA14487997ABBE05952E6F0E"/>
  </w:style>
  <w:style w:type="paragraph" w:customStyle="1" w:styleId="887357482EB74FF989103C41E26192CE">
    <w:name w:val="887357482EB74FF989103C41E26192CE"/>
  </w:style>
  <w:style w:type="paragraph" w:customStyle="1" w:styleId="ADF7F92CBACD427EA5C9A0C4E2DA8BD5">
    <w:name w:val="ADF7F92CBACD427EA5C9A0C4E2DA8BD5"/>
  </w:style>
  <w:style w:type="paragraph" w:customStyle="1" w:styleId="77D99C6ED68B4E91A9DC61FE098280A7">
    <w:name w:val="77D99C6ED68B4E91A9DC61FE098280A7"/>
  </w:style>
  <w:style w:type="paragraph" w:customStyle="1" w:styleId="DC1B8B943ADE41A6B9500CD7681BAEB3">
    <w:name w:val="DC1B8B943ADE41A6B9500CD7681BAEB3"/>
  </w:style>
  <w:style w:type="paragraph" w:customStyle="1" w:styleId="8F3E5DD725864FD0BB67882B76DD7AC7">
    <w:name w:val="8F3E5DD725864FD0BB67882B76DD7AC7"/>
  </w:style>
  <w:style w:type="paragraph" w:customStyle="1" w:styleId="857EA85351334A3A854ECA76BF684736">
    <w:name w:val="857EA85351334A3A854ECA76BF684736"/>
  </w:style>
  <w:style w:type="paragraph" w:customStyle="1" w:styleId="9695AA502FA548EEBDF42346344D8399">
    <w:name w:val="9695AA502FA548EEBDF42346344D8399"/>
  </w:style>
  <w:style w:type="paragraph" w:customStyle="1" w:styleId="D5503EDB658541709EC1CCA1B40B6D40">
    <w:name w:val="D5503EDB658541709EC1CCA1B40B6D40"/>
  </w:style>
  <w:style w:type="paragraph" w:customStyle="1" w:styleId="1AE450F41CEF41F5B6A2FFA650251EB8">
    <w:name w:val="1AE450F41CEF41F5B6A2FFA650251EB8"/>
  </w:style>
  <w:style w:type="paragraph" w:customStyle="1" w:styleId="D9A2991A47F94331A02903F8CBF2FFFC">
    <w:name w:val="D9A2991A47F94331A02903F8CBF2FFFC"/>
  </w:style>
  <w:style w:type="paragraph" w:customStyle="1" w:styleId="5E6433984EAD49718EF8AFE3A8DC27DA">
    <w:name w:val="5E6433984EAD49718EF8AFE3A8DC27DA"/>
  </w:style>
  <w:style w:type="paragraph" w:customStyle="1" w:styleId="EECCCE20DE4F4896B3CAAC1BA68BDDB6">
    <w:name w:val="EECCCE20DE4F4896B3CAAC1BA68BDDB6"/>
  </w:style>
  <w:style w:type="paragraph" w:customStyle="1" w:styleId="07804825C94D4DB5841964767F799EA8">
    <w:name w:val="07804825C94D4DB5841964767F799EA8"/>
  </w:style>
  <w:style w:type="paragraph" w:customStyle="1" w:styleId="3C4FF06979424F389C52B8F27D88DD65">
    <w:name w:val="3C4FF06979424F389C52B8F27D88DD65"/>
  </w:style>
  <w:style w:type="paragraph" w:customStyle="1" w:styleId="B27D35EA39EC414DA13E494496DD88F9">
    <w:name w:val="B27D35EA39EC414DA13E494496DD88F9"/>
  </w:style>
  <w:style w:type="paragraph" w:customStyle="1" w:styleId="D4C255ED969C408CACC8A6A1D84FAF8F">
    <w:name w:val="D4C255ED969C408CACC8A6A1D84FAF8F"/>
  </w:style>
  <w:style w:type="paragraph" w:customStyle="1" w:styleId="4554A108A4A8474E8CCC13A290D16A77">
    <w:name w:val="4554A108A4A8474E8CCC13A290D16A77"/>
  </w:style>
  <w:style w:type="paragraph" w:customStyle="1" w:styleId="BAD2202D4A17444DB7245193E1954645">
    <w:name w:val="BAD2202D4A17444DB7245193E1954645"/>
  </w:style>
  <w:style w:type="paragraph" w:customStyle="1" w:styleId="83359A8874634708A1E5CA21BE55AA95">
    <w:name w:val="83359A8874634708A1E5CA21BE55AA95"/>
  </w:style>
  <w:style w:type="paragraph" w:customStyle="1" w:styleId="016C11C9CD84495C8453D05078532C65">
    <w:name w:val="016C11C9CD84495C8453D05078532C65"/>
  </w:style>
  <w:style w:type="paragraph" w:customStyle="1" w:styleId="6C2B4D6C64B34EB7BB745550B98C595B">
    <w:name w:val="6C2B4D6C64B34EB7BB745550B98C595B"/>
  </w:style>
  <w:style w:type="paragraph" w:customStyle="1" w:styleId="60EFF26312D946FAAAAFF4D4A5ECBD1F">
    <w:name w:val="60EFF26312D946FAAAAFF4D4A5ECBD1F"/>
  </w:style>
  <w:style w:type="paragraph" w:customStyle="1" w:styleId="205627B6B929489497CD35E50B348D4A">
    <w:name w:val="205627B6B929489497CD35E50B348D4A"/>
  </w:style>
  <w:style w:type="paragraph" w:customStyle="1" w:styleId="ACDA132FF07C473A8BADAA10E1D9060515">
    <w:name w:val="ACDA132FF07C473A8BADAA10E1D9060515"/>
    <w:rPr>
      <w:rFonts w:eastAsiaTheme="minorHAnsi"/>
      <w:lang w:eastAsia="en-US"/>
    </w:rPr>
  </w:style>
  <w:style w:type="paragraph" w:customStyle="1" w:styleId="169BEF4CB9E840A993E274D11DD334FE10">
    <w:name w:val="169BEF4CB9E840A993E274D11DD334FE10"/>
    <w:rPr>
      <w:rFonts w:eastAsiaTheme="minorHAnsi"/>
      <w:lang w:eastAsia="en-US"/>
    </w:rPr>
  </w:style>
  <w:style w:type="paragraph" w:customStyle="1" w:styleId="3F9D82F1BF764155A29491CFB38B6D8212">
    <w:name w:val="3F9D82F1BF764155A29491CFB38B6D8212"/>
    <w:rPr>
      <w:rFonts w:eastAsiaTheme="minorHAnsi"/>
      <w:lang w:eastAsia="en-US"/>
    </w:rPr>
  </w:style>
  <w:style w:type="paragraph" w:customStyle="1" w:styleId="FD19A1FA8ABE4A68A2B6788D995B2AC312">
    <w:name w:val="FD19A1FA8ABE4A68A2B6788D995B2AC312"/>
    <w:rPr>
      <w:rFonts w:eastAsiaTheme="minorHAnsi"/>
      <w:lang w:eastAsia="en-US"/>
    </w:rPr>
  </w:style>
  <w:style w:type="paragraph" w:customStyle="1" w:styleId="DB8228D846C047C8B57D111FFBD53C8512">
    <w:name w:val="DB8228D846C047C8B57D111FFBD53C8512"/>
    <w:rPr>
      <w:rFonts w:eastAsiaTheme="minorHAnsi"/>
      <w:lang w:eastAsia="en-US"/>
    </w:rPr>
  </w:style>
  <w:style w:type="paragraph" w:customStyle="1" w:styleId="8CEFD790298F47F49C93FCE1ADE9DF5D12">
    <w:name w:val="8CEFD790298F47F49C93FCE1ADE9DF5D12"/>
    <w:rPr>
      <w:rFonts w:eastAsiaTheme="minorHAnsi"/>
      <w:lang w:eastAsia="en-US"/>
    </w:rPr>
  </w:style>
  <w:style w:type="paragraph" w:customStyle="1" w:styleId="BB47E8494AA04A93878F5142AA2B523F11">
    <w:name w:val="BB47E8494AA04A93878F5142AA2B523F11"/>
    <w:rPr>
      <w:rFonts w:eastAsiaTheme="minorHAnsi"/>
      <w:lang w:eastAsia="en-US"/>
    </w:rPr>
  </w:style>
  <w:style w:type="paragraph" w:customStyle="1" w:styleId="AB78C584272C4FECA51EC70D016A30A912">
    <w:name w:val="AB78C584272C4FECA51EC70D016A30A912"/>
    <w:rPr>
      <w:rFonts w:eastAsiaTheme="minorHAnsi"/>
      <w:lang w:eastAsia="en-US"/>
    </w:rPr>
  </w:style>
  <w:style w:type="paragraph" w:customStyle="1" w:styleId="46E85E206C1D4CA69745C6F25B289D1012">
    <w:name w:val="46E85E206C1D4CA69745C6F25B289D1012"/>
    <w:rPr>
      <w:rFonts w:eastAsiaTheme="minorHAnsi"/>
      <w:lang w:eastAsia="en-US"/>
    </w:rPr>
  </w:style>
  <w:style w:type="paragraph" w:customStyle="1" w:styleId="613F2776ADDA41979F1352E06E9E9D6E10">
    <w:name w:val="613F2776ADDA41979F1352E06E9E9D6E10"/>
    <w:rPr>
      <w:rFonts w:eastAsiaTheme="minorHAnsi"/>
      <w:lang w:eastAsia="en-US"/>
    </w:rPr>
  </w:style>
  <w:style w:type="paragraph" w:customStyle="1" w:styleId="F25F288829E947249044FB8E0C784D7B10">
    <w:name w:val="F25F288829E947249044FB8E0C784D7B10"/>
    <w:rPr>
      <w:rFonts w:eastAsiaTheme="minorHAnsi"/>
      <w:lang w:eastAsia="en-US"/>
    </w:rPr>
  </w:style>
  <w:style w:type="paragraph" w:customStyle="1" w:styleId="27DC99F5D8A5459C9671054D4687B1FC5">
    <w:name w:val="27DC99F5D8A5459C9671054D4687B1FC5"/>
    <w:rPr>
      <w:rFonts w:eastAsiaTheme="minorHAnsi"/>
      <w:lang w:eastAsia="en-US"/>
    </w:rPr>
  </w:style>
  <w:style w:type="paragraph" w:customStyle="1" w:styleId="4BAED0EF9E394872A73D5B43493D78D210">
    <w:name w:val="4BAED0EF9E394872A73D5B43493D78D210"/>
    <w:rPr>
      <w:rFonts w:eastAsiaTheme="minorHAnsi"/>
      <w:lang w:eastAsia="en-US"/>
    </w:rPr>
  </w:style>
  <w:style w:type="paragraph" w:customStyle="1" w:styleId="1128425C75BA4654AD1FF2C4ABDA1DC912">
    <w:name w:val="1128425C75BA4654AD1FF2C4ABDA1DC912"/>
    <w:rPr>
      <w:rFonts w:eastAsiaTheme="minorHAnsi"/>
      <w:lang w:eastAsia="en-US"/>
    </w:rPr>
  </w:style>
  <w:style w:type="paragraph" w:customStyle="1" w:styleId="58FFA5AC9A384F999F24E292B340C0DC12">
    <w:name w:val="58FFA5AC9A384F999F24E292B340C0DC12"/>
    <w:rPr>
      <w:rFonts w:eastAsiaTheme="minorHAnsi"/>
      <w:lang w:eastAsia="en-US"/>
    </w:rPr>
  </w:style>
  <w:style w:type="paragraph" w:customStyle="1" w:styleId="BF40AA297331479193205903FC82CECD12">
    <w:name w:val="BF40AA297331479193205903FC82CECD12"/>
    <w:rPr>
      <w:rFonts w:eastAsiaTheme="minorHAnsi"/>
      <w:lang w:eastAsia="en-US"/>
    </w:rPr>
  </w:style>
  <w:style w:type="paragraph" w:customStyle="1" w:styleId="D2008581F4EE4D5682B0F6EEA5F667FB12">
    <w:name w:val="D2008581F4EE4D5682B0F6EEA5F667FB12"/>
    <w:rPr>
      <w:rFonts w:eastAsiaTheme="minorHAnsi"/>
      <w:lang w:eastAsia="en-US"/>
    </w:rPr>
  </w:style>
  <w:style w:type="paragraph" w:customStyle="1" w:styleId="BAB21B236CEA406A91E76855E796098612">
    <w:name w:val="BAB21B236CEA406A91E76855E796098612"/>
    <w:rPr>
      <w:rFonts w:eastAsiaTheme="minorHAnsi"/>
      <w:lang w:eastAsia="en-US"/>
    </w:rPr>
  </w:style>
  <w:style w:type="paragraph" w:customStyle="1" w:styleId="28FE62BC74AF40D89B78C7D63D03AC4112">
    <w:name w:val="28FE62BC74AF40D89B78C7D63D03AC4112"/>
    <w:rPr>
      <w:rFonts w:eastAsiaTheme="minorHAnsi"/>
      <w:lang w:eastAsia="en-US"/>
    </w:rPr>
  </w:style>
  <w:style w:type="paragraph" w:customStyle="1" w:styleId="C2D310810E5A437A9BD090C106026F0012">
    <w:name w:val="C2D310810E5A437A9BD090C106026F0012"/>
    <w:rPr>
      <w:rFonts w:eastAsiaTheme="minorHAnsi"/>
      <w:lang w:eastAsia="en-US"/>
    </w:rPr>
  </w:style>
  <w:style w:type="paragraph" w:customStyle="1" w:styleId="78BC576190CE4833B22279847DF08DC912">
    <w:name w:val="78BC576190CE4833B22279847DF08DC912"/>
    <w:rPr>
      <w:rFonts w:eastAsiaTheme="minorHAnsi"/>
      <w:lang w:eastAsia="en-US"/>
    </w:rPr>
  </w:style>
  <w:style w:type="paragraph" w:customStyle="1" w:styleId="8F5A2FA020A946408E19684961050E4112">
    <w:name w:val="8F5A2FA020A946408E19684961050E4112"/>
    <w:rPr>
      <w:rFonts w:eastAsiaTheme="minorHAnsi"/>
      <w:lang w:eastAsia="en-US"/>
    </w:rPr>
  </w:style>
  <w:style w:type="paragraph" w:customStyle="1" w:styleId="21C64B54065F435498339C35F609A13112">
    <w:name w:val="21C64B54065F435498339C35F609A13112"/>
    <w:rPr>
      <w:rFonts w:eastAsiaTheme="minorHAnsi"/>
      <w:lang w:eastAsia="en-US"/>
    </w:rPr>
  </w:style>
  <w:style w:type="paragraph" w:customStyle="1" w:styleId="9BCAB30E51194569BF0428350DBA75F0">
    <w:name w:val="9BCAB30E51194569BF0428350DBA75F0"/>
    <w:rPr>
      <w:rFonts w:eastAsiaTheme="minorHAnsi"/>
      <w:lang w:eastAsia="en-US"/>
    </w:rPr>
  </w:style>
  <w:style w:type="paragraph" w:customStyle="1" w:styleId="D4C255ED969C408CACC8A6A1D84FAF8F1">
    <w:name w:val="D4C255ED969C408CACC8A6A1D84FAF8F1"/>
    <w:rPr>
      <w:rFonts w:eastAsiaTheme="minorHAnsi"/>
      <w:lang w:eastAsia="en-US"/>
    </w:rPr>
  </w:style>
  <w:style w:type="paragraph" w:customStyle="1" w:styleId="4554A108A4A8474E8CCC13A290D16A771">
    <w:name w:val="4554A108A4A8474E8CCC13A290D16A771"/>
    <w:rPr>
      <w:rFonts w:eastAsiaTheme="minorHAnsi"/>
      <w:lang w:eastAsia="en-US"/>
    </w:rPr>
  </w:style>
  <w:style w:type="paragraph" w:customStyle="1" w:styleId="BAD2202D4A17444DB7245193E19546451">
    <w:name w:val="BAD2202D4A17444DB7245193E19546451"/>
    <w:rPr>
      <w:rFonts w:eastAsiaTheme="minorHAnsi"/>
      <w:lang w:eastAsia="en-US"/>
    </w:rPr>
  </w:style>
  <w:style w:type="paragraph" w:customStyle="1" w:styleId="83359A8874634708A1E5CA21BE55AA951">
    <w:name w:val="83359A8874634708A1E5CA21BE55AA951"/>
    <w:rPr>
      <w:rFonts w:eastAsiaTheme="minorHAnsi"/>
      <w:lang w:eastAsia="en-US"/>
    </w:rPr>
  </w:style>
  <w:style w:type="paragraph" w:customStyle="1" w:styleId="016C11C9CD84495C8453D05078532C651">
    <w:name w:val="016C11C9CD84495C8453D05078532C651"/>
    <w:rPr>
      <w:rFonts w:eastAsiaTheme="minorHAnsi"/>
      <w:lang w:eastAsia="en-US"/>
    </w:rPr>
  </w:style>
  <w:style w:type="paragraph" w:customStyle="1" w:styleId="6C2B4D6C64B34EB7BB745550B98C595B1">
    <w:name w:val="6C2B4D6C64B34EB7BB745550B98C595B1"/>
    <w:rPr>
      <w:rFonts w:eastAsiaTheme="minorHAnsi"/>
      <w:lang w:eastAsia="en-US"/>
    </w:rPr>
  </w:style>
  <w:style w:type="paragraph" w:customStyle="1" w:styleId="60EFF26312D946FAAAAFF4D4A5ECBD1F1">
    <w:name w:val="60EFF26312D946FAAAAFF4D4A5ECBD1F1"/>
    <w:rPr>
      <w:rFonts w:eastAsiaTheme="minorHAnsi"/>
      <w:lang w:eastAsia="en-US"/>
    </w:rPr>
  </w:style>
  <w:style w:type="paragraph" w:customStyle="1" w:styleId="205627B6B929489497CD35E50B348D4A1">
    <w:name w:val="205627B6B929489497CD35E50B348D4A1"/>
    <w:rPr>
      <w:rFonts w:eastAsiaTheme="minorHAnsi"/>
      <w:lang w:eastAsia="en-US"/>
    </w:rPr>
  </w:style>
  <w:style w:type="paragraph" w:customStyle="1" w:styleId="D37B91E392EF4633B94AB874A594B13716">
    <w:name w:val="D37B91E392EF4633B94AB874A594B13716"/>
    <w:rPr>
      <w:rFonts w:eastAsiaTheme="minorHAnsi"/>
      <w:lang w:eastAsia="en-US"/>
    </w:rPr>
  </w:style>
  <w:style w:type="paragraph" w:customStyle="1" w:styleId="0FB00BAFE4CD445C80618D99E46F5E61">
    <w:name w:val="0FB00BAFE4CD445C80618D99E46F5E61"/>
  </w:style>
  <w:style w:type="paragraph" w:customStyle="1" w:styleId="57984EEF4FC7469499CA52E94F32E278">
    <w:name w:val="57984EEF4FC7469499CA52E94F32E278"/>
  </w:style>
  <w:style w:type="paragraph" w:customStyle="1" w:styleId="9C668BA878274216A6CBF3A2F3E33AC5">
    <w:name w:val="9C668BA878274216A6CBF3A2F3E33AC5"/>
  </w:style>
  <w:style w:type="paragraph" w:customStyle="1" w:styleId="2B56B794C7584DB5B50AD5426164750D">
    <w:name w:val="2B56B794C7584DB5B50AD5426164750D"/>
  </w:style>
  <w:style w:type="paragraph" w:customStyle="1" w:styleId="F1ED4B92317A4EB09119AEB89413FDB3">
    <w:name w:val="F1ED4B92317A4EB09119AEB89413FDB3"/>
  </w:style>
  <w:style w:type="paragraph" w:customStyle="1" w:styleId="7A10C263E77A4B5FB9AF530503541CF7">
    <w:name w:val="7A10C263E77A4B5FB9AF530503541CF7"/>
  </w:style>
  <w:style w:type="paragraph" w:customStyle="1" w:styleId="ACDA132FF07C473A8BADAA10E1D9060516">
    <w:name w:val="ACDA132FF07C473A8BADAA10E1D9060516"/>
    <w:rPr>
      <w:rFonts w:eastAsiaTheme="minorHAnsi"/>
      <w:lang w:eastAsia="en-US"/>
    </w:rPr>
  </w:style>
  <w:style w:type="paragraph" w:customStyle="1" w:styleId="169BEF4CB9E840A993E274D11DD334FE11">
    <w:name w:val="169BEF4CB9E840A993E274D11DD334FE11"/>
    <w:rPr>
      <w:rFonts w:eastAsiaTheme="minorHAnsi"/>
      <w:lang w:eastAsia="en-US"/>
    </w:rPr>
  </w:style>
  <w:style w:type="paragraph" w:customStyle="1" w:styleId="3F9D82F1BF764155A29491CFB38B6D8213">
    <w:name w:val="3F9D82F1BF764155A29491CFB38B6D8213"/>
    <w:rPr>
      <w:rFonts w:eastAsiaTheme="minorHAnsi"/>
      <w:lang w:eastAsia="en-US"/>
    </w:rPr>
  </w:style>
  <w:style w:type="paragraph" w:customStyle="1" w:styleId="FD19A1FA8ABE4A68A2B6788D995B2AC313">
    <w:name w:val="FD19A1FA8ABE4A68A2B6788D995B2AC313"/>
    <w:rPr>
      <w:rFonts w:eastAsiaTheme="minorHAnsi"/>
      <w:lang w:eastAsia="en-US"/>
    </w:rPr>
  </w:style>
  <w:style w:type="paragraph" w:customStyle="1" w:styleId="DB8228D846C047C8B57D111FFBD53C8513">
    <w:name w:val="DB8228D846C047C8B57D111FFBD53C8513"/>
    <w:rPr>
      <w:rFonts w:eastAsiaTheme="minorHAnsi"/>
      <w:lang w:eastAsia="en-US"/>
    </w:rPr>
  </w:style>
  <w:style w:type="paragraph" w:customStyle="1" w:styleId="8CEFD790298F47F49C93FCE1ADE9DF5D13">
    <w:name w:val="8CEFD790298F47F49C93FCE1ADE9DF5D13"/>
    <w:rPr>
      <w:rFonts w:eastAsiaTheme="minorHAnsi"/>
      <w:lang w:eastAsia="en-US"/>
    </w:rPr>
  </w:style>
  <w:style w:type="paragraph" w:customStyle="1" w:styleId="BB47E8494AA04A93878F5142AA2B523F12">
    <w:name w:val="BB47E8494AA04A93878F5142AA2B523F12"/>
    <w:rPr>
      <w:rFonts w:eastAsiaTheme="minorHAnsi"/>
      <w:lang w:eastAsia="en-US"/>
    </w:rPr>
  </w:style>
  <w:style w:type="paragraph" w:customStyle="1" w:styleId="AB78C584272C4FECA51EC70D016A30A913">
    <w:name w:val="AB78C584272C4FECA51EC70D016A30A913"/>
    <w:rPr>
      <w:rFonts w:eastAsiaTheme="minorHAnsi"/>
      <w:lang w:eastAsia="en-US"/>
    </w:rPr>
  </w:style>
  <w:style w:type="paragraph" w:customStyle="1" w:styleId="46E85E206C1D4CA69745C6F25B289D1013">
    <w:name w:val="46E85E206C1D4CA69745C6F25B289D1013"/>
    <w:rPr>
      <w:rFonts w:eastAsiaTheme="minorHAnsi"/>
      <w:lang w:eastAsia="en-US"/>
    </w:rPr>
  </w:style>
  <w:style w:type="paragraph" w:customStyle="1" w:styleId="613F2776ADDA41979F1352E06E9E9D6E11">
    <w:name w:val="613F2776ADDA41979F1352E06E9E9D6E11"/>
    <w:rPr>
      <w:rFonts w:eastAsiaTheme="minorHAnsi"/>
      <w:lang w:eastAsia="en-US"/>
    </w:rPr>
  </w:style>
  <w:style w:type="paragraph" w:customStyle="1" w:styleId="F25F288829E947249044FB8E0C784D7B11">
    <w:name w:val="F25F288829E947249044FB8E0C784D7B11"/>
    <w:rPr>
      <w:rFonts w:eastAsiaTheme="minorHAnsi"/>
      <w:lang w:eastAsia="en-US"/>
    </w:rPr>
  </w:style>
  <w:style w:type="paragraph" w:customStyle="1" w:styleId="27DC99F5D8A5459C9671054D4687B1FC6">
    <w:name w:val="27DC99F5D8A5459C9671054D4687B1FC6"/>
    <w:rPr>
      <w:rFonts w:eastAsiaTheme="minorHAnsi"/>
      <w:lang w:eastAsia="en-US"/>
    </w:rPr>
  </w:style>
  <w:style w:type="paragraph" w:customStyle="1" w:styleId="4BAED0EF9E394872A73D5B43493D78D211">
    <w:name w:val="4BAED0EF9E394872A73D5B43493D78D211"/>
    <w:rPr>
      <w:rFonts w:eastAsiaTheme="minorHAnsi"/>
      <w:lang w:eastAsia="en-US"/>
    </w:rPr>
  </w:style>
  <w:style w:type="paragraph" w:customStyle="1" w:styleId="1128425C75BA4654AD1FF2C4ABDA1DC913">
    <w:name w:val="1128425C75BA4654AD1FF2C4ABDA1DC913"/>
    <w:rPr>
      <w:rFonts w:eastAsiaTheme="minorHAnsi"/>
      <w:lang w:eastAsia="en-US"/>
    </w:rPr>
  </w:style>
  <w:style w:type="paragraph" w:customStyle="1" w:styleId="58FFA5AC9A384F999F24E292B340C0DC13">
    <w:name w:val="58FFA5AC9A384F999F24E292B340C0DC13"/>
    <w:rPr>
      <w:rFonts w:eastAsiaTheme="minorHAnsi"/>
      <w:lang w:eastAsia="en-US"/>
    </w:rPr>
  </w:style>
  <w:style w:type="paragraph" w:customStyle="1" w:styleId="BF40AA297331479193205903FC82CECD13">
    <w:name w:val="BF40AA297331479193205903FC82CECD13"/>
    <w:rPr>
      <w:rFonts w:eastAsiaTheme="minorHAnsi"/>
      <w:lang w:eastAsia="en-US"/>
    </w:rPr>
  </w:style>
  <w:style w:type="paragraph" w:customStyle="1" w:styleId="D2008581F4EE4D5682B0F6EEA5F667FB13">
    <w:name w:val="D2008581F4EE4D5682B0F6EEA5F667FB13"/>
    <w:rPr>
      <w:rFonts w:eastAsiaTheme="minorHAnsi"/>
      <w:lang w:eastAsia="en-US"/>
    </w:rPr>
  </w:style>
  <w:style w:type="paragraph" w:customStyle="1" w:styleId="BAB21B236CEA406A91E76855E796098613">
    <w:name w:val="BAB21B236CEA406A91E76855E796098613"/>
    <w:rPr>
      <w:rFonts w:eastAsiaTheme="minorHAnsi"/>
      <w:lang w:eastAsia="en-US"/>
    </w:rPr>
  </w:style>
  <w:style w:type="paragraph" w:customStyle="1" w:styleId="28FE62BC74AF40D89B78C7D63D03AC4113">
    <w:name w:val="28FE62BC74AF40D89B78C7D63D03AC4113"/>
    <w:rPr>
      <w:rFonts w:eastAsiaTheme="minorHAnsi"/>
      <w:lang w:eastAsia="en-US"/>
    </w:rPr>
  </w:style>
  <w:style w:type="paragraph" w:customStyle="1" w:styleId="C2D310810E5A437A9BD090C106026F0013">
    <w:name w:val="C2D310810E5A437A9BD090C106026F0013"/>
    <w:rPr>
      <w:rFonts w:eastAsiaTheme="minorHAnsi"/>
      <w:lang w:eastAsia="en-US"/>
    </w:rPr>
  </w:style>
  <w:style w:type="paragraph" w:customStyle="1" w:styleId="78BC576190CE4833B22279847DF08DC913">
    <w:name w:val="78BC576190CE4833B22279847DF08DC913"/>
    <w:rPr>
      <w:rFonts w:eastAsiaTheme="minorHAnsi"/>
      <w:lang w:eastAsia="en-US"/>
    </w:rPr>
  </w:style>
  <w:style w:type="paragraph" w:customStyle="1" w:styleId="8F5A2FA020A946408E19684961050E4113">
    <w:name w:val="8F5A2FA020A946408E19684961050E4113"/>
    <w:rPr>
      <w:rFonts w:eastAsiaTheme="minorHAnsi"/>
      <w:lang w:eastAsia="en-US"/>
    </w:rPr>
  </w:style>
  <w:style w:type="paragraph" w:customStyle="1" w:styleId="21C64B54065F435498339C35F609A13113">
    <w:name w:val="21C64B54065F435498339C35F609A13113"/>
    <w:rPr>
      <w:rFonts w:eastAsiaTheme="minorHAnsi"/>
      <w:lang w:eastAsia="en-US"/>
    </w:rPr>
  </w:style>
  <w:style w:type="paragraph" w:customStyle="1" w:styleId="9C668BA878274216A6CBF3A2F3E33AC51">
    <w:name w:val="9C668BA878274216A6CBF3A2F3E33AC51"/>
    <w:rPr>
      <w:rFonts w:eastAsiaTheme="minorHAnsi"/>
      <w:lang w:eastAsia="en-US"/>
    </w:rPr>
  </w:style>
  <w:style w:type="paragraph" w:customStyle="1" w:styleId="2B56B794C7584DB5B50AD5426164750D1">
    <w:name w:val="2B56B794C7584DB5B50AD5426164750D1"/>
    <w:rPr>
      <w:rFonts w:eastAsiaTheme="minorHAnsi"/>
      <w:lang w:eastAsia="en-US"/>
    </w:rPr>
  </w:style>
  <w:style w:type="paragraph" w:customStyle="1" w:styleId="F1ED4B92317A4EB09119AEB89413FDB31">
    <w:name w:val="F1ED4B92317A4EB09119AEB89413FDB31"/>
    <w:rPr>
      <w:rFonts w:eastAsiaTheme="minorHAnsi"/>
      <w:lang w:eastAsia="en-US"/>
    </w:rPr>
  </w:style>
  <w:style w:type="paragraph" w:customStyle="1" w:styleId="7A10C263E77A4B5FB9AF530503541CF71">
    <w:name w:val="7A10C263E77A4B5FB9AF530503541CF71"/>
    <w:rPr>
      <w:rFonts w:eastAsiaTheme="minorHAnsi"/>
      <w:lang w:eastAsia="en-US"/>
    </w:rPr>
  </w:style>
  <w:style w:type="paragraph" w:customStyle="1" w:styleId="D37B91E392EF4633B94AB874A594B13717">
    <w:name w:val="D37B91E392EF4633B94AB874A594B13717"/>
    <w:rPr>
      <w:rFonts w:eastAsiaTheme="minorHAnsi"/>
      <w:lang w:eastAsia="en-US"/>
    </w:rPr>
  </w:style>
  <w:style w:type="paragraph" w:customStyle="1" w:styleId="6DC3F25F49F24C05B60F7BF3E3AA3EC6">
    <w:name w:val="6DC3F25F49F24C05B60F7BF3E3AA3EC6"/>
  </w:style>
  <w:style w:type="paragraph" w:customStyle="1" w:styleId="DB1BD0AA81B741AA83E3D4214ABD5A3E">
    <w:name w:val="DB1BD0AA81B741AA83E3D4214ABD5A3E"/>
  </w:style>
  <w:style w:type="paragraph" w:customStyle="1" w:styleId="E80807D7B05445D5BC4B77ACE4E829C6">
    <w:name w:val="E80807D7B05445D5BC4B77ACE4E829C6"/>
  </w:style>
  <w:style w:type="paragraph" w:customStyle="1" w:styleId="ACDA132FF07C473A8BADAA10E1D9060517">
    <w:name w:val="ACDA132FF07C473A8BADAA10E1D9060517"/>
    <w:rPr>
      <w:rFonts w:eastAsiaTheme="minorHAnsi"/>
      <w:lang w:eastAsia="en-US"/>
    </w:rPr>
  </w:style>
  <w:style w:type="paragraph" w:customStyle="1" w:styleId="169BEF4CB9E840A993E274D11DD334FE12">
    <w:name w:val="169BEF4CB9E840A993E274D11DD334FE12"/>
    <w:rPr>
      <w:rFonts w:eastAsiaTheme="minorHAnsi"/>
      <w:lang w:eastAsia="en-US"/>
    </w:rPr>
  </w:style>
  <w:style w:type="paragraph" w:customStyle="1" w:styleId="3F9D82F1BF764155A29491CFB38B6D8214">
    <w:name w:val="3F9D82F1BF764155A29491CFB38B6D8214"/>
    <w:rPr>
      <w:rFonts w:eastAsiaTheme="minorHAnsi"/>
      <w:lang w:eastAsia="en-US"/>
    </w:rPr>
  </w:style>
  <w:style w:type="paragraph" w:customStyle="1" w:styleId="FD19A1FA8ABE4A68A2B6788D995B2AC314">
    <w:name w:val="FD19A1FA8ABE4A68A2B6788D995B2AC314"/>
    <w:rPr>
      <w:rFonts w:eastAsiaTheme="minorHAnsi"/>
      <w:lang w:eastAsia="en-US"/>
    </w:rPr>
  </w:style>
  <w:style w:type="paragraph" w:customStyle="1" w:styleId="DB8228D846C047C8B57D111FFBD53C8514">
    <w:name w:val="DB8228D846C047C8B57D111FFBD53C8514"/>
    <w:rPr>
      <w:rFonts w:eastAsiaTheme="minorHAnsi"/>
      <w:lang w:eastAsia="en-US"/>
    </w:rPr>
  </w:style>
  <w:style w:type="paragraph" w:customStyle="1" w:styleId="8CEFD790298F47F49C93FCE1ADE9DF5D14">
    <w:name w:val="8CEFD790298F47F49C93FCE1ADE9DF5D14"/>
    <w:rPr>
      <w:rFonts w:eastAsiaTheme="minorHAnsi"/>
      <w:lang w:eastAsia="en-US"/>
    </w:rPr>
  </w:style>
  <w:style w:type="paragraph" w:customStyle="1" w:styleId="BB47E8494AA04A93878F5142AA2B523F13">
    <w:name w:val="BB47E8494AA04A93878F5142AA2B523F13"/>
    <w:rPr>
      <w:rFonts w:eastAsiaTheme="minorHAnsi"/>
      <w:lang w:eastAsia="en-US"/>
    </w:rPr>
  </w:style>
  <w:style w:type="paragraph" w:customStyle="1" w:styleId="AB78C584272C4FECA51EC70D016A30A914">
    <w:name w:val="AB78C584272C4FECA51EC70D016A30A914"/>
    <w:rPr>
      <w:rFonts w:eastAsiaTheme="minorHAnsi"/>
      <w:lang w:eastAsia="en-US"/>
    </w:rPr>
  </w:style>
  <w:style w:type="paragraph" w:customStyle="1" w:styleId="46E85E206C1D4CA69745C6F25B289D1014">
    <w:name w:val="46E85E206C1D4CA69745C6F25B289D1014"/>
    <w:rPr>
      <w:rFonts w:eastAsiaTheme="minorHAnsi"/>
      <w:lang w:eastAsia="en-US"/>
    </w:rPr>
  </w:style>
  <w:style w:type="paragraph" w:customStyle="1" w:styleId="613F2776ADDA41979F1352E06E9E9D6E12">
    <w:name w:val="613F2776ADDA41979F1352E06E9E9D6E12"/>
    <w:rPr>
      <w:rFonts w:eastAsiaTheme="minorHAnsi"/>
      <w:lang w:eastAsia="en-US"/>
    </w:rPr>
  </w:style>
  <w:style w:type="paragraph" w:customStyle="1" w:styleId="F25F288829E947249044FB8E0C784D7B12">
    <w:name w:val="F25F288829E947249044FB8E0C784D7B12"/>
    <w:rPr>
      <w:rFonts w:eastAsiaTheme="minorHAnsi"/>
      <w:lang w:eastAsia="en-US"/>
    </w:rPr>
  </w:style>
  <w:style w:type="paragraph" w:customStyle="1" w:styleId="27DC99F5D8A5459C9671054D4687B1FC7">
    <w:name w:val="27DC99F5D8A5459C9671054D4687B1FC7"/>
    <w:rPr>
      <w:rFonts w:eastAsiaTheme="minorHAnsi"/>
      <w:lang w:eastAsia="en-US"/>
    </w:rPr>
  </w:style>
  <w:style w:type="paragraph" w:customStyle="1" w:styleId="4BAED0EF9E394872A73D5B43493D78D212">
    <w:name w:val="4BAED0EF9E394872A73D5B43493D78D212"/>
    <w:rPr>
      <w:rFonts w:eastAsiaTheme="minorHAnsi"/>
      <w:lang w:eastAsia="en-US"/>
    </w:rPr>
  </w:style>
  <w:style w:type="paragraph" w:customStyle="1" w:styleId="1128425C75BA4654AD1FF2C4ABDA1DC914">
    <w:name w:val="1128425C75BA4654AD1FF2C4ABDA1DC914"/>
    <w:rPr>
      <w:rFonts w:eastAsiaTheme="minorHAnsi"/>
      <w:lang w:eastAsia="en-US"/>
    </w:rPr>
  </w:style>
  <w:style w:type="paragraph" w:customStyle="1" w:styleId="58FFA5AC9A384F999F24E292B340C0DC14">
    <w:name w:val="58FFA5AC9A384F999F24E292B340C0DC14"/>
    <w:rPr>
      <w:rFonts w:eastAsiaTheme="minorHAnsi"/>
      <w:lang w:eastAsia="en-US"/>
    </w:rPr>
  </w:style>
  <w:style w:type="paragraph" w:customStyle="1" w:styleId="BF40AA297331479193205903FC82CECD14">
    <w:name w:val="BF40AA297331479193205903FC82CECD14"/>
    <w:rPr>
      <w:rFonts w:eastAsiaTheme="minorHAnsi"/>
      <w:lang w:eastAsia="en-US"/>
    </w:rPr>
  </w:style>
  <w:style w:type="paragraph" w:customStyle="1" w:styleId="D2008581F4EE4D5682B0F6EEA5F667FB14">
    <w:name w:val="D2008581F4EE4D5682B0F6EEA5F667FB14"/>
    <w:rPr>
      <w:rFonts w:eastAsiaTheme="minorHAnsi"/>
      <w:lang w:eastAsia="en-US"/>
    </w:rPr>
  </w:style>
  <w:style w:type="paragraph" w:customStyle="1" w:styleId="BAB21B236CEA406A91E76855E796098614">
    <w:name w:val="BAB21B236CEA406A91E76855E796098614"/>
    <w:rPr>
      <w:rFonts w:eastAsiaTheme="minorHAnsi"/>
      <w:lang w:eastAsia="en-US"/>
    </w:rPr>
  </w:style>
  <w:style w:type="paragraph" w:customStyle="1" w:styleId="28FE62BC74AF40D89B78C7D63D03AC4114">
    <w:name w:val="28FE62BC74AF40D89B78C7D63D03AC4114"/>
    <w:rPr>
      <w:rFonts w:eastAsiaTheme="minorHAnsi"/>
      <w:lang w:eastAsia="en-US"/>
    </w:rPr>
  </w:style>
  <w:style w:type="paragraph" w:customStyle="1" w:styleId="C2D310810E5A437A9BD090C106026F0014">
    <w:name w:val="C2D310810E5A437A9BD090C106026F0014"/>
    <w:rPr>
      <w:rFonts w:eastAsiaTheme="minorHAnsi"/>
      <w:lang w:eastAsia="en-US"/>
    </w:rPr>
  </w:style>
  <w:style w:type="paragraph" w:customStyle="1" w:styleId="78BC576190CE4833B22279847DF08DC914">
    <w:name w:val="78BC576190CE4833B22279847DF08DC914"/>
    <w:rPr>
      <w:rFonts w:eastAsiaTheme="minorHAnsi"/>
      <w:lang w:eastAsia="en-US"/>
    </w:rPr>
  </w:style>
  <w:style w:type="paragraph" w:customStyle="1" w:styleId="8F5A2FA020A946408E19684961050E4114">
    <w:name w:val="8F5A2FA020A946408E19684961050E4114"/>
    <w:rPr>
      <w:rFonts w:eastAsiaTheme="minorHAnsi"/>
      <w:lang w:eastAsia="en-US"/>
    </w:rPr>
  </w:style>
  <w:style w:type="paragraph" w:customStyle="1" w:styleId="21C64B54065F435498339C35F609A13114">
    <w:name w:val="21C64B54065F435498339C35F609A13114"/>
    <w:rPr>
      <w:rFonts w:eastAsiaTheme="minorHAnsi"/>
      <w:lang w:eastAsia="en-US"/>
    </w:rPr>
  </w:style>
  <w:style w:type="paragraph" w:customStyle="1" w:styleId="9C668BA878274216A6CBF3A2F3E33AC52">
    <w:name w:val="9C668BA878274216A6CBF3A2F3E33AC52"/>
    <w:rPr>
      <w:rFonts w:eastAsiaTheme="minorHAnsi"/>
      <w:lang w:eastAsia="en-US"/>
    </w:rPr>
  </w:style>
  <w:style w:type="paragraph" w:customStyle="1" w:styleId="6DC3F25F49F24C05B60F7BF3E3AA3EC61">
    <w:name w:val="6DC3F25F49F24C05B60F7BF3E3AA3EC61"/>
    <w:rPr>
      <w:rFonts w:eastAsiaTheme="minorHAnsi"/>
      <w:lang w:eastAsia="en-US"/>
    </w:rPr>
  </w:style>
  <w:style w:type="paragraph" w:customStyle="1" w:styleId="DB1BD0AA81B741AA83E3D4214ABD5A3E1">
    <w:name w:val="DB1BD0AA81B741AA83E3D4214ABD5A3E1"/>
    <w:rPr>
      <w:rFonts w:eastAsiaTheme="minorHAnsi"/>
      <w:lang w:eastAsia="en-US"/>
    </w:rPr>
  </w:style>
  <w:style w:type="paragraph" w:customStyle="1" w:styleId="E80807D7B05445D5BC4B77ACE4E829C61">
    <w:name w:val="E80807D7B05445D5BC4B77ACE4E829C61"/>
    <w:rPr>
      <w:rFonts w:eastAsiaTheme="minorHAnsi"/>
      <w:lang w:eastAsia="en-US"/>
    </w:rPr>
  </w:style>
  <w:style w:type="paragraph" w:customStyle="1" w:styleId="D37B91E392EF4633B94AB874A594B13718">
    <w:name w:val="D37B91E392EF4633B94AB874A594B13718"/>
    <w:rPr>
      <w:rFonts w:eastAsiaTheme="minorHAnsi"/>
      <w:lang w:eastAsia="en-US"/>
    </w:rPr>
  </w:style>
  <w:style w:type="paragraph" w:customStyle="1" w:styleId="ACDA132FF07C473A8BADAA10E1D9060518">
    <w:name w:val="ACDA132FF07C473A8BADAA10E1D9060518"/>
    <w:rPr>
      <w:rFonts w:eastAsiaTheme="minorHAnsi"/>
      <w:lang w:eastAsia="en-US"/>
    </w:rPr>
  </w:style>
  <w:style w:type="paragraph" w:customStyle="1" w:styleId="169BEF4CB9E840A993E274D11DD334FE13">
    <w:name w:val="169BEF4CB9E840A993E274D11DD334FE13"/>
    <w:rPr>
      <w:rFonts w:eastAsiaTheme="minorHAnsi"/>
      <w:lang w:eastAsia="en-US"/>
    </w:rPr>
  </w:style>
  <w:style w:type="paragraph" w:customStyle="1" w:styleId="3F9D82F1BF764155A29491CFB38B6D8215">
    <w:name w:val="3F9D82F1BF764155A29491CFB38B6D8215"/>
    <w:rPr>
      <w:rFonts w:eastAsiaTheme="minorHAnsi"/>
      <w:lang w:eastAsia="en-US"/>
    </w:rPr>
  </w:style>
  <w:style w:type="paragraph" w:customStyle="1" w:styleId="FD19A1FA8ABE4A68A2B6788D995B2AC315">
    <w:name w:val="FD19A1FA8ABE4A68A2B6788D995B2AC315"/>
    <w:rPr>
      <w:rFonts w:eastAsiaTheme="minorHAnsi"/>
      <w:lang w:eastAsia="en-US"/>
    </w:rPr>
  </w:style>
  <w:style w:type="paragraph" w:customStyle="1" w:styleId="DB8228D846C047C8B57D111FFBD53C8515">
    <w:name w:val="DB8228D846C047C8B57D111FFBD53C8515"/>
    <w:rPr>
      <w:rFonts w:eastAsiaTheme="minorHAnsi"/>
      <w:lang w:eastAsia="en-US"/>
    </w:rPr>
  </w:style>
  <w:style w:type="paragraph" w:customStyle="1" w:styleId="8CEFD790298F47F49C93FCE1ADE9DF5D15">
    <w:name w:val="8CEFD790298F47F49C93FCE1ADE9DF5D15"/>
    <w:rPr>
      <w:rFonts w:eastAsiaTheme="minorHAnsi"/>
      <w:lang w:eastAsia="en-US"/>
    </w:rPr>
  </w:style>
  <w:style w:type="paragraph" w:customStyle="1" w:styleId="BB47E8494AA04A93878F5142AA2B523F14">
    <w:name w:val="BB47E8494AA04A93878F5142AA2B523F14"/>
    <w:rPr>
      <w:rFonts w:eastAsiaTheme="minorHAnsi"/>
      <w:lang w:eastAsia="en-US"/>
    </w:rPr>
  </w:style>
  <w:style w:type="paragraph" w:customStyle="1" w:styleId="AB78C584272C4FECA51EC70D016A30A915">
    <w:name w:val="AB78C584272C4FECA51EC70D016A30A915"/>
    <w:rPr>
      <w:rFonts w:eastAsiaTheme="minorHAnsi"/>
      <w:lang w:eastAsia="en-US"/>
    </w:rPr>
  </w:style>
  <w:style w:type="paragraph" w:customStyle="1" w:styleId="46E85E206C1D4CA69745C6F25B289D1015">
    <w:name w:val="46E85E206C1D4CA69745C6F25B289D1015"/>
    <w:rPr>
      <w:rFonts w:eastAsiaTheme="minorHAnsi"/>
      <w:lang w:eastAsia="en-US"/>
    </w:rPr>
  </w:style>
  <w:style w:type="paragraph" w:customStyle="1" w:styleId="613F2776ADDA41979F1352E06E9E9D6E13">
    <w:name w:val="613F2776ADDA41979F1352E06E9E9D6E13"/>
    <w:rPr>
      <w:rFonts w:eastAsiaTheme="minorHAnsi"/>
      <w:lang w:eastAsia="en-US"/>
    </w:rPr>
  </w:style>
  <w:style w:type="paragraph" w:customStyle="1" w:styleId="F25F288829E947249044FB8E0C784D7B13">
    <w:name w:val="F25F288829E947249044FB8E0C784D7B13"/>
    <w:rPr>
      <w:rFonts w:eastAsiaTheme="minorHAnsi"/>
      <w:lang w:eastAsia="en-US"/>
    </w:rPr>
  </w:style>
  <w:style w:type="paragraph" w:customStyle="1" w:styleId="27DC99F5D8A5459C9671054D4687B1FC8">
    <w:name w:val="27DC99F5D8A5459C9671054D4687B1FC8"/>
    <w:rPr>
      <w:rFonts w:eastAsiaTheme="minorHAnsi"/>
      <w:lang w:eastAsia="en-US"/>
    </w:rPr>
  </w:style>
  <w:style w:type="paragraph" w:customStyle="1" w:styleId="4BAED0EF9E394872A73D5B43493D78D213">
    <w:name w:val="4BAED0EF9E394872A73D5B43493D78D213"/>
    <w:rPr>
      <w:rFonts w:eastAsiaTheme="minorHAnsi"/>
      <w:lang w:eastAsia="en-US"/>
    </w:rPr>
  </w:style>
  <w:style w:type="paragraph" w:customStyle="1" w:styleId="1128425C75BA4654AD1FF2C4ABDA1DC915">
    <w:name w:val="1128425C75BA4654AD1FF2C4ABDA1DC915"/>
    <w:rPr>
      <w:rFonts w:eastAsiaTheme="minorHAnsi"/>
      <w:lang w:eastAsia="en-US"/>
    </w:rPr>
  </w:style>
  <w:style w:type="paragraph" w:customStyle="1" w:styleId="58FFA5AC9A384F999F24E292B340C0DC15">
    <w:name w:val="58FFA5AC9A384F999F24E292B340C0DC15"/>
    <w:rPr>
      <w:rFonts w:eastAsiaTheme="minorHAnsi"/>
      <w:lang w:eastAsia="en-US"/>
    </w:rPr>
  </w:style>
  <w:style w:type="paragraph" w:customStyle="1" w:styleId="BF40AA297331479193205903FC82CECD15">
    <w:name w:val="BF40AA297331479193205903FC82CECD15"/>
    <w:rPr>
      <w:rFonts w:eastAsiaTheme="minorHAnsi"/>
      <w:lang w:eastAsia="en-US"/>
    </w:rPr>
  </w:style>
  <w:style w:type="paragraph" w:customStyle="1" w:styleId="D2008581F4EE4D5682B0F6EEA5F667FB15">
    <w:name w:val="D2008581F4EE4D5682B0F6EEA5F667FB15"/>
    <w:rPr>
      <w:rFonts w:eastAsiaTheme="minorHAnsi"/>
      <w:lang w:eastAsia="en-US"/>
    </w:rPr>
  </w:style>
  <w:style w:type="paragraph" w:customStyle="1" w:styleId="BAB21B236CEA406A91E76855E796098615">
    <w:name w:val="BAB21B236CEA406A91E76855E796098615"/>
    <w:rPr>
      <w:rFonts w:eastAsiaTheme="minorHAnsi"/>
      <w:lang w:eastAsia="en-US"/>
    </w:rPr>
  </w:style>
  <w:style w:type="paragraph" w:customStyle="1" w:styleId="28FE62BC74AF40D89B78C7D63D03AC4115">
    <w:name w:val="28FE62BC74AF40D89B78C7D63D03AC4115"/>
    <w:rPr>
      <w:rFonts w:eastAsiaTheme="minorHAnsi"/>
      <w:lang w:eastAsia="en-US"/>
    </w:rPr>
  </w:style>
  <w:style w:type="paragraph" w:customStyle="1" w:styleId="C2D310810E5A437A9BD090C106026F0015">
    <w:name w:val="C2D310810E5A437A9BD090C106026F0015"/>
    <w:rPr>
      <w:rFonts w:eastAsiaTheme="minorHAnsi"/>
      <w:lang w:eastAsia="en-US"/>
    </w:rPr>
  </w:style>
  <w:style w:type="paragraph" w:customStyle="1" w:styleId="78BC576190CE4833B22279847DF08DC915">
    <w:name w:val="78BC576190CE4833B22279847DF08DC915"/>
    <w:rPr>
      <w:rFonts w:eastAsiaTheme="minorHAnsi"/>
      <w:lang w:eastAsia="en-US"/>
    </w:rPr>
  </w:style>
  <w:style w:type="paragraph" w:customStyle="1" w:styleId="8F5A2FA020A946408E19684961050E4115">
    <w:name w:val="8F5A2FA020A946408E19684961050E4115"/>
    <w:rPr>
      <w:rFonts w:eastAsiaTheme="minorHAnsi"/>
      <w:lang w:eastAsia="en-US"/>
    </w:rPr>
  </w:style>
  <w:style w:type="paragraph" w:customStyle="1" w:styleId="21C64B54065F435498339C35F609A13115">
    <w:name w:val="21C64B54065F435498339C35F609A13115"/>
    <w:rPr>
      <w:rFonts w:eastAsiaTheme="minorHAnsi"/>
      <w:lang w:eastAsia="en-US"/>
    </w:rPr>
  </w:style>
  <w:style w:type="paragraph" w:customStyle="1" w:styleId="9C668BA878274216A6CBF3A2F3E33AC53">
    <w:name w:val="9C668BA878274216A6CBF3A2F3E33AC53"/>
    <w:rPr>
      <w:rFonts w:eastAsiaTheme="minorHAnsi"/>
      <w:lang w:eastAsia="en-US"/>
    </w:rPr>
  </w:style>
  <w:style w:type="paragraph" w:customStyle="1" w:styleId="6DC3F25F49F24C05B60F7BF3E3AA3EC62">
    <w:name w:val="6DC3F25F49F24C05B60F7BF3E3AA3EC62"/>
    <w:rPr>
      <w:rFonts w:eastAsiaTheme="minorHAnsi"/>
      <w:lang w:eastAsia="en-US"/>
    </w:rPr>
  </w:style>
  <w:style w:type="paragraph" w:customStyle="1" w:styleId="DB1BD0AA81B741AA83E3D4214ABD5A3E2">
    <w:name w:val="DB1BD0AA81B741AA83E3D4214ABD5A3E2"/>
    <w:rPr>
      <w:rFonts w:eastAsiaTheme="minorHAnsi"/>
      <w:lang w:eastAsia="en-US"/>
    </w:rPr>
  </w:style>
  <w:style w:type="paragraph" w:customStyle="1" w:styleId="E80807D7B05445D5BC4B77ACE4E829C62">
    <w:name w:val="E80807D7B05445D5BC4B77ACE4E829C62"/>
    <w:rPr>
      <w:rFonts w:eastAsiaTheme="minorHAnsi"/>
      <w:lang w:eastAsia="en-US"/>
    </w:rPr>
  </w:style>
  <w:style w:type="paragraph" w:customStyle="1" w:styleId="D37B91E392EF4633B94AB874A594B13719">
    <w:name w:val="D37B91E392EF4633B94AB874A594B13719"/>
    <w:rPr>
      <w:rFonts w:eastAsiaTheme="minorHAnsi"/>
      <w:lang w:eastAsia="en-US"/>
    </w:rPr>
  </w:style>
  <w:style w:type="paragraph" w:customStyle="1" w:styleId="ACDA132FF07C473A8BADAA10E1D9060519">
    <w:name w:val="ACDA132FF07C473A8BADAA10E1D9060519"/>
    <w:rPr>
      <w:rFonts w:eastAsiaTheme="minorHAnsi"/>
      <w:lang w:eastAsia="en-US"/>
    </w:rPr>
  </w:style>
  <w:style w:type="paragraph" w:customStyle="1" w:styleId="169BEF4CB9E840A993E274D11DD334FE14">
    <w:name w:val="169BEF4CB9E840A993E274D11DD334FE14"/>
    <w:rPr>
      <w:rFonts w:eastAsiaTheme="minorHAnsi"/>
      <w:lang w:eastAsia="en-US"/>
    </w:rPr>
  </w:style>
  <w:style w:type="paragraph" w:customStyle="1" w:styleId="3F9D82F1BF764155A29491CFB38B6D8216">
    <w:name w:val="3F9D82F1BF764155A29491CFB38B6D8216"/>
    <w:rPr>
      <w:rFonts w:eastAsiaTheme="minorHAnsi"/>
      <w:lang w:eastAsia="en-US"/>
    </w:rPr>
  </w:style>
  <w:style w:type="paragraph" w:customStyle="1" w:styleId="FD19A1FA8ABE4A68A2B6788D995B2AC316">
    <w:name w:val="FD19A1FA8ABE4A68A2B6788D995B2AC316"/>
    <w:rPr>
      <w:rFonts w:eastAsiaTheme="minorHAnsi"/>
      <w:lang w:eastAsia="en-US"/>
    </w:rPr>
  </w:style>
  <w:style w:type="paragraph" w:customStyle="1" w:styleId="DB8228D846C047C8B57D111FFBD53C8516">
    <w:name w:val="DB8228D846C047C8B57D111FFBD53C8516"/>
    <w:rPr>
      <w:rFonts w:eastAsiaTheme="minorHAnsi"/>
      <w:lang w:eastAsia="en-US"/>
    </w:rPr>
  </w:style>
  <w:style w:type="paragraph" w:customStyle="1" w:styleId="8CEFD790298F47F49C93FCE1ADE9DF5D16">
    <w:name w:val="8CEFD790298F47F49C93FCE1ADE9DF5D16"/>
    <w:rPr>
      <w:rFonts w:eastAsiaTheme="minorHAnsi"/>
      <w:lang w:eastAsia="en-US"/>
    </w:rPr>
  </w:style>
  <w:style w:type="paragraph" w:customStyle="1" w:styleId="BB47E8494AA04A93878F5142AA2B523F15">
    <w:name w:val="BB47E8494AA04A93878F5142AA2B523F15"/>
    <w:rPr>
      <w:rFonts w:eastAsiaTheme="minorHAnsi"/>
      <w:lang w:eastAsia="en-US"/>
    </w:rPr>
  </w:style>
  <w:style w:type="paragraph" w:customStyle="1" w:styleId="AB78C584272C4FECA51EC70D016A30A916">
    <w:name w:val="AB78C584272C4FECA51EC70D016A30A916"/>
    <w:rPr>
      <w:rFonts w:eastAsiaTheme="minorHAnsi"/>
      <w:lang w:eastAsia="en-US"/>
    </w:rPr>
  </w:style>
  <w:style w:type="paragraph" w:customStyle="1" w:styleId="46E85E206C1D4CA69745C6F25B289D1016">
    <w:name w:val="46E85E206C1D4CA69745C6F25B289D1016"/>
    <w:rPr>
      <w:rFonts w:eastAsiaTheme="minorHAnsi"/>
      <w:lang w:eastAsia="en-US"/>
    </w:rPr>
  </w:style>
  <w:style w:type="paragraph" w:customStyle="1" w:styleId="613F2776ADDA41979F1352E06E9E9D6E14">
    <w:name w:val="613F2776ADDA41979F1352E06E9E9D6E14"/>
    <w:rPr>
      <w:rFonts w:eastAsiaTheme="minorHAnsi"/>
      <w:lang w:eastAsia="en-US"/>
    </w:rPr>
  </w:style>
  <w:style w:type="paragraph" w:customStyle="1" w:styleId="F25F288829E947249044FB8E0C784D7B14">
    <w:name w:val="F25F288829E947249044FB8E0C784D7B14"/>
    <w:rPr>
      <w:rFonts w:eastAsiaTheme="minorHAnsi"/>
      <w:lang w:eastAsia="en-US"/>
    </w:rPr>
  </w:style>
  <w:style w:type="paragraph" w:customStyle="1" w:styleId="27DC99F5D8A5459C9671054D4687B1FC9">
    <w:name w:val="27DC99F5D8A5459C9671054D4687B1FC9"/>
    <w:rPr>
      <w:rFonts w:eastAsiaTheme="minorHAnsi"/>
      <w:lang w:eastAsia="en-US"/>
    </w:rPr>
  </w:style>
  <w:style w:type="paragraph" w:customStyle="1" w:styleId="4BAED0EF9E394872A73D5B43493D78D214">
    <w:name w:val="4BAED0EF9E394872A73D5B43493D78D214"/>
    <w:rPr>
      <w:rFonts w:eastAsiaTheme="minorHAnsi"/>
      <w:lang w:eastAsia="en-US"/>
    </w:rPr>
  </w:style>
  <w:style w:type="paragraph" w:customStyle="1" w:styleId="1128425C75BA4654AD1FF2C4ABDA1DC916">
    <w:name w:val="1128425C75BA4654AD1FF2C4ABDA1DC916"/>
    <w:rPr>
      <w:rFonts w:eastAsiaTheme="minorHAnsi"/>
      <w:lang w:eastAsia="en-US"/>
    </w:rPr>
  </w:style>
  <w:style w:type="paragraph" w:customStyle="1" w:styleId="58FFA5AC9A384F999F24E292B340C0DC16">
    <w:name w:val="58FFA5AC9A384F999F24E292B340C0DC16"/>
    <w:rPr>
      <w:rFonts w:eastAsiaTheme="minorHAnsi"/>
      <w:lang w:eastAsia="en-US"/>
    </w:rPr>
  </w:style>
  <w:style w:type="paragraph" w:customStyle="1" w:styleId="BF40AA297331479193205903FC82CECD16">
    <w:name w:val="BF40AA297331479193205903FC82CECD16"/>
    <w:rPr>
      <w:rFonts w:eastAsiaTheme="minorHAnsi"/>
      <w:lang w:eastAsia="en-US"/>
    </w:rPr>
  </w:style>
  <w:style w:type="paragraph" w:customStyle="1" w:styleId="D2008581F4EE4D5682B0F6EEA5F667FB16">
    <w:name w:val="D2008581F4EE4D5682B0F6EEA5F667FB16"/>
    <w:rPr>
      <w:rFonts w:eastAsiaTheme="minorHAnsi"/>
      <w:lang w:eastAsia="en-US"/>
    </w:rPr>
  </w:style>
  <w:style w:type="paragraph" w:customStyle="1" w:styleId="BAB21B236CEA406A91E76855E796098616">
    <w:name w:val="BAB21B236CEA406A91E76855E796098616"/>
    <w:rPr>
      <w:rFonts w:eastAsiaTheme="minorHAnsi"/>
      <w:lang w:eastAsia="en-US"/>
    </w:rPr>
  </w:style>
  <w:style w:type="paragraph" w:customStyle="1" w:styleId="28FE62BC74AF40D89B78C7D63D03AC4116">
    <w:name w:val="28FE62BC74AF40D89B78C7D63D03AC4116"/>
    <w:rPr>
      <w:rFonts w:eastAsiaTheme="minorHAnsi"/>
      <w:lang w:eastAsia="en-US"/>
    </w:rPr>
  </w:style>
  <w:style w:type="paragraph" w:customStyle="1" w:styleId="C2D310810E5A437A9BD090C106026F0016">
    <w:name w:val="C2D310810E5A437A9BD090C106026F0016"/>
    <w:rPr>
      <w:rFonts w:eastAsiaTheme="minorHAnsi"/>
      <w:lang w:eastAsia="en-US"/>
    </w:rPr>
  </w:style>
  <w:style w:type="paragraph" w:customStyle="1" w:styleId="78BC576190CE4833B22279847DF08DC916">
    <w:name w:val="78BC576190CE4833B22279847DF08DC916"/>
    <w:rPr>
      <w:rFonts w:eastAsiaTheme="minorHAnsi"/>
      <w:lang w:eastAsia="en-US"/>
    </w:rPr>
  </w:style>
  <w:style w:type="paragraph" w:customStyle="1" w:styleId="8F5A2FA020A946408E19684961050E4116">
    <w:name w:val="8F5A2FA020A946408E19684961050E4116"/>
    <w:rPr>
      <w:rFonts w:eastAsiaTheme="minorHAnsi"/>
      <w:lang w:eastAsia="en-US"/>
    </w:rPr>
  </w:style>
  <w:style w:type="paragraph" w:customStyle="1" w:styleId="21C64B54065F435498339C35F609A13116">
    <w:name w:val="21C64B54065F435498339C35F609A13116"/>
    <w:rPr>
      <w:rFonts w:eastAsiaTheme="minorHAnsi"/>
      <w:lang w:eastAsia="en-US"/>
    </w:rPr>
  </w:style>
  <w:style w:type="paragraph" w:customStyle="1" w:styleId="D37B91E392EF4633B94AB874A594B13720">
    <w:name w:val="D37B91E392EF4633B94AB874A594B13720"/>
    <w:rPr>
      <w:rFonts w:eastAsiaTheme="minorHAnsi"/>
      <w:lang w:eastAsia="en-US"/>
    </w:rPr>
  </w:style>
  <w:style w:type="paragraph" w:customStyle="1" w:styleId="D2E96F9A11B64E2CBDC0012C152A79D4">
    <w:name w:val="D2E96F9A11B64E2CBDC0012C152A79D4"/>
  </w:style>
  <w:style w:type="paragraph" w:customStyle="1" w:styleId="13671F9CBC424AF69FE34308EFAF816F">
    <w:name w:val="13671F9CBC424AF69FE34308EFAF816F"/>
    <w:rPr>
      <w:rFonts w:eastAsiaTheme="minorHAnsi"/>
      <w:lang w:eastAsia="en-US"/>
    </w:rPr>
  </w:style>
  <w:style w:type="paragraph" w:customStyle="1" w:styleId="ACDA132FF07C473A8BADAA10E1D9060520">
    <w:name w:val="ACDA132FF07C473A8BADAA10E1D9060520"/>
    <w:rPr>
      <w:rFonts w:eastAsiaTheme="minorHAnsi"/>
      <w:lang w:eastAsia="en-US"/>
    </w:rPr>
  </w:style>
  <w:style w:type="paragraph" w:customStyle="1" w:styleId="169BEF4CB9E840A993E274D11DD334FE15">
    <w:name w:val="169BEF4CB9E840A993E274D11DD334FE15"/>
    <w:rPr>
      <w:rFonts w:eastAsiaTheme="minorHAnsi"/>
      <w:lang w:eastAsia="en-US"/>
    </w:rPr>
  </w:style>
  <w:style w:type="paragraph" w:customStyle="1" w:styleId="3F9D82F1BF764155A29491CFB38B6D8217">
    <w:name w:val="3F9D82F1BF764155A29491CFB38B6D8217"/>
    <w:rPr>
      <w:rFonts w:eastAsiaTheme="minorHAnsi"/>
      <w:lang w:eastAsia="en-US"/>
    </w:rPr>
  </w:style>
  <w:style w:type="paragraph" w:customStyle="1" w:styleId="FD19A1FA8ABE4A68A2B6788D995B2AC317">
    <w:name w:val="FD19A1FA8ABE4A68A2B6788D995B2AC317"/>
    <w:rPr>
      <w:rFonts w:eastAsiaTheme="minorHAnsi"/>
      <w:lang w:eastAsia="en-US"/>
    </w:rPr>
  </w:style>
  <w:style w:type="paragraph" w:customStyle="1" w:styleId="DB8228D846C047C8B57D111FFBD53C8517">
    <w:name w:val="DB8228D846C047C8B57D111FFBD53C8517"/>
    <w:rPr>
      <w:rFonts w:eastAsiaTheme="minorHAnsi"/>
      <w:lang w:eastAsia="en-US"/>
    </w:rPr>
  </w:style>
  <w:style w:type="paragraph" w:customStyle="1" w:styleId="8CEFD790298F47F49C93FCE1ADE9DF5D17">
    <w:name w:val="8CEFD790298F47F49C93FCE1ADE9DF5D17"/>
    <w:rPr>
      <w:rFonts w:eastAsiaTheme="minorHAnsi"/>
      <w:lang w:eastAsia="en-US"/>
    </w:rPr>
  </w:style>
  <w:style w:type="paragraph" w:customStyle="1" w:styleId="BB47E8494AA04A93878F5142AA2B523F16">
    <w:name w:val="BB47E8494AA04A93878F5142AA2B523F16"/>
    <w:rPr>
      <w:rFonts w:eastAsiaTheme="minorHAnsi"/>
      <w:lang w:eastAsia="en-US"/>
    </w:rPr>
  </w:style>
  <w:style w:type="paragraph" w:customStyle="1" w:styleId="AB78C584272C4FECA51EC70D016A30A917">
    <w:name w:val="AB78C584272C4FECA51EC70D016A30A917"/>
    <w:rPr>
      <w:rFonts w:eastAsiaTheme="minorHAnsi"/>
      <w:lang w:eastAsia="en-US"/>
    </w:rPr>
  </w:style>
  <w:style w:type="paragraph" w:customStyle="1" w:styleId="46E85E206C1D4CA69745C6F25B289D1017">
    <w:name w:val="46E85E206C1D4CA69745C6F25B289D1017"/>
    <w:rPr>
      <w:rFonts w:eastAsiaTheme="minorHAnsi"/>
      <w:lang w:eastAsia="en-US"/>
    </w:rPr>
  </w:style>
  <w:style w:type="paragraph" w:customStyle="1" w:styleId="613F2776ADDA41979F1352E06E9E9D6E15">
    <w:name w:val="613F2776ADDA41979F1352E06E9E9D6E15"/>
    <w:rPr>
      <w:rFonts w:eastAsiaTheme="minorHAnsi"/>
      <w:lang w:eastAsia="en-US"/>
    </w:rPr>
  </w:style>
  <w:style w:type="paragraph" w:customStyle="1" w:styleId="F25F288829E947249044FB8E0C784D7B15">
    <w:name w:val="F25F288829E947249044FB8E0C784D7B15"/>
    <w:rPr>
      <w:rFonts w:eastAsiaTheme="minorHAnsi"/>
      <w:lang w:eastAsia="en-US"/>
    </w:rPr>
  </w:style>
  <w:style w:type="paragraph" w:customStyle="1" w:styleId="27DC99F5D8A5459C9671054D4687B1FC10">
    <w:name w:val="27DC99F5D8A5459C9671054D4687B1FC10"/>
    <w:rPr>
      <w:rFonts w:eastAsiaTheme="minorHAnsi"/>
      <w:lang w:eastAsia="en-US"/>
    </w:rPr>
  </w:style>
  <w:style w:type="paragraph" w:customStyle="1" w:styleId="4BAED0EF9E394872A73D5B43493D78D215">
    <w:name w:val="4BAED0EF9E394872A73D5B43493D78D215"/>
    <w:rPr>
      <w:rFonts w:eastAsiaTheme="minorHAnsi"/>
      <w:lang w:eastAsia="en-US"/>
    </w:rPr>
  </w:style>
  <w:style w:type="paragraph" w:customStyle="1" w:styleId="1128425C75BA4654AD1FF2C4ABDA1DC917">
    <w:name w:val="1128425C75BA4654AD1FF2C4ABDA1DC917"/>
    <w:rPr>
      <w:rFonts w:eastAsiaTheme="minorHAnsi"/>
      <w:lang w:eastAsia="en-US"/>
    </w:rPr>
  </w:style>
  <w:style w:type="paragraph" w:customStyle="1" w:styleId="58FFA5AC9A384F999F24E292B340C0DC17">
    <w:name w:val="58FFA5AC9A384F999F24E292B340C0DC17"/>
    <w:rPr>
      <w:rFonts w:eastAsiaTheme="minorHAnsi"/>
      <w:lang w:eastAsia="en-US"/>
    </w:rPr>
  </w:style>
  <w:style w:type="paragraph" w:customStyle="1" w:styleId="BF40AA297331479193205903FC82CECD17">
    <w:name w:val="BF40AA297331479193205903FC82CECD17"/>
    <w:rPr>
      <w:rFonts w:eastAsiaTheme="minorHAnsi"/>
      <w:lang w:eastAsia="en-US"/>
    </w:rPr>
  </w:style>
  <w:style w:type="paragraph" w:customStyle="1" w:styleId="D2008581F4EE4D5682B0F6EEA5F667FB17">
    <w:name w:val="D2008581F4EE4D5682B0F6EEA5F667FB17"/>
    <w:rPr>
      <w:rFonts w:eastAsiaTheme="minorHAnsi"/>
      <w:lang w:eastAsia="en-US"/>
    </w:rPr>
  </w:style>
  <w:style w:type="paragraph" w:customStyle="1" w:styleId="BAB21B236CEA406A91E76855E796098617">
    <w:name w:val="BAB21B236CEA406A91E76855E796098617"/>
    <w:rPr>
      <w:rFonts w:eastAsiaTheme="minorHAnsi"/>
      <w:lang w:eastAsia="en-US"/>
    </w:rPr>
  </w:style>
  <w:style w:type="paragraph" w:customStyle="1" w:styleId="28FE62BC74AF40D89B78C7D63D03AC4117">
    <w:name w:val="28FE62BC74AF40D89B78C7D63D03AC4117"/>
    <w:rPr>
      <w:rFonts w:eastAsiaTheme="minorHAnsi"/>
      <w:lang w:eastAsia="en-US"/>
    </w:rPr>
  </w:style>
  <w:style w:type="paragraph" w:customStyle="1" w:styleId="C2D310810E5A437A9BD090C106026F0017">
    <w:name w:val="C2D310810E5A437A9BD090C106026F0017"/>
    <w:rPr>
      <w:rFonts w:eastAsiaTheme="minorHAnsi"/>
      <w:lang w:eastAsia="en-US"/>
    </w:rPr>
  </w:style>
  <w:style w:type="paragraph" w:customStyle="1" w:styleId="78BC576190CE4833B22279847DF08DC917">
    <w:name w:val="78BC576190CE4833B22279847DF08DC917"/>
    <w:rPr>
      <w:rFonts w:eastAsiaTheme="minorHAnsi"/>
      <w:lang w:eastAsia="en-US"/>
    </w:rPr>
  </w:style>
  <w:style w:type="paragraph" w:customStyle="1" w:styleId="8F5A2FA020A946408E19684961050E4117">
    <w:name w:val="8F5A2FA020A946408E19684961050E4117"/>
    <w:rPr>
      <w:rFonts w:eastAsiaTheme="minorHAnsi"/>
      <w:lang w:eastAsia="en-US"/>
    </w:rPr>
  </w:style>
  <w:style w:type="paragraph" w:customStyle="1" w:styleId="21C64B54065F435498339C35F609A13117">
    <w:name w:val="21C64B54065F435498339C35F609A13117"/>
    <w:rPr>
      <w:rFonts w:eastAsiaTheme="minorHAnsi"/>
      <w:lang w:eastAsia="en-US"/>
    </w:rPr>
  </w:style>
  <w:style w:type="paragraph" w:customStyle="1" w:styleId="13671F9CBC424AF69FE34308EFAF816F1">
    <w:name w:val="13671F9CBC424AF69FE34308EFAF816F1"/>
    <w:rsid w:val="008A674A"/>
    <w:rPr>
      <w:rFonts w:eastAsiaTheme="minorHAnsi"/>
      <w:lang w:eastAsia="en-US"/>
    </w:rPr>
  </w:style>
  <w:style w:type="paragraph" w:customStyle="1" w:styleId="ACDA132FF07C473A8BADAA10E1D9060521">
    <w:name w:val="ACDA132FF07C473A8BADAA10E1D9060521"/>
    <w:rsid w:val="008A674A"/>
    <w:rPr>
      <w:rFonts w:eastAsiaTheme="minorHAnsi"/>
      <w:lang w:eastAsia="en-US"/>
    </w:rPr>
  </w:style>
  <w:style w:type="paragraph" w:customStyle="1" w:styleId="169BEF4CB9E840A993E274D11DD334FE16">
    <w:name w:val="169BEF4CB9E840A993E274D11DD334FE16"/>
    <w:rsid w:val="008A674A"/>
    <w:rPr>
      <w:rFonts w:eastAsiaTheme="minorHAnsi"/>
      <w:lang w:eastAsia="en-US"/>
    </w:rPr>
  </w:style>
  <w:style w:type="paragraph" w:customStyle="1" w:styleId="3F9D82F1BF764155A29491CFB38B6D8218">
    <w:name w:val="3F9D82F1BF764155A29491CFB38B6D8218"/>
    <w:rsid w:val="008A674A"/>
    <w:rPr>
      <w:rFonts w:eastAsiaTheme="minorHAnsi"/>
      <w:lang w:eastAsia="en-US"/>
    </w:rPr>
  </w:style>
  <w:style w:type="paragraph" w:customStyle="1" w:styleId="FD19A1FA8ABE4A68A2B6788D995B2AC318">
    <w:name w:val="FD19A1FA8ABE4A68A2B6788D995B2AC318"/>
    <w:rsid w:val="008A674A"/>
    <w:rPr>
      <w:rFonts w:eastAsiaTheme="minorHAnsi"/>
      <w:lang w:eastAsia="en-US"/>
    </w:rPr>
  </w:style>
  <w:style w:type="paragraph" w:customStyle="1" w:styleId="DB8228D846C047C8B57D111FFBD53C8518">
    <w:name w:val="DB8228D846C047C8B57D111FFBD53C8518"/>
    <w:rsid w:val="008A674A"/>
    <w:rPr>
      <w:rFonts w:eastAsiaTheme="minorHAnsi"/>
      <w:lang w:eastAsia="en-US"/>
    </w:rPr>
  </w:style>
  <w:style w:type="paragraph" w:customStyle="1" w:styleId="8CEFD790298F47F49C93FCE1ADE9DF5D18">
    <w:name w:val="8CEFD790298F47F49C93FCE1ADE9DF5D18"/>
    <w:rsid w:val="008A674A"/>
    <w:rPr>
      <w:rFonts w:eastAsiaTheme="minorHAnsi"/>
      <w:lang w:eastAsia="en-US"/>
    </w:rPr>
  </w:style>
  <w:style w:type="paragraph" w:customStyle="1" w:styleId="BB47E8494AA04A93878F5142AA2B523F17">
    <w:name w:val="BB47E8494AA04A93878F5142AA2B523F17"/>
    <w:rsid w:val="008A674A"/>
    <w:rPr>
      <w:rFonts w:eastAsiaTheme="minorHAnsi"/>
      <w:lang w:eastAsia="en-US"/>
    </w:rPr>
  </w:style>
  <w:style w:type="paragraph" w:customStyle="1" w:styleId="AB78C584272C4FECA51EC70D016A30A918">
    <w:name w:val="AB78C584272C4FECA51EC70D016A30A918"/>
    <w:rsid w:val="008A674A"/>
    <w:rPr>
      <w:rFonts w:eastAsiaTheme="minorHAnsi"/>
      <w:lang w:eastAsia="en-US"/>
    </w:rPr>
  </w:style>
  <w:style w:type="paragraph" w:customStyle="1" w:styleId="46E85E206C1D4CA69745C6F25B289D1018">
    <w:name w:val="46E85E206C1D4CA69745C6F25B289D1018"/>
    <w:rsid w:val="008A674A"/>
    <w:rPr>
      <w:rFonts w:eastAsiaTheme="minorHAnsi"/>
      <w:lang w:eastAsia="en-US"/>
    </w:rPr>
  </w:style>
  <w:style w:type="paragraph" w:customStyle="1" w:styleId="613F2776ADDA41979F1352E06E9E9D6E16">
    <w:name w:val="613F2776ADDA41979F1352E06E9E9D6E16"/>
    <w:rsid w:val="008A674A"/>
    <w:rPr>
      <w:rFonts w:eastAsiaTheme="minorHAnsi"/>
      <w:lang w:eastAsia="en-US"/>
    </w:rPr>
  </w:style>
  <w:style w:type="paragraph" w:customStyle="1" w:styleId="F25F288829E947249044FB8E0C784D7B16">
    <w:name w:val="F25F288829E947249044FB8E0C784D7B16"/>
    <w:rsid w:val="008A674A"/>
    <w:rPr>
      <w:rFonts w:eastAsiaTheme="minorHAnsi"/>
      <w:lang w:eastAsia="en-US"/>
    </w:rPr>
  </w:style>
  <w:style w:type="paragraph" w:customStyle="1" w:styleId="27DC99F5D8A5459C9671054D4687B1FC11">
    <w:name w:val="27DC99F5D8A5459C9671054D4687B1FC11"/>
    <w:rsid w:val="008A674A"/>
    <w:rPr>
      <w:rFonts w:eastAsiaTheme="minorHAnsi"/>
      <w:lang w:eastAsia="en-US"/>
    </w:rPr>
  </w:style>
  <w:style w:type="paragraph" w:customStyle="1" w:styleId="4BAED0EF9E394872A73D5B43493D78D216">
    <w:name w:val="4BAED0EF9E394872A73D5B43493D78D216"/>
    <w:rsid w:val="008A674A"/>
    <w:rPr>
      <w:rFonts w:eastAsiaTheme="minorHAnsi"/>
      <w:lang w:eastAsia="en-US"/>
    </w:rPr>
  </w:style>
  <w:style w:type="paragraph" w:customStyle="1" w:styleId="1128425C75BA4654AD1FF2C4ABDA1DC918">
    <w:name w:val="1128425C75BA4654AD1FF2C4ABDA1DC918"/>
    <w:rsid w:val="008A674A"/>
    <w:rPr>
      <w:rFonts w:eastAsiaTheme="minorHAnsi"/>
      <w:lang w:eastAsia="en-US"/>
    </w:rPr>
  </w:style>
  <w:style w:type="paragraph" w:customStyle="1" w:styleId="58FFA5AC9A384F999F24E292B340C0DC18">
    <w:name w:val="58FFA5AC9A384F999F24E292B340C0DC18"/>
    <w:rsid w:val="008A674A"/>
    <w:rPr>
      <w:rFonts w:eastAsiaTheme="minorHAnsi"/>
      <w:lang w:eastAsia="en-US"/>
    </w:rPr>
  </w:style>
  <w:style w:type="paragraph" w:customStyle="1" w:styleId="BF40AA297331479193205903FC82CECD18">
    <w:name w:val="BF40AA297331479193205903FC82CECD18"/>
    <w:rsid w:val="008A674A"/>
    <w:rPr>
      <w:rFonts w:eastAsiaTheme="minorHAnsi"/>
      <w:lang w:eastAsia="en-US"/>
    </w:rPr>
  </w:style>
  <w:style w:type="paragraph" w:customStyle="1" w:styleId="D2008581F4EE4D5682B0F6EEA5F667FB18">
    <w:name w:val="D2008581F4EE4D5682B0F6EEA5F667FB18"/>
    <w:rsid w:val="008A674A"/>
    <w:rPr>
      <w:rFonts w:eastAsiaTheme="minorHAnsi"/>
      <w:lang w:eastAsia="en-US"/>
    </w:rPr>
  </w:style>
  <w:style w:type="paragraph" w:customStyle="1" w:styleId="BAB21B236CEA406A91E76855E796098618">
    <w:name w:val="BAB21B236CEA406A91E76855E796098618"/>
    <w:rsid w:val="008A674A"/>
    <w:rPr>
      <w:rFonts w:eastAsiaTheme="minorHAnsi"/>
      <w:lang w:eastAsia="en-US"/>
    </w:rPr>
  </w:style>
  <w:style w:type="paragraph" w:customStyle="1" w:styleId="28FE62BC74AF40D89B78C7D63D03AC4118">
    <w:name w:val="28FE62BC74AF40D89B78C7D63D03AC4118"/>
    <w:rsid w:val="008A674A"/>
    <w:rPr>
      <w:rFonts w:eastAsiaTheme="minorHAnsi"/>
      <w:lang w:eastAsia="en-US"/>
    </w:rPr>
  </w:style>
  <w:style w:type="paragraph" w:customStyle="1" w:styleId="C2D310810E5A437A9BD090C106026F0018">
    <w:name w:val="C2D310810E5A437A9BD090C106026F0018"/>
    <w:rsid w:val="008A674A"/>
    <w:rPr>
      <w:rFonts w:eastAsiaTheme="minorHAnsi"/>
      <w:lang w:eastAsia="en-US"/>
    </w:rPr>
  </w:style>
  <w:style w:type="paragraph" w:customStyle="1" w:styleId="78BC576190CE4833B22279847DF08DC918">
    <w:name w:val="78BC576190CE4833B22279847DF08DC918"/>
    <w:rsid w:val="008A674A"/>
    <w:rPr>
      <w:rFonts w:eastAsiaTheme="minorHAnsi"/>
      <w:lang w:eastAsia="en-US"/>
    </w:rPr>
  </w:style>
  <w:style w:type="paragraph" w:customStyle="1" w:styleId="8F5A2FA020A946408E19684961050E4118">
    <w:name w:val="8F5A2FA020A946408E19684961050E4118"/>
    <w:rsid w:val="008A674A"/>
    <w:rPr>
      <w:rFonts w:eastAsiaTheme="minorHAnsi"/>
      <w:lang w:eastAsia="en-US"/>
    </w:rPr>
  </w:style>
  <w:style w:type="paragraph" w:customStyle="1" w:styleId="21C64B54065F435498339C35F609A13118">
    <w:name w:val="21C64B54065F435498339C35F609A13118"/>
    <w:rsid w:val="008A674A"/>
    <w:rPr>
      <w:rFonts w:eastAsiaTheme="minorHAnsi"/>
      <w:lang w:eastAsia="en-US"/>
    </w:rPr>
  </w:style>
  <w:style w:type="paragraph" w:customStyle="1" w:styleId="9F3B6DE349064700BA97F0569CDD850F">
    <w:name w:val="9F3B6DE349064700BA97F0569CDD850F"/>
    <w:rsid w:val="007C0F1F"/>
  </w:style>
  <w:style w:type="paragraph" w:customStyle="1" w:styleId="1B2A9715C6694F5AA5D7C66AC0773AC4">
    <w:name w:val="1B2A9715C6694F5AA5D7C66AC0773AC4"/>
    <w:rsid w:val="007C0F1F"/>
  </w:style>
  <w:style w:type="paragraph" w:customStyle="1" w:styleId="9E1E87A078DD4585A07B077EA588E6CA">
    <w:name w:val="9E1E87A078DD4585A07B077EA588E6CA"/>
    <w:rsid w:val="007C0F1F"/>
  </w:style>
  <w:style w:type="paragraph" w:customStyle="1" w:styleId="83C1D262ADBB4AFB8B66123C62D5B976">
    <w:name w:val="83C1D262ADBB4AFB8B66123C62D5B976"/>
    <w:rsid w:val="007C0F1F"/>
  </w:style>
  <w:style w:type="paragraph" w:customStyle="1" w:styleId="92CA90BCD5904FE1BC1BDD54CCAE404D">
    <w:name w:val="92CA90BCD5904FE1BC1BDD54CCAE404D"/>
    <w:rsid w:val="007C0F1F"/>
  </w:style>
  <w:style w:type="paragraph" w:customStyle="1" w:styleId="06283A73F28F40DA889A3C0364D769AD">
    <w:name w:val="06283A73F28F40DA889A3C0364D769AD"/>
    <w:rsid w:val="007C0F1F"/>
  </w:style>
  <w:style w:type="paragraph" w:customStyle="1" w:styleId="6DE1BCA8CC544D8CA54B25540806934B">
    <w:name w:val="6DE1BCA8CC544D8CA54B25540806934B"/>
    <w:rsid w:val="008F361A"/>
  </w:style>
  <w:style w:type="paragraph" w:customStyle="1" w:styleId="70B4148D09A8444C897E08BDDDDF0AB2">
    <w:name w:val="70B4148D09A8444C897E08BDDDDF0AB2"/>
    <w:rsid w:val="008F361A"/>
  </w:style>
  <w:style w:type="paragraph" w:customStyle="1" w:styleId="4715EDE7F28E4BBF9259F83187875E21">
    <w:name w:val="4715EDE7F28E4BBF9259F83187875E21"/>
    <w:rsid w:val="008F361A"/>
  </w:style>
  <w:style w:type="paragraph" w:customStyle="1" w:styleId="B7B8819BB7134FE8810B0C316D8F209A">
    <w:name w:val="B7B8819BB7134FE8810B0C316D8F209A"/>
    <w:rsid w:val="008F361A"/>
  </w:style>
  <w:style w:type="paragraph" w:customStyle="1" w:styleId="D939A3C5F90048769018041E8E80BD55">
    <w:name w:val="D939A3C5F90048769018041E8E80BD55"/>
    <w:rsid w:val="008F361A"/>
  </w:style>
  <w:style w:type="paragraph" w:customStyle="1" w:styleId="13671F9CBC424AF69FE34308EFAF816F2">
    <w:name w:val="13671F9CBC424AF69FE34308EFAF816F2"/>
    <w:rsid w:val="008F361A"/>
    <w:rPr>
      <w:rFonts w:eastAsiaTheme="minorHAnsi"/>
      <w:lang w:eastAsia="en-US"/>
    </w:rPr>
  </w:style>
  <w:style w:type="paragraph" w:customStyle="1" w:styleId="ACDA132FF07C473A8BADAA10E1D9060522">
    <w:name w:val="ACDA132FF07C473A8BADAA10E1D9060522"/>
    <w:rsid w:val="008F361A"/>
    <w:rPr>
      <w:rFonts w:eastAsiaTheme="minorHAnsi"/>
      <w:lang w:eastAsia="en-US"/>
    </w:rPr>
  </w:style>
  <w:style w:type="paragraph" w:customStyle="1" w:styleId="169BEF4CB9E840A993E274D11DD334FE17">
    <w:name w:val="169BEF4CB9E840A993E274D11DD334FE17"/>
    <w:rsid w:val="008F361A"/>
    <w:rPr>
      <w:rFonts w:eastAsiaTheme="minorHAnsi"/>
      <w:lang w:eastAsia="en-US"/>
    </w:rPr>
  </w:style>
  <w:style w:type="paragraph" w:customStyle="1" w:styleId="3F9D82F1BF764155A29491CFB38B6D8219">
    <w:name w:val="3F9D82F1BF764155A29491CFB38B6D8219"/>
    <w:rsid w:val="008F361A"/>
    <w:rPr>
      <w:rFonts w:eastAsiaTheme="minorHAnsi"/>
      <w:lang w:eastAsia="en-US"/>
    </w:rPr>
  </w:style>
  <w:style w:type="paragraph" w:customStyle="1" w:styleId="FD19A1FA8ABE4A68A2B6788D995B2AC319">
    <w:name w:val="FD19A1FA8ABE4A68A2B6788D995B2AC319"/>
    <w:rsid w:val="008F361A"/>
    <w:rPr>
      <w:rFonts w:eastAsiaTheme="minorHAnsi"/>
      <w:lang w:eastAsia="en-US"/>
    </w:rPr>
  </w:style>
  <w:style w:type="paragraph" w:customStyle="1" w:styleId="DB8228D846C047C8B57D111FFBD53C8519">
    <w:name w:val="DB8228D846C047C8B57D111FFBD53C8519"/>
    <w:rsid w:val="008F361A"/>
    <w:rPr>
      <w:rFonts w:eastAsiaTheme="minorHAnsi"/>
      <w:lang w:eastAsia="en-US"/>
    </w:rPr>
  </w:style>
  <w:style w:type="paragraph" w:customStyle="1" w:styleId="8CEFD790298F47F49C93FCE1ADE9DF5D19">
    <w:name w:val="8CEFD790298F47F49C93FCE1ADE9DF5D19"/>
    <w:rsid w:val="008F361A"/>
    <w:rPr>
      <w:rFonts w:eastAsiaTheme="minorHAnsi"/>
      <w:lang w:eastAsia="en-US"/>
    </w:rPr>
  </w:style>
  <w:style w:type="paragraph" w:customStyle="1" w:styleId="BB47E8494AA04A93878F5142AA2B523F18">
    <w:name w:val="BB47E8494AA04A93878F5142AA2B523F18"/>
    <w:rsid w:val="008F361A"/>
    <w:rPr>
      <w:rFonts w:eastAsiaTheme="minorHAnsi"/>
      <w:lang w:eastAsia="en-US"/>
    </w:rPr>
  </w:style>
  <w:style w:type="paragraph" w:customStyle="1" w:styleId="AB78C584272C4FECA51EC70D016A30A919">
    <w:name w:val="AB78C584272C4FECA51EC70D016A30A919"/>
    <w:rsid w:val="008F361A"/>
    <w:rPr>
      <w:rFonts w:eastAsiaTheme="minorHAnsi"/>
      <w:lang w:eastAsia="en-US"/>
    </w:rPr>
  </w:style>
  <w:style w:type="paragraph" w:customStyle="1" w:styleId="46E85E206C1D4CA69745C6F25B289D1019">
    <w:name w:val="46E85E206C1D4CA69745C6F25B289D1019"/>
    <w:rsid w:val="008F361A"/>
    <w:rPr>
      <w:rFonts w:eastAsiaTheme="minorHAnsi"/>
      <w:lang w:eastAsia="en-US"/>
    </w:rPr>
  </w:style>
  <w:style w:type="paragraph" w:customStyle="1" w:styleId="613F2776ADDA41979F1352E06E9E9D6E17">
    <w:name w:val="613F2776ADDA41979F1352E06E9E9D6E17"/>
    <w:rsid w:val="008F361A"/>
    <w:rPr>
      <w:rFonts w:eastAsiaTheme="minorHAnsi"/>
      <w:lang w:eastAsia="en-US"/>
    </w:rPr>
  </w:style>
  <w:style w:type="paragraph" w:customStyle="1" w:styleId="F25F288829E947249044FB8E0C784D7B17">
    <w:name w:val="F25F288829E947249044FB8E0C784D7B17"/>
    <w:rsid w:val="008F361A"/>
    <w:rPr>
      <w:rFonts w:eastAsiaTheme="minorHAnsi"/>
      <w:lang w:eastAsia="en-US"/>
    </w:rPr>
  </w:style>
  <w:style w:type="paragraph" w:customStyle="1" w:styleId="27DC99F5D8A5459C9671054D4687B1FC12">
    <w:name w:val="27DC99F5D8A5459C9671054D4687B1FC12"/>
    <w:rsid w:val="008F361A"/>
    <w:rPr>
      <w:rFonts w:eastAsiaTheme="minorHAnsi"/>
      <w:lang w:eastAsia="en-US"/>
    </w:rPr>
  </w:style>
  <w:style w:type="paragraph" w:customStyle="1" w:styleId="4BAED0EF9E394872A73D5B43493D78D217">
    <w:name w:val="4BAED0EF9E394872A73D5B43493D78D217"/>
    <w:rsid w:val="008F361A"/>
    <w:rPr>
      <w:rFonts w:eastAsiaTheme="minorHAnsi"/>
      <w:lang w:eastAsia="en-US"/>
    </w:rPr>
  </w:style>
  <w:style w:type="paragraph" w:customStyle="1" w:styleId="1128425C75BA4654AD1FF2C4ABDA1DC919">
    <w:name w:val="1128425C75BA4654AD1FF2C4ABDA1DC919"/>
    <w:rsid w:val="008F361A"/>
    <w:rPr>
      <w:rFonts w:eastAsiaTheme="minorHAnsi"/>
      <w:lang w:eastAsia="en-US"/>
    </w:rPr>
  </w:style>
  <w:style w:type="paragraph" w:customStyle="1" w:styleId="58FFA5AC9A384F999F24E292B340C0DC19">
    <w:name w:val="58FFA5AC9A384F999F24E292B340C0DC19"/>
    <w:rsid w:val="008F361A"/>
    <w:rPr>
      <w:rFonts w:eastAsiaTheme="minorHAnsi"/>
      <w:lang w:eastAsia="en-US"/>
    </w:rPr>
  </w:style>
  <w:style w:type="paragraph" w:customStyle="1" w:styleId="BF40AA297331479193205903FC82CECD19">
    <w:name w:val="BF40AA297331479193205903FC82CECD19"/>
    <w:rsid w:val="008F361A"/>
    <w:rPr>
      <w:rFonts w:eastAsiaTheme="minorHAnsi"/>
      <w:lang w:eastAsia="en-US"/>
    </w:rPr>
  </w:style>
  <w:style w:type="paragraph" w:customStyle="1" w:styleId="D2008581F4EE4D5682B0F6EEA5F667FB19">
    <w:name w:val="D2008581F4EE4D5682B0F6EEA5F667FB19"/>
    <w:rsid w:val="008F361A"/>
    <w:rPr>
      <w:rFonts w:eastAsiaTheme="minorHAnsi"/>
      <w:lang w:eastAsia="en-US"/>
    </w:rPr>
  </w:style>
  <w:style w:type="paragraph" w:customStyle="1" w:styleId="BAB21B236CEA406A91E76855E796098619">
    <w:name w:val="BAB21B236CEA406A91E76855E796098619"/>
    <w:rsid w:val="008F361A"/>
    <w:rPr>
      <w:rFonts w:eastAsiaTheme="minorHAnsi"/>
      <w:lang w:eastAsia="en-US"/>
    </w:rPr>
  </w:style>
  <w:style w:type="paragraph" w:customStyle="1" w:styleId="28FE62BC74AF40D89B78C7D63D03AC4119">
    <w:name w:val="28FE62BC74AF40D89B78C7D63D03AC4119"/>
    <w:rsid w:val="008F361A"/>
    <w:rPr>
      <w:rFonts w:eastAsiaTheme="minorHAnsi"/>
      <w:lang w:eastAsia="en-US"/>
    </w:rPr>
  </w:style>
  <w:style w:type="paragraph" w:customStyle="1" w:styleId="C2D310810E5A437A9BD090C106026F0019">
    <w:name w:val="C2D310810E5A437A9BD090C106026F0019"/>
    <w:rsid w:val="008F361A"/>
    <w:rPr>
      <w:rFonts w:eastAsiaTheme="minorHAnsi"/>
      <w:lang w:eastAsia="en-US"/>
    </w:rPr>
  </w:style>
  <w:style w:type="paragraph" w:customStyle="1" w:styleId="78BC576190CE4833B22279847DF08DC919">
    <w:name w:val="78BC576190CE4833B22279847DF08DC919"/>
    <w:rsid w:val="008F361A"/>
    <w:rPr>
      <w:rFonts w:eastAsiaTheme="minorHAnsi"/>
      <w:lang w:eastAsia="en-US"/>
    </w:rPr>
  </w:style>
  <w:style w:type="paragraph" w:customStyle="1" w:styleId="8F5A2FA020A946408E19684961050E4119">
    <w:name w:val="8F5A2FA020A946408E19684961050E4119"/>
    <w:rsid w:val="008F361A"/>
    <w:rPr>
      <w:rFonts w:eastAsiaTheme="minorHAnsi"/>
      <w:lang w:eastAsia="en-US"/>
    </w:rPr>
  </w:style>
  <w:style w:type="paragraph" w:customStyle="1" w:styleId="21C64B54065F435498339C35F609A13119">
    <w:name w:val="21C64B54065F435498339C35F609A13119"/>
    <w:rsid w:val="008F361A"/>
    <w:rPr>
      <w:rFonts w:eastAsiaTheme="minorHAnsi"/>
      <w:lang w:eastAsia="en-US"/>
    </w:rPr>
  </w:style>
  <w:style w:type="paragraph" w:customStyle="1" w:styleId="7168C32B8B7E46ECB7D9C84A3BEFC4BE">
    <w:name w:val="7168C32B8B7E46ECB7D9C84A3BEFC4BE"/>
    <w:rsid w:val="00AD7CD1"/>
    <w:rPr>
      <w:rFonts w:eastAsiaTheme="minorHAnsi"/>
      <w:lang w:eastAsia="en-US"/>
    </w:rPr>
  </w:style>
  <w:style w:type="paragraph" w:customStyle="1" w:styleId="9A8E0B785A484F93A9FDD3D8C29EBEB0">
    <w:name w:val="9A8E0B785A484F93A9FDD3D8C29EBEB0"/>
    <w:rsid w:val="00AD7CD1"/>
    <w:rPr>
      <w:rFonts w:eastAsiaTheme="minorHAnsi"/>
      <w:lang w:eastAsia="en-US"/>
    </w:rPr>
  </w:style>
  <w:style w:type="paragraph" w:customStyle="1" w:styleId="3D73F9EE784441F3BDFC70CC1D088C18">
    <w:name w:val="3D73F9EE784441F3BDFC70CC1D088C18"/>
    <w:rsid w:val="00AD7CD1"/>
    <w:rPr>
      <w:rFonts w:eastAsiaTheme="minorHAnsi"/>
      <w:lang w:eastAsia="en-US"/>
    </w:rPr>
  </w:style>
  <w:style w:type="paragraph" w:customStyle="1" w:styleId="65D8DF034C18460692BEEEB86A825A14">
    <w:name w:val="65D8DF034C18460692BEEEB86A825A14"/>
    <w:rsid w:val="00AD7CD1"/>
    <w:rPr>
      <w:rFonts w:eastAsiaTheme="minorHAnsi"/>
      <w:lang w:eastAsia="en-US"/>
    </w:rPr>
  </w:style>
  <w:style w:type="paragraph" w:customStyle="1" w:styleId="65FB42C913AB459B8CF63C9269EFEDC2">
    <w:name w:val="65FB42C913AB459B8CF63C9269EFEDC2"/>
    <w:rsid w:val="00AD7CD1"/>
    <w:rPr>
      <w:rFonts w:eastAsiaTheme="minorHAnsi"/>
      <w:lang w:eastAsia="en-US"/>
    </w:rPr>
  </w:style>
  <w:style w:type="paragraph" w:customStyle="1" w:styleId="B587A34E60D14C8AB94A74CEE9C1E6B3">
    <w:name w:val="B587A34E60D14C8AB94A74CEE9C1E6B3"/>
    <w:rsid w:val="00AD7CD1"/>
    <w:rPr>
      <w:rFonts w:eastAsiaTheme="minorHAnsi"/>
      <w:lang w:eastAsia="en-US"/>
    </w:rPr>
  </w:style>
  <w:style w:type="paragraph" w:customStyle="1" w:styleId="BB47E8494AA04A93878F5142AA2B523F19">
    <w:name w:val="BB47E8494AA04A93878F5142AA2B523F19"/>
    <w:rsid w:val="00AD7CD1"/>
    <w:rPr>
      <w:rFonts w:eastAsiaTheme="minorHAnsi"/>
      <w:lang w:eastAsia="en-US"/>
    </w:rPr>
  </w:style>
  <w:style w:type="paragraph" w:customStyle="1" w:styleId="AB78C584272C4FECA51EC70D016A30A920">
    <w:name w:val="AB78C584272C4FECA51EC70D016A30A920"/>
    <w:rsid w:val="00AD7CD1"/>
    <w:rPr>
      <w:rFonts w:eastAsiaTheme="minorHAnsi"/>
      <w:lang w:eastAsia="en-US"/>
    </w:rPr>
  </w:style>
  <w:style w:type="paragraph" w:customStyle="1" w:styleId="46E85E206C1D4CA69745C6F25B289D1020">
    <w:name w:val="46E85E206C1D4CA69745C6F25B289D1020"/>
    <w:rsid w:val="00AD7CD1"/>
    <w:rPr>
      <w:rFonts w:eastAsiaTheme="minorHAnsi"/>
      <w:lang w:eastAsia="en-US"/>
    </w:rPr>
  </w:style>
  <w:style w:type="paragraph" w:customStyle="1" w:styleId="613F2776ADDA41979F1352E06E9E9D6E18">
    <w:name w:val="613F2776ADDA41979F1352E06E9E9D6E18"/>
    <w:rsid w:val="00AD7CD1"/>
    <w:rPr>
      <w:rFonts w:eastAsiaTheme="minorHAnsi"/>
      <w:lang w:eastAsia="en-US"/>
    </w:rPr>
  </w:style>
  <w:style w:type="paragraph" w:customStyle="1" w:styleId="F25F288829E947249044FB8E0C784D7B18">
    <w:name w:val="F25F288829E947249044FB8E0C784D7B18"/>
    <w:rsid w:val="00AD7CD1"/>
    <w:rPr>
      <w:rFonts w:eastAsiaTheme="minorHAnsi"/>
      <w:lang w:eastAsia="en-US"/>
    </w:rPr>
  </w:style>
  <w:style w:type="paragraph" w:customStyle="1" w:styleId="27DC99F5D8A5459C9671054D4687B1FC13">
    <w:name w:val="27DC99F5D8A5459C9671054D4687B1FC13"/>
    <w:rsid w:val="00AD7CD1"/>
    <w:rPr>
      <w:rFonts w:eastAsiaTheme="minorHAnsi"/>
      <w:lang w:eastAsia="en-US"/>
    </w:rPr>
  </w:style>
  <w:style w:type="paragraph" w:customStyle="1" w:styleId="4BAED0EF9E394872A73D5B43493D78D218">
    <w:name w:val="4BAED0EF9E394872A73D5B43493D78D218"/>
    <w:rsid w:val="00AD7CD1"/>
    <w:rPr>
      <w:rFonts w:eastAsiaTheme="minorHAnsi"/>
      <w:lang w:eastAsia="en-US"/>
    </w:rPr>
  </w:style>
  <w:style w:type="paragraph" w:customStyle="1" w:styleId="1128425C75BA4654AD1FF2C4ABDA1DC920">
    <w:name w:val="1128425C75BA4654AD1FF2C4ABDA1DC920"/>
    <w:rsid w:val="00AD7CD1"/>
    <w:rPr>
      <w:rFonts w:eastAsiaTheme="minorHAnsi"/>
      <w:lang w:eastAsia="en-US"/>
    </w:rPr>
  </w:style>
  <w:style w:type="paragraph" w:customStyle="1" w:styleId="58FFA5AC9A384F999F24E292B340C0DC20">
    <w:name w:val="58FFA5AC9A384F999F24E292B340C0DC20"/>
    <w:rsid w:val="00AD7CD1"/>
    <w:rPr>
      <w:rFonts w:eastAsiaTheme="minorHAnsi"/>
      <w:lang w:eastAsia="en-US"/>
    </w:rPr>
  </w:style>
  <w:style w:type="paragraph" w:customStyle="1" w:styleId="BF40AA297331479193205903FC82CECD20">
    <w:name w:val="BF40AA297331479193205903FC82CECD20"/>
    <w:rsid w:val="00AD7CD1"/>
    <w:rPr>
      <w:rFonts w:eastAsiaTheme="minorHAnsi"/>
      <w:lang w:eastAsia="en-US"/>
    </w:rPr>
  </w:style>
  <w:style w:type="paragraph" w:customStyle="1" w:styleId="D2008581F4EE4D5682B0F6EEA5F667FB20">
    <w:name w:val="D2008581F4EE4D5682B0F6EEA5F667FB20"/>
    <w:rsid w:val="00AD7CD1"/>
    <w:rPr>
      <w:rFonts w:eastAsiaTheme="minorHAnsi"/>
      <w:lang w:eastAsia="en-US"/>
    </w:rPr>
  </w:style>
  <w:style w:type="paragraph" w:customStyle="1" w:styleId="BAB21B236CEA406A91E76855E796098620">
    <w:name w:val="BAB21B236CEA406A91E76855E796098620"/>
    <w:rsid w:val="00AD7CD1"/>
    <w:rPr>
      <w:rFonts w:eastAsiaTheme="minorHAnsi"/>
      <w:lang w:eastAsia="en-US"/>
    </w:rPr>
  </w:style>
  <w:style w:type="paragraph" w:customStyle="1" w:styleId="28FE62BC74AF40D89B78C7D63D03AC4120">
    <w:name w:val="28FE62BC74AF40D89B78C7D63D03AC4120"/>
    <w:rsid w:val="00AD7CD1"/>
    <w:rPr>
      <w:rFonts w:eastAsiaTheme="minorHAnsi"/>
      <w:lang w:eastAsia="en-US"/>
    </w:rPr>
  </w:style>
  <w:style w:type="paragraph" w:customStyle="1" w:styleId="C2D310810E5A437A9BD090C106026F0020">
    <w:name w:val="C2D310810E5A437A9BD090C106026F0020"/>
    <w:rsid w:val="00AD7CD1"/>
    <w:rPr>
      <w:rFonts w:eastAsiaTheme="minorHAnsi"/>
      <w:lang w:eastAsia="en-US"/>
    </w:rPr>
  </w:style>
  <w:style w:type="paragraph" w:customStyle="1" w:styleId="78BC576190CE4833B22279847DF08DC920">
    <w:name w:val="78BC576190CE4833B22279847DF08DC920"/>
    <w:rsid w:val="00AD7CD1"/>
    <w:rPr>
      <w:rFonts w:eastAsiaTheme="minorHAnsi"/>
      <w:lang w:eastAsia="en-US"/>
    </w:rPr>
  </w:style>
  <w:style w:type="paragraph" w:customStyle="1" w:styleId="8F5A2FA020A946408E19684961050E4120">
    <w:name w:val="8F5A2FA020A946408E19684961050E4120"/>
    <w:rsid w:val="00AD7CD1"/>
    <w:rPr>
      <w:rFonts w:eastAsiaTheme="minorHAnsi"/>
      <w:lang w:eastAsia="en-US"/>
    </w:rPr>
  </w:style>
  <w:style w:type="paragraph" w:customStyle="1" w:styleId="21C64B54065F435498339C35F609A13120">
    <w:name w:val="21C64B54065F435498339C35F609A13120"/>
    <w:rsid w:val="00AD7CD1"/>
    <w:rPr>
      <w:rFonts w:eastAsiaTheme="minorHAnsi"/>
      <w:lang w:eastAsia="en-US"/>
    </w:rPr>
  </w:style>
  <w:style w:type="paragraph" w:customStyle="1" w:styleId="1C52218FB33A47848247E8B1E194C80F">
    <w:name w:val="1C52218FB33A47848247E8B1E194C80F"/>
    <w:rsid w:val="00AD7CD1"/>
  </w:style>
  <w:style w:type="paragraph" w:customStyle="1" w:styleId="61BDBCFB2445416994E3A3A9F4BA5080">
    <w:name w:val="61BDBCFB2445416994E3A3A9F4BA5080"/>
    <w:rsid w:val="00AD7CD1"/>
  </w:style>
  <w:style w:type="paragraph" w:customStyle="1" w:styleId="3FC5F6C6B849485F9C4B5224076CFB4E">
    <w:name w:val="3FC5F6C6B849485F9C4B5224076CFB4E"/>
    <w:rsid w:val="00AD7CD1"/>
  </w:style>
  <w:style w:type="paragraph" w:customStyle="1" w:styleId="4ED201A124F84FD9970C2402FF6BC989">
    <w:name w:val="4ED201A124F84FD9970C2402FF6BC989"/>
    <w:rsid w:val="00AD7CD1"/>
  </w:style>
  <w:style w:type="paragraph" w:customStyle="1" w:styleId="7168C32B8B7E46ECB7D9C84A3BEFC4BE1">
    <w:name w:val="7168C32B8B7E46ECB7D9C84A3BEFC4BE1"/>
    <w:rsid w:val="00AD7CD1"/>
    <w:rPr>
      <w:rFonts w:eastAsiaTheme="minorHAnsi"/>
      <w:lang w:eastAsia="en-US"/>
    </w:rPr>
  </w:style>
  <w:style w:type="paragraph" w:customStyle="1" w:styleId="9A8E0B785A484F93A9FDD3D8C29EBEB01">
    <w:name w:val="9A8E0B785A484F93A9FDD3D8C29EBEB01"/>
    <w:rsid w:val="00AD7CD1"/>
    <w:rPr>
      <w:rFonts w:eastAsiaTheme="minorHAnsi"/>
      <w:lang w:eastAsia="en-US"/>
    </w:rPr>
  </w:style>
  <w:style w:type="paragraph" w:customStyle="1" w:styleId="3D73F9EE784441F3BDFC70CC1D088C181">
    <w:name w:val="3D73F9EE784441F3BDFC70CC1D088C181"/>
    <w:rsid w:val="00AD7CD1"/>
    <w:rPr>
      <w:rFonts w:eastAsiaTheme="minorHAnsi"/>
      <w:lang w:eastAsia="en-US"/>
    </w:rPr>
  </w:style>
  <w:style w:type="paragraph" w:customStyle="1" w:styleId="65D8DF034C18460692BEEEB86A825A141">
    <w:name w:val="65D8DF034C18460692BEEEB86A825A141"/>
    <w:rsid w:val="00AD7CD1"/>
    <w:rPr>
      <w:rFonts w:eastAsiaTheme="minorHAnsi"/>
      <w:lang w:eastAsia="en-US"/>
    </w:rPr>
  </w:style>
  <w:style w:type="paragraph" w:customStyle="1" w:styleId="65FB42C913AB459B8CF63C9269EFEDC21">
    <w:name w:val="65FB42C913AB459B8CF63C9269EFEDC21"/>
    <w:rsid w:val="00AD7CD1"/>
    <w:rPr>
      <w:rFonts w:eastAsiaTheme="minorHAnsi"/>
      <w:lang w:eastAsia="en-US"/>
    </w:rPr>
  </w:style>
  <w:style w:type="paragraph" w:customStyle="1" w:styleId="B587A34E60D14C8AB94A74CEE9C1E6B31">
    <w:name w:val="B587A34E60D14C8AB94A74CEE9C1E6B31"/>
    <w:rsid w:val="00AD7CD1"/>
    <w:rPr>
      <w:rFonts w:eastAsiaTheme="minorHAnsi"/>
      <w:lang w:eastAsia="en-US"/>
    </w:rPr>
  </w:style>
  <w:style w:type="paragraph" w:customStyle="1" w:styleId="638F256384E24A3EBAA1DDE0E28F3917">
    <w:name w:val="638F256384E24A3EBAA1DDE0E28F3917"/>
    <w:rsid w:val="00AD7CD1"/>
    <w:rPr>
      <w:rFonts w:eastAsiaTheme="minorHAnsi"/>
      <w:lang w:eastAsia="en-US"/>
    </w:rPr>
  </w:style>
  <w:style w:type="paragraph" w:customStyle="1" w:styleId="1C52218FB33A47848247E8B1E194C80F1">
    <w:name w:val="1C52218FB33A47848247E8B1E194C80F1"/>
    <w:rsid w:val="00AD7CD1"/>
    <w:rPr>
      <w:rFonts w:eastAsiaTheme="minorHAnsi"/>
      <w:lang w:eastAsia="en-US"/>
    </w:rPr>
  </w:style>
  <w:style w:type="paragraph" w:customStyle="1" w:styleId="61BDBCFB2445416994E3A3A9F4BA50801">
    <w:name w:val="61BDBCFB2445416994E3A3A9F4BA50801"/>
    <w:rsid w:val="00AD7CD1"/>
    <w:rPr>
      <w:rFonts w:eastAsiaTheme="minorHAnsi"/>
      <w:lang w:eastAsia="en-US"/>
    </w:rPr>
  </w:style>
  <w:style w:type="paragraph" w:customStyle="1" w:styleId="3FC5F6C6B849485F9C4B5224076CFB4E1">
    <w:name w:val="3FC5F6C6B849485F9C4B5224076CFB4E1"/>
    <w:rsid w:val="00AD7CD1"/>
    <w:rPr>
      <w:rFonts w:eastAsiaTheme="minorHAnsi"/>
      <w:lang w:eastAsia="en-US"/>
    </w:rPr>
  </w:style>
  <w:style w:type="paragraph" w:customStyle="1" w:styleId="4ED201A124F84FD9970C2402FF6BC9891">
    <w:name w:val="4ED201A124F84FD9970C2402FF6BC9891"/>
    <w:rsid w:val="00AD7CD1"/>
    <w:rPr>
      <w:rFonts w:eastAsiaTheme="minorHAnsi"/>
      <w:lang w:eastAsia="en-US"/>
    </w:rPr>
  </w:style>
  <w:style w:type="paragraph" w:customStyle="1" w:styleId="BB47E8494AA04A93878F5142AA2B523F20">
    <w:name w:val="BB47E8494AA04A93878F5142AA2B523F20"/>
    <w:rsid w:val="00AD7CD1"/>
    <w:rPr>
      <w:rFonts w:eastAsiaTheme="minorHAnsi"/>
      <w:lang w:eastAsia="en-US"/>
    </w:rPr>
  </w:style>
  <w:style w:type="paragraph" w:customStyle="1" w:styleId="AB78C584272C4FECA51EC70D016A30A921">
    <w:name w:val="AB78C584272C4FECA51EC70D016A30A921"/>
    <w:rsid w:val="00AD7CD1"/>
    <w:rPr>
      <w:rFonts w:eastAsiaTheme="minorHAnsi"/>
      <w:lang w:eastAsia="en-US"/>
    </w:rPr>
  </w:style>
  <w:style w:type="paragraph" w:customStyle="1" w:styleId="46E85E206C1D4CA69745C6F25B289D1021">
    <w:name w:val="46E85E206C1D4CA69745C6F25B289D1021"/>
    <w:rsid w:val="00AD7CD1"/>
    <w:rPr>
      <w:rFonts w:eastAsiaTheme="minorHAnsi"/>
      <w:lang w:eastAsia="en-US"/>
    </w:rPr>
  </w:style>
  <w:style w:type="paragraph" w:customStyle="1" w:styleId="613F2776ADDA41979F1352E06E9E9D6E19">
    <w:name w:val="613F2776ADDA41979F1352E06E9E9D6E19"/>
    <w:rsid w:val="00AD7CD1"/>
    <w:rPr>
      <w:rFonts w:eastAsiaTheme="minorHAnsi"/>
      <w:lang w:eastAsia="en-US"/>
    </w:rPr>
  </w:style>
  <w:style w:type="paragraph" w:customStyle="1" w:styleId="F25F288829E947249044FB8E0C784D7B19">
    <w:name w:val="F25F288829E947249044FB8E0C784D7B19"/>
    <w:rsid w:val="00AD7CD1"/>
    <w:rPr>
      <w:rFonts w:eastAsiaTheme="minorHAnsi"/>
      <w:lang w:eastAsia="en-US"/>
    </w:rPr>
  </w:style>
  <w:style w:type="paragraph" w:customStyle="1" w:styleId="27DC99F5D8A5459C9671054D4687B1FC14">
    <w:name w:val="27DC99F5D8A5459C9671054D4687B1FC14"/>
    <w:rsid w:val="00AD7CD1"/>
    <w:rPr>
      <w:rFonts w:eastAsiaTheme="minorHAnsi"/>
      <w:lang w:eastAsia="en-US"/>
    </w:rPr>
  </w:style>
  <w:style w:type="paragraph" w:customStyle="1" w:styleId="4BAED0EF9E394872A73D5B43493D78D219">
    <w:name w:val="4BAED0EF9E394872A73D5B43493D78D219"/>
    <w:rsid w:val="00AD7CD1"/>
    <w:rPr>
      <w:rFonts w:eastAsiaTheme="minorHAnsi"/>
      <w:lang w:eastAsia="en-US"/>
    </w:rPr>
  </w:style>
  <w:style w:type="paragraph" w:customStyle="1" w:styleId="1128425C75BA4654AD1FF2C4ABDA1DC921">
    <w:name w:val="1128425C75BA4654AD1FF2C4ABDA1DC921"/>
    <w:rsid w:val="00AD7CD1"/>
    <w:rPr>
      <w:rFonts w:eastAsiaTheme="minorHAnsi"/>
      <w:lang w:eastAsia="en-US"/>
    </w:rPr>
  </w:style>
  <w:style w:type="paragraph" w:customStyle="1" w:styleId="58FFA5AC9A384F999F24E292B340C0DC21">
    <w:name w:val="58FFA5AC9A384F999F24E292B340C0DC21"/>
    <w:rsid w:val="00AD7CD1"/>
    <w:rPr>
      <w:rFonts w:eastAsiaTheme="minorHAnsi"/>
      <w:lang w:eastAsia="en-US"/>
    </w:rPr>
  </w:style>
  <w:style w:type="paragraph" w:customStyle="1" w:styleId="BF40AA297331479193205903FC82CECD21">
    <w:name w:val="BF40AA297331479193205903FC82CECD21"/>
    <w:rsid w:val="00AD7CD1"/>
    <w:rPr>
      <w:rFonts w:eastAsiaTheme="minorHAnsi"/>
      <w:lang w:eastAsia="en-US"/>
    </w:rPr>
  </w:style>
  <w:style w:type="paragraph" w:customStyle="1" w:styleId="D2008581F4EE4D5682B0F6EEA5F667FB21">
    <w:name w:val="D2008581F4EE4D5682B0F6EEA5F667FB21"/>
    <w:rsid w:val="00AD7CD1"/>
    <w:rPr>
      <w:rFonts w:eastAsiaTheme="minorHAnsi"/>
      <w:lang w:eastAsia="en-US"/>
    </w:rPr>
  </w:style>
  <w:style w:type="paragraph" w:customStyle="1" w:styleId="BAB21B236CEA406A91E76855E796098621">
    <w:name w:val="BAB21B236CEA406A91E76855E796098621"/>
    <w:rsid w:val="00AD7CD1"/>
    <w:rPr>
      <w:rFonts w:eastAsiaTheme="minorHAnsi"/>
      <w:lang w:eastAsia="en-US"/>
    </w:rPr>
  </w:style>
  <w:style w:type="paragraph" w:customStyle="1" w:styleId="28FE62BC74AF40D89B78C7D63D03AC4121">
    <w:name w:val="28FE62BC74AF40D89B78C7D63D03AC4121"/>
    <w:rsid w:val="00AD7CD1"/>
    <w:rPr>
      <w:rFonts w:eastAsiaTheme="minorHAnsi"/>
      <w:lang w:eastAsia="en-US"/>
    </w:rPr>
  </w:style>
  <w:style w:type="paragraph" w:customStyle="1" w:styleId="C2D310810E5A437A9BD090C106026F0021">
    <w:name w:val="C2D310810E5A437A9BD090C106026F0021"/>
    <w:rsid w:val="00AD7CD1"/>
    <w:rPr>
      <w:rFonts w:eastAsiaTheme="minorHAnsi"/>
      <w:lang w:eastAsia="en-US"/>
    </w:rPr>
  </w:style>
  <w:style w:type="paragraph" w:customStyle="1" w:styleId="78BC576190CE4833B22279847DF08DC921">
    <w:name w:val="78BC576190CE4833B22279847DF08DC921"/>
    <w:rsid w:val="00AD7CD1"/>
    <w:rPr>
      <w:rFonts w:eastAsiaTheme="minorHAnsi"/>
      <w:lang w:eastAsia="en-US"/>
    </w:rPr>
  </w:style>
  <w:style w:type="paragraph" w:customStyle="1" w:styleId="8F5A2FA020A946408E19684961050E4121">
    <w:name w:val="8F5A2FA020A946408E19684961050E4121"/>
    <w:rsid w:val="00AD7CD1"/>
    <w:rPr>
      <w:rFonts w:eastAsiaTheme="minorHAnsi"/>
      <w:lang w:eastAsia="en-US"/>
    </w:rPr>
  </w:style>
  <w:style w:type="paragraph" w:customStyle="1" w:styleId="21C64B54065F435498339C35F609A13121">
    <w:name w:val="21C64B54065F435498339C35F609A13121"/>
    <w:rsid w:val="00AD7CD1"/>
    <w:rPr>
      <w:rFonts w:eastAsiaTheme="minorHAnsi"/>
      <w:lang w:eastAsia="en-US"/>
    </w:rPr>
  </w:style>
  <w:style w:type="paragraph" w:customStyle="1" w:styleId="6F86EA27C3AC464683CED8729E0F46E6">
    <w:name w:val="6F86EA27C3AC464683CED8729E0F46E6"/>
    <w:rsid w:val="00AD7CD1"/>
  </w:style>
  <w:style w:type="paragraph" w:customStyle="1" w:styleId="48508172768C482AA5A9DFD1F6E909CB">
    <w:name w:val="48508172768C482AA5A9DFD1F6E909CB"/>
    <w:rsid w:val="00AD7CD1"/>
  </w:style>
  <w:style w:type="paragraph" w:customStyle="1" w:styleId="2E5CAF8297154ED79EDCE1E62613804F">
    <w:name w:val="2E5CAF8297154ED79EDCE1E62613804F"/>
    <w:rsid w:val="00AD7CD1"/>
  </w:style>
  <w:style w:type="paragraph" w:customStyle="1" w:styleId="8F001F1EB5924597B61873C07A1A754E">
    <w:name w:val="8F001F1EB5924597B61873C07A1A754E"/>
    <w:rsid w:val="005D220C"/>
  </w:style>
  <w:style w:type="paragraph" w:customStyle="1" w:styleId="42733EB91F8E4D6DAF15F3CDA965D400">
    <w:name w:val="42733EB91F8E4D6DAF15F3CDA965D400"/>
    <w:rsid w:val="005D22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9B2A8CE89B0D40B658E1A4992B9A68" ma:contentTypeVersion="11" ma:contentTypeDescription="Skapa ett nytt dokument." ma:contentTypeScope="" ma:versionID="1515a250ae223534f490d94968bf8a4d">
  <xsd:schema xmlns:xsd="http://www.w3.org/2001/XMLSchema" xmlns:xs="http://www.w3.org/2001/XMLSchema" xmlns:p="http://schemas.microsoft.com/office/2006/metadata/properties" xmlns:ns2="e339445a-3b4c-4123-9a05-318bbbe39545" xmlns:ns3="c66b8c65-9209-4142-b91f-32588abc300f" targetNamespace="http://schemas.microsoft.com/office/2006/metadata/properties" ma:root="true" ma:fieldsID="a7836c55d014dcd10b09e0e64a99c49f" ns2:_="" ns3:_="">
    <xsd:import namespace="e339445a-3b4c-4123-9a05-318bbbe39545"/>
    <xsd:import namespace="c66b8c65-9209-4142-b91f-32588abc300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39445a-3b4c-4123-9a05-318bbbe395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b8c65-9209-4142-b91f-32588abc300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7be5d35-05ba-4571-85ee-f6d49b32c2a9}" ma:internalName="TaxCatchAll" ma:showField="CatchAllData" ma:web="c66b8c65-9209-4142-b91f-32588abc300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6b8c65-9209-4142-b91f-32588abc300f" xsi:nil="true"/>
    <lcf76f155ced4ddcb4097134ff3c332f xmlns="e339445a-3b4c-4123-9a05-318bbbe3954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2661CD-D0E9-4E10-8FF9-D89CBF92BB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39445a-3b4c-4123-9a05-318bbbe39545"/>
    <ds:schemaRef ds:uri="c66b8c65-9209-4142-b91f-32588abc30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1BC5F6-A457-4498-BEF9-2CE42F8CE0EF}">
  <ds:schemaRefs>
    <ds:schemaRef ds:uri="http://schemas.microsoft.com/office/2006/metadata/properties"/>
    <ds:schemaRef ds:uri="http://schemas.microsoft.com/office/infopath/2007/PartnerControls"/>
    <ds:schemaRef ds:uri="c66b8c65-9209-4142-b91f-32588abc300f"/>
    <ds:schemaRef ds:uri="e339445a-3b4c-4123-9a05-318bbbe39545"/>
  </ds:schemaRefs>
</ds:datastoreItem>
</file>

<file path=customXml/itemProps3.xml><?xml version="1.0" encoding="utf-8"?>
<ds:datastoreItem xmlns:ds="http://schemas.openxmlformats.org/officeDocument/2006/customXml" ds:itemID="{42722511-4B3E-4614-8D20-63755EF4B6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28</Words>
  <Characters>3859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0:00Z</dcterms:created>
  <dc:creator>Anna Stenström</dc:creator>
  <dc:description/>
  <dc:language>en-US</dc:language>
  <cp:lastModifiedBy>Lina Lystad</cp:lastModifiedBy>
  <cp:lastPrinted>2023-11-23T10:51:00Z</cp:lastPrinted>
  <dcterms:modified xsi:type="dcterms:W3CDTF">2024-04-0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B2A8CE89B0D40B658E1A4992B9A68</vt:lpwstr>
  </property>
</Properties>
</file>