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RESERÄKNIN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89"/>
        <w:gridCol w:w="3420"/>
        <w:gridCol w:w="1980"/>
        <w:gridCol w:w="1801"/>
      </w:tblGrid>
      <w:tr>
        <w:trPr>
          <w:trHeight w:val="6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Datum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Ändamål för resa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Från vart till var gick resan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Nam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Bankkonto / Pluskonto / Kontan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Adress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Resebeskrivning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Summa Kronor</w:t>
            </w:r>
          </w:p>
        </w:tc>
      </w:tr>
      <w:tr>
        <w:trPr>
          <w:trHeight w:val="4437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 bil:           Antal km:…… ……..á…2,50…kr/km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ågresa:             Biljettkostnad:……………………………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nnat ressätt:     Kostnader…………………………………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</w:rPr>
              <w:t>Summa Kronor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Fäst biljetter med klister eller med häftapparat på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eparat pappe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………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bookmarkStart w:id="0" w:name="_GoBack"/>
            <w:bookmarkEnd w:id="0"/>
            <w:r>
              <w:rPr>
                <w:sz w:val="28"/>
              </w:rPr>
              <w:t>…………</w:t>
            </w:r>
            <w:r>
              <w:rPr>
                <w:sz w:val="28"/>
              </w:rPr>
              <w:t>..</w:t>
            </w:r>
          </w:p>
        </w:tc>
      </w:tr>
      <w:tr>
        <w:trPr>
          <w:trHeight w:val="703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testeras:                                           Konteras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opp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kånes Scoutdistrikt av Nykterhetsrörelsens Scoutförbund – NSF.</w:t>
    </w:r>
  </w:p>
  <w:p>
    <w:pPr>
      <w:pStyle w:val="Footer"/>
      <w:jc w:val="center"/>
      <w:rPr/>
    </w:pPr>
    <w:r>
      <w:rPr/>
      <w:t>Bankgiro: 5759 – 1992.   Org.nr: 846001 – 736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d861390-9348-409a-a793-3c9153814022">
      <Terms xmlns="http://schemas.microsoft.com/office/infopath/2007/PartnerControls"/>
    </lcf76f155ced4ddcb4097134ff3c332f>
    <TaxCatchAll xmlns="18201a5a-d45e-4287-a02e-545d02bb2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84B8EFF634E7C4BB311FED5E70EAB07" ma:contentTypeVersion="15" ma:contentTypeDescription="Skapa ett nytt dokument." ma:contentTypeScope="" ma:versionID="ce54d6a3138381eeb04a3502eef6cea1">
  <xsd:schema xmlns:xsd="http://www.w3.org/2001/XMLSchema" xmlns:xs="http://www.w3.org/2001/XMLSchema" xmlns:p="http://schemas.microsoft.com/office/2006/metadata/properties" xmlns:ns2="fd861390-9348-409a-a793-3c9153814022" xmlns:ns3="18201a5a-d45e-4287-a02e-545d02bb231b" targetNamespace="http://schemas.microsoft.com/office/2006/metadata/properties" ma:root="true" ma:fieldsID="18af55ddfa15f3f3ebfef7d0d2a97483" ns2:_="" ns3:_="">
    <xsd:import namespace="fd861390-9348-409a-a793-3c9153814022"/>
    <xsd:import namespace="18201a5a-d45e-4287-a02e-545d02bb23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861390-9348-409a-a793-3c91538140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Bildmarkeringar" ma:readOnly="false" ma:fieldId="{5cf76f15-5ced-4ddc-b409-7134ff3c332f}" ma:taxonomyMulti="true" ma:sspId="f22d1779-5b64-4efa-b21d-c219c87c15e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01a5a-d45e-4287-a02e-545d02bb231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d24bff8b-2ee1-4129-9a47-a432a7fda21b}" ma:internalName="TaxCatchAll" ma:showField="CatchAllData" ma:web="18201a5a-d45e-4287-a02e-545d02bb231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4703C-263B-4463-B661-7C680A755BE4}"/>
</file>

<file path=customXml/itemProps2.xml><?xml version="1.0" encoding="utf-8"?>
<ds:datastoreItem xmlns:ds="http://schemas.openxmlformats.org/officeDocument/2006/customXml" ds:itemID="{4905229C-5E71-447F-8339-6810EA3B4B5C}"/>
</file>

<file path=customXml/itemProps3.xml><?xml version="1.0" encoding="utf-8"?>
<ds:datastoreItem xmlns:ds="http://schemas.openxmlformats.org/officeDocument/2006/customXml" ds:itemID="{CFDCC6A5-967E-450A-A194-5023BF8E8A2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15:00Z</dcterms:created>
  <dc:creator>Annika &amp; Carl</dc:creator>
  <dc:description/>
  <dc:language>en-US</dc:language>
  <cp:lastModifiedBy>Carolina Gunnarsson</cp:lastModifiedBy>
  <cp:lastPrinted>2007-05-20T15:33:00Z</cp:lastPrinted>
  <dcterms:modified xsi:type="dcterms:W3CDTF">2024-06-09T16:04:44Z</dcterms:modified>
  <cp:revision>3</cp:revision>
  <dc:subject/>
  <dc:title>Reseräkning 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4B8EFF634E7C4BB311FED5E70EAB07</vt:lpwstr>
  </property>
  <property fmtid="{D5CDD505-2E9C-101B-9397-08002B2CF9AE}" pid="3" name="MediaServiceImageTags">
    <vt:lpwstr/>
  </property>
</Properties>
</file>