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Libre Franklin" w:hAnsi="Libre Franklin" w:eastAsia="Libre Franklin" w:cs="Libre Franklin"/>
          <w:color w:val="000000"/>
          <w:sz w:val="72"/>
          <w:szCs w:val="72"/>
        </w:rPr>
      </w:pPr>
      <w:r>
        <w:rPr>
          <w:rFonts w:eastAsia="Libre Franklin Medium" w:cs="Libre Franklin Medium" w:ascii="Libre Franklin Medium" w:hAnsi="Libre Franklin Medium"/>
          <w:color w:val="000000"/>
          <w:sz w:val="72"/>
          <w:szCs w:val="72"/>
        </w:rPr>
        <w:t>Beredskapsplan för Scouterna i Region Skåne</w:t>
      </w:r>
    </w:p>
    <w:p>
      <w:pPr>
        <w:pStyle w:val="Normal"/>
        <w:pBdr/>
        <w:spacing w:lineRule="auto" w:line="240" w:before="0" w:after="0"/>
        <w:rPr>
          <w:rFonts w:ascii="Libre Franklin" w:hAnsi="Libre Franklin" w:eastAsia="Libre Franklin" w:cs="Libre Franklin"/>
          <w:color w:val="000000"/>
        </w:rPr>
      </w:pPr>
      <w:r>
        <w:rPr>
          <w:rFonts w:eastAsia="Libre Franklin" w:cs="Libre Franklin" w:ascii="Libre Franklin" w:hAnsi="Libre Franklin"/>
          <w:color w:val="000000"/>
        </w:rPr>
        <w:t>UPPDATERAD 202</w:t>
      </w:r>
      <w:r>
        <w:rPr>
          <w:rFonts w:eastAsia="Libre Franklin" w:cs="Libre Franklin" w:ascii="Libre Franklin" w:hAnsi="Libre Franklin"/>
        </w:rPr>
        <w:t>4-01-20</w:t>
      </w:r>
      <w:r>
        <w:rPr>
          <w:rFonts w:eastAsia="Libre Franklin" w:cs="Libre Franklin" w:ascii="Libre Franklin" w:hAnsi="Libre Franklin"/>
          <w:color w:val="000000"/>
        </w:rPr>
        <w:t xml:space="preserve"> </w:t>
      </w:r>
    </w:p>
    <w:p>
      <w:pPr>
        <w:pStyle w:val="Normal"/>
        <w:pBdr/>
        <w:spacing w:lineRule="auto" w:line="240" w:before="0" w:after="0"/>
        <w:rPr>
          <w:rFonts w:ascii="Libre Franklin" w:hAnsi="Libre Franklin" w:eastAsia="Libre Franklin" w:cs="Libre Franklin"/>
          <w:color w:val="000000"/>
          <w:sz w:val="28"/>
          <w:szCs w:val="28"/>
        </w:rPr>
      </w:pPr>
      <w:r>
        <w:rPr>
          <w:rFonts w:eastAsia="Libre Franklin" w:cs="Libre Franklin" w:ascii="Libre Franklin" w:hAnsi="Libre Franklin"/>
          <w:color w:val="000000"/>
          <w:sz w:val="28"/>
          <w:szCs w:val="28"/>
        </w:rPr>
      </w:r>
    </w:p>
    <w:p>
      <w:pPr>
        <w:pStyle w:val="Normal"/>
        <w:rPr>
          <w:rFonts w:ascii="Libre Franklin Medium" w:hAnsi="Libre Franklin Medium" w:eastAsia="Libre Franklin Medium" w:cs="Libre Franklin Medium"/>
        </w:rPr>
      </w:pPr>
      <w:r>
        <w:rPr>
          <w:rFonts w:eastAsia="Libre Franklin Medium" w:cs="Libre Franklin Medium" w:ascii="Libre Franklin Medium" w:hAnsi="Libre Franklin Medium"/>
          <w:color w:val="000000"/>
          <w:sz w:val="32"/>
          <w:szCs w:val="32"/>
        </w:rPr>
        <w:t>SCOUTERNAS JOURNUMMER VID KRIS: 08-568 432 22</w:t>
      </w:r>
    </w:p>
    <w:p>
      <w:pPr>
        <w:pStyle w:val="Normal"/>
        <w:rPr/>
      </w:pPr>
      <w:r>
        <w:rPr/>
      </w:r>
      <w:r>
        <w:br w:type="page"/>
      </w:r>
    </w:p>
    <w:p>
      <w:pPr>
        <w:pStyle w:val="Normal"/>
        <w:keepNext w:val="true"/>
        <w:keepLines/>
        <w:pBdr/>
        <w:spacing w:before="240" w:after="0"/>
        <w:ind w:left="432" w:hanging="432"/>
        <w:rPr>
          <w:rFonts w:ascii="Libre Franklin" w:hAnsi="Libre Franklin" w:eastAsia="Libre Franklin" w:cs="Libre Franklin"/>
          <w:color w:val="000000"/>
          <w:sz w:val="32"/>
          <w:szCs w:val="32"/>
        </w:rPr>
      </w:pPr>
      <w:sdt>
        <w:sdtPr/>
        <w:sdtContent>
          <w:r>
            <w:rPr/>
          </w:r>
          <w:r>
            <w:rPr/>
          </w:r>
        </w:sdtContent>
      </w:sdt>
      <w:r>
        <w:rPr>
          <w:rFonts w:eastAsia="Libre Franklin" w:cs="Libre Franklin" w:ascii="Libre Franklin" w:hAnsi="Libre Franklin"/>
          <w:color w:val="000000"/>
          <w:sz w:val="32"/>
          <w:szCs w:val="32"/>
        </w:rPr>
        <w:t>Innehåll</w:t>
      </w:r>
    </w:p>
    <w:sdt>
      <w:sdtPr>
        <w:docPartObj>
          <w:docPartGallery w:val="Table of Contents"/>
          <w:docPartUnique w:val="true"/>
        </w:docPartObj>
      </w:sdtPr>
      <w:sdtContent>
        <w:p>
          <w:pPr>
            <w:pStyle w:val="ContentsHeading"/>
            <w:rPr>
              <w:lang w:val="sv-SE"/>
            </w:rPr>
          </w:pPr>
          <w:r>
            <w:rPr>
              <w:lang w:val="sv-SE"/>
            </w:rPr>
            <w:t>Innehåll</w:t>
          </w:r>
        </w:p>
        <w:p>
          <w:pPr>
            <w:pStyle w:val="Contents1"/>
            <w:tabs>
              <w:tab w:val="clear" w:pos="720"/>
              <w:tab w:val="left" w:pos="4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56859510">
            <w:r>
              <w:rPr>
                <w:webHidden/>
                <w:rStyle w:val="IndexLink"/>
              </w:rPr>
              <w:t>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INLEDNING</w:t>
            </w:r>
            <w:r>
              <w:rPr>
                <w:webHidden/>
              </w:rPr>
              <w:fldChar w:fldCharType="begin"/>
            </w:r>
            <w:r>
              <w:rPr>
                <w:webHidden/>
              </w:rPr>
              <w:instrText xml:space="preserve">PAGEREF _Toc156859510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11">
            <w:r>
              <w:rPr>
                <w:webHidden/>
                <w:rStyle w:val="IndexLink"/>
              </w:rPr>
              <w:t>1.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DEFINTION</w:t>
            </w:r>
            <w:r>
              <w:rPr>
                <w:webHidden/>
              </w:rPr>
              <w:fldChar w:fldCharType="begin"/>
            </w:r>
            <w:r>
              <w:rPr>
                <w:webHidden/>
              </w:rPr>
              <w:instrText xml:space="preserve">PAGEREF _Toc156859511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12">
            <w:r>
              <w:rPr>
                <w:webHidden/>
                <w:rStyle w:val="IndexLink"/>
              </w:rPr>
              <w:t>1.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SYFTE</w:t>
            </w:r>
            <w:r>
              <w:rPr>
                <w:webHidden/>
              </w:rPr>
              <w:fldChar w:fldCharType="begin"/>
            </w:r>
            <w:r>
              <w:rPr>
                <w:webHidden/>
              </w:rPr>
              <w:instrText xml:space="preserve">PAGEREF _Toc156859512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13">
            <w:r>
              <w:rPr>
                <w:webHidden/>
                <w:rStyle w:val="IndexLink"/>
              </w:rPr>
              <w:t>1.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MÅL</w:t>
            </w:r>
            <w:r>
              <w:rPr>
                <w:webHidden/>
              </w:rPr>
              <w:fldChar w:fldCharType="begin"/>
            </w:r>
            <w:r>
              <w:rPr>
                <w:webHidden/>
              </w:rPr>
              <w:instrText xml:space="preserve">PAGEREF _Toc156859513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14">
            <w:r>
              <w:rPr>
                <w:webHidden/>
                <w:rStyle w:val="IndexLink"/>
              </w:rPr>
              <w:t>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LEDNING OCH ORGANISATION I KRISSITUATION</w:t>
            </w:r>
            <w:r>
              <w:rPr>
                <w:webHidden/>
              </w:rPr>
              <w:fldChar w:fldCharType="begin"/>
            </w:r>
            <w:r>
              <w:rPr>
                <w:webHidden/>
              </w:rPr>
              <w:instrText xml:space="preserve">PAGEREF _Toc156859514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15">
            <w:r>
              <w:rPr>
                <w:webHidden/>
                <w:rStyle w:val="IndexLink"/>
              </w:rPr>
              <w:t>2.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ALLMÄNT OM LEDNING I KRISSITUATION</w:t>
            </w:r>
            <w:r>
              <w:rPr>
                <w:webHidden/>
              </w:rPr>
              <w:fldChar w:fldCharType="begin"/>
            </w:r>
            <w:r>
              <w:rPr>
                <w:webHidden/>
              </w:rPr>
              <w:instrText xml:space="preserve">PAGEREF _Toc156859515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16">
            <w:r>
              <w:rPr>
                <w:webHidden/>
                <w:rStyle w:val="IndexLink"/>
              </w:rPr>
              <w:t>2.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ANSVARSFÖRDELNING</w:t>
            </w:r>
            <w:r>
              <w:rPr>
                <w:webHidden/>
              </w:rPr>
              <w:fldChar w:fldCharType="begin"/>
            </w:r>
            <w:r>
              <w:rPr>
                <w:webHidden/>
              </w:rPr>
              <w:instrText xml:space="preserve">PAGEREF _Toc156859516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17">
            <w:r>
              <w:rPr>
                <w:webHidden/>
                <w:rStyle w:val="IndexLink"/>
              </w:rPr>
              <w:t>2.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KRISGRUPP UNDER ARRANGEMANGET</w:t>
            </w:r>
            <w:r>
              <w:rPr>
                <w:webHidden/>
              </w:rPr>
              <w:fldChar w:fldCharType="begin"/>
            </w:r>
            <w:r>
              <w:rPr>
                <w:webHidden/>
              </w:rPr>
              <w:instrText xml:space="preserve">PAGEREF _Toc156859517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18">
            <w:r>
              <w:rPr>
                <w:webHidden/>
                <w:rStyle w:val="IndexLink"/>
              </w:rPr>
              <w:t>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PLANERING OCH FÖREBYGGANDE</w:t>
            </w:r>
            <w:r>
              <w:rPr>
                <w:webHidden/>
              </w:rPr>
              <w:fldChar w:fldCharType="begin"/>
            </w:r>
            <w:r>
              <w:rPr>
                <w:webHidden/>
              </w:rPr>
              <w:instrText xml:space="preserve">PAGEREF _Toc156859518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19">
            <w:r>
              <w:rPr>
                <w:webHidden/>
                <w:rStyle w:val="IndexLink"/>
              </w:rPr>
              <w:t>3.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RISKOMRÅDEN</w:t>
            </w:r>
            <w:r>
              <w:rPr>
                <w:webHidden/>
              </w:rPr>
              <w:fldChar w:fldCharType="begin"/>
            </w:r>
            <w:r>
              <w:rPr>
                <w:webHidden/>
              </w:rPr>
              <w:instrText xml:space="preserve">PAGEREF _Toc156859519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20">
            <w:r>
              <w:rPr>
                <w:webHidden/>
                <w:rStyle w:val="IndexLink"/>
              </w:rPr>
              <w:t>3.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FÖRBEREDELSER</w:t>
            </w:r>
            <w:r>
              <w:rPr>
                <w:webHidden/>
              </w:rPr>
              <w:fldChar w:fldCharType="begin"/>
            </w:r>
            <w:r>
              <w:rPr>
                <w:webHidden/>
              </w:rPr>
              <w:instrText xml:space="preserve">PAGEREF _Toc156859520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21">
            <w:r>
              <w:rPr>
                <w:webHidden/>
                <w:rStyle w:val="IndexLink"/>
              </w:rPr>
              <w:t>3.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FÖREBYGGANDE</w:t>
            </w:r>
            <w:r>
              <w:rPr>
                <w:webHidden/>
              </w:rPr>
              <w:fldChar w:fldCharType="begin"/>
            </w:r>
            <w:r>
              <w:rPr>
                <w:webHidden/>
              </w:rPr>
              <w:instrText xml:space="preserve">PAGEREF _Toc156859521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32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22">
            <w:r>
              <w:rPr>
                <w:webHidden/>
                <w:rStyle w:val="IndexLink"/>
              </w:rPr>
              <w:t>3.3.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FÖRE ARRANGEMANGET/AKTIVITETEN</w:t>
            </w:r>
            <w:r>
              <w:rPr>
                <w:webHidden/>
              </w:rPr>
              <w:fldChar w:fldCharType="begin"/>
            </w:r>
            <w:r>
              <w:rPr>
                <w:webHidden/>
              </w:rPr>
              <w:instrText xml:space="preserve">PAGEREF _Toc156859522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32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23">
            <w:r>
              <w:rPr>
                <w:webHidden/>
                <w:rStyle w:val="IndexLink"/>
              </w:rPr>
              <w:t>3.3.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OM OLYCKAN ÄR FRAMME</w:t>
            </w:r>
            <w:r>
              <w:rPr>
                <w:webHidden/>
              </w:rPr>
              <w:fldChar w:fldCharType="begin"/>
            </w:r>
            <w:r>
              <w:rPr>
                <w:webHidden/>
              </w:rPr>
              <w:instrText xml:space="preserve">PAGEREF _Toc156859523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24">
            <w:r>
              <w:rPr>
                <w:webHidden/>
                <w:rStyle w:val="IndexLink"/>
              </w:rPr>
              <w:t>4. UPPSTART AV KRISHANTERING</w:t>
            </w:r>
            <w:r>
              <w:rPr>
                <w:webHidden/>
              </w:rPr>
              <w:fldChar w:fldCharType="begin"/>
            </w:r>
            <w:r>
              <w:rPr>
                <w:webHidden/>
              </w:rPr>
              <w:instrText xml:space="preserve">PAGEREF _Toc156859524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25">
            <w:r>
              <w:rPr>
                <w:webHidden/>
                <w:rStyle w:val="IndexLink"/>
              </w:rPr>
              <w:t>4.1 - ALLMÄNT OM FÖRFARANDE</w:t>
            </w:r>
            <w:r>
              <w:rPr>
                <w:webHidden/>
              </w:rPr>
              <w:fldChar w:fldCharType="begin"/>
            </w:r>
            <w:r>
              <w:rPr>
                <w:webHidden/>
              </w:rPr>
              <w:instrText xml:space="preserve">PAGEREF _Toc15685952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26">
            <w:r>
              <w:rPr>
                <w:webHidden/>
                <w:rStyle w:val="IndexLink"/>
              </w:rPr>
              <w:t>4.2 DISTRIKTENS AGERANDE OM DE BLIR KONTAKTADE AV KRISGRUPPEN</w:t>
            </w:r>
            <w:r>
              <w:rPr>
                <w:webHidden/>
              </w:rPr>
              <w:fldChar w:fldCharType="begin"/>
            </w:r>
            <w:r>
              <w:rPr>
                <w:webHidden/>
              </w:rPr>
              <w:instrText xml:space="preserve">PAGEREF _Toc156859526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27">
            <w:r>
              <w:rPr>
                <w:webHidden/>
                <w:rStyle w:val="IndexLink"/>
              </w:rPr>
              <w:t>5. INTERN OCH EXTERN KOMMUNIKATION OCH INFORMATION</w:t>
            </w:r>
            <w:r>
              <w:rPr>
                <w:webHidden/>
              </w:rPr>
              <w:fldChar w:fldCharType="begin"/>
            </w:r>
            <w:r>
              <w:rPr>
                <w:webHidden/>
              </w:rPr>
              <w:instrText xml:space="preserve">PAGEREF _Toc15685952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28">
            <w:r>
              <w:rPr>
                <w:webHidden/>
                <w:rStyle w:val="IndexLink"/>
              </w:rPr>
              <w:t>5.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UTGÅNGSLÄGE</w:t>
            </w:r>
            <w:r>
              <w:rPr>
                <w:webHidden/>
              </w:rPr>
              <w:fldChar w:fldCharType="begin"/>
            </w:r>
            <w:r>
              <w:rPr>
                <w:webHidden/>
              </w:rPr>
              <w:instrText xml:space="preserve">PAGEREF _Toc15685952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29">
            <w:r>
              <w:rPr>
                <w:webHidden/>
                <w:rStyle w:val="IndexLink"/>
              </w:rPr>
              <w:t>5.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PRINCIPER FÖR KRISKOMMUNIKATION OCH INFORMATION</w:t>
            </w:r>
            <w:r>
              <w:rPr>
                <w:webHidden/>
              </w:rPr>
              <w:fldChar w:fldCharType="begin"/>
            </w:r>
            <w:r>
              <w:rPr>
                <w:webHidden/>
              </w:rPr>
              <w:instrText xml:space="preserve">PAGEREF _Toc15685952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30">
            <w:r>
              <w:rPr>
                <w:webHidden/>
                <w:rStyle w:val="IndexLink"/>
              </w:rPr>
              <w:t>5.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KOMMUNIKATION MED MEDIA</w:t>
            </w:r>
            <w:r>
              <w:rPr>
                <w:webHidden/>
              </w:rPr>
              <w:fldChar w:fldCharType="begin"/>
            </w:r>
            <w:r>
              <w:rPr>
                <w:webHidden/>
              </w:rPr>
              <w:instrText xml:space="preserve">PAGEREF _Toc156859530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31">
            <w:r>
              <w:rPr>
                <w:webHidden/>
                <w:rStyle w:val="IndexLink"/>
              </w:rPr>
              <w:t>UTTALANDE</w:t>
            </w:r>
            <w:r>
              <w:rPr>
                <w:webHidden/>
              </w:rPr>
              <w:fldChar w:fldCharType="begin"/>
            </w:r>
            <w:r>
              <w:rPr>
                <w:webHidden/>
              </w:rPr>
              <w:instrText xml:space="preserve">PAGEREF _Toc156859531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32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32">
            <w:r>
              <w:rPr>
                <w:webHidden/>
                <w:rStyle w:val="IndexLink"/>
              </w:rPr>
              <w:t>5.3.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TALESPERSONER</w:t>
            </w:r>
            <w:r>
              <w:rPr>
                <w:webHidden/>
              </w:rPr>
              <w:fldChar w:fldCharType="begin"/>
            </w:r>
            <w:r>
              <w:rPr>
                <w:webHidden/>
              </w:rPr>
              <w:instrText xml:space="preserve">PAGEREF _Toc156859532 \h</w:instrText>
            </w:r>
            <w:r>
              <w:rPr>
                <w:webHidden/>
              </w:rPr>
              <w:fldChar w:fldCharType="separate"/>
            </w:r>
            <w:r>
              <w:rPr>
                <w:rStyle w:val="IndexLink"/>
                <w:vanish w:val="false"/>
              </w:rPr>
              <w:tab/>
              <w:t>9</w:t>
            </w:r>
            <w:r>
              <w:rPr>
                <w:webHidden/>
              </w:rPr>
              <w:fldChar w:fldCharType="end"/>
            </w:r>
          </w:hyperlink>
        </w:p>
        <w:p>
          <w:pPr>
            <w:pStyle w:val="Contents3"/>
            <w:tabs>
              <w:tab w:val="clear" w:pos="720"/>
              <w:tab w:val="left" w:pos="132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33">
            <w:r>
              <w:rPr>
                <w:webHidden/>
                <w:rStyle w:val="IndexLink"/>
              </w:rPr>
              <w:t>5.3.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BEVAKNING AV MEDIA</w:t>
            </w:r>
            <w:r>
              <w:rPr>
                <w:webHidden/>
              </w:rPr>
              <w:fldChar w:fldCharType="begin"/>
            </w:r>
            <w:r>
              <w:rPr>
                <w:webHidden/>
              </w:rPr>
              <w:instrText xml:space="preserve">PAGEREF _Toc156859533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32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34">
            <w:r>
              <w:rPr>
                <w:webHidden/>
                <w:rStyle w:val="IndexLink"/>
              </w:rPr>
              <w:t>5.3.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INKOMMANDE SAMTAL</w:t>
            </w:r>
            <w:r>
              <w:rPr>
                <w:webHidden/>
              </w:rPr>
              <w:fldChar w:fldCharType="begin"/>
            </w:r>
            <w:r>
              <w:rPr>
                <w:webHidden/>
              </w:rPr>
              <w:instrText xml:space="preserve">PAGEREF _Toc156859534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4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35">
            <w:r>
              <w:rPr>
                <w:webHidden/>
                <w:rStyle w:val="IndexLink"/>
              </w:rPr>
              <w:t>6</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DOKUMENTATION OCH UPPFÖLJNING</w:t>
            </w:r>
            <w:r>
              <w:rPr>
                <w:webHidden/>
              </w:rPr>
              <w:fldChar w:fldCharType="begin"/>
            </w:r>
            <w:r>
              <w:rPr>
                <w:webHidden/>
              </w:rPr>
              <w:instrText xml:space="preserve">PAGEREF _Toc156859535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36">
            <w:r>
              <w:rPr>
                <w:webHidden/>
                <w:rStyle w:val="IndexLink"/>
              </w:rPr>
              <w:t>6.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DOKUMENTATION</w:t>
            </w:r>
            <w:r>
              <w:rPr>
                <w:webHidden/>
              </w:rPr>
              <w:fldChar w:fldCharType="begin"/>
            </w:r>
            <w:r>
              <w:rPr>
                <w:webHidden/>
              </w:rPr>
              <w:instrText xml:space="preserve">PAGEREF _Toc156859536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37">
            <w:r>
              <w:rPr>
                <w:webHidden/>
                <w:rStyle w:val="IndexLink"/>
              </w:rPr>
              <w:t>6.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CHECKLISTOR VID RAPPORTERING OCH DOKUMENTATION</w:t>
            </w:r>
            <w:r>
              <w:rPr>
                <w:webHidden/>
              </w:rPr>
              <w:fldChar w:fldCharType="begin"/>
            </w:r>
            <w:r>
              <w:rPr>
                <w:webHidden/>
              </w:rPr>
              <w:instrText xml:space="preserve">PAGEREF _Toc156859537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38">
            <w:r>
              <w:rPr>
                <w:webHidden/>
                <w:rStyle w:val="IndexLink"/>
              </w:rPr>
              <w:t>6.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ARKIVERING AV DOKUMENTATION</w:t>
            </w:r>
            <w:r>
              <w:rPr>
                <w:webHidden/>
              </w:rPr>
              <w:fldChar w:fldCharType="begin"/>
            </w:r>
            <w:r>
              <w:rPr>
                <w:webHidden/>
              </w:rPr>
              <w:instrText xml:space="preserve">PAGEREF _Toc156859538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32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39">
            <w:r>
              <w:rPr>
                <w:webHidden/>
                <w:rStyle w:val="IndexLink"/>
              </w:rPr>
              <w:t>6.3.1</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RAPPORTERING AV KRISSITUATIONEN (se bilaga 8)</w:t>
            </w:r>
            <w:r>
              <w:rPr>
                <w:webHidden/>
              </w:rPr>
              <w:fldChar w:fldCharType="begin"/>
            </w:r>
            <w:r>
              <w:rPr>
                <w:webHidden/>
              </w:rPr>
              <w:instrText xml:space="preserve">PAGEREF _Toc156859539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40">
            <w:r>
              <w:rPr>
                <w:webHidden/>
                <w:rStyle w:val="IndexLink"/>
              </w:rPr>
              <w:t>6.3.2</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CHECKLISTA OCH RAPPORTERING UNDER KRISEN (se bilaga 6)</w:t>
            </w:r>
            <w:r>
              <w:rPr>
                <w:webHidden/>
              </w:rPr>
              <w:fldChar w:fldCharType="begin"/>
            </w:r>
            <w:r>
              <w:rPr>
                <w:webHidden/>
              </w:rPr>
              <w:instrText xml:space="preserve">PAGEREF _Toc156859540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41">
            <w:r>
              <w:rPr>
                <w:webHidden/>
                <w:rStyle w:val="IndexLink"/>
              </w:rPr>
              <w:t>6.3.3</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EFTER KRISEN</w:t>
            </w:r>
            <w:r>
              <w:rPr>
                <w:webHidden/>
              </w:rPr>
              <w:fldChar w:fldCharType="begin"/>
            </w:r>
            <w:r>
              <w:rPr>
                <w:webHidden/>
              </w:rPr>
              <w:instrText xml:space="preserve">PAGEREF _Toc156859541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80" w:leader="none"/>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42">
            <w:r>
              <w:rPr>
                <w:webHidden/>
                <w:rStyle w:val="IndexLink"/>
              </w:rPr>
              <w:t>7</w:t>
            </w:r>
            <w:r>
              <w:rPr>
                <w:rStyle w:val="IndexLink"/>
                <w:rFonts w:eastAsia="" w:cs="" w:ascii="Cambria" w:hAnsi="Cambria" w:asciiTheme="minorHAnsi" w:cstheme="minorBidi" w:eastAsiaTheme="minorEastAsia" w:hAnsiTheme="minorHAnsi"/>
                <w:kern w:val="2"/>
                <w:sz w:val="22"/>
                <w:szCs w:val="22"/>
                <w14:ligatures w14:val="standardContextual"/>
              </w:rPr>
              <w:tab/>
            </w:r>
            <w:r>
              <w:rPr>
                <w:rStyle w:val="IndexLink"/>
              </w:rPr>
              <w:t>BILAGOR</w:t>
            </w:r>
            <w:r>
              <w:rPr>
                <w:webHidden/>
              </w:rPr>
              <w:fldChar w:fldCharType="begin"/>
            </w:r>
            <w:r>
              <w:rPr>
                <w:webHidden/>
              </w:rPr>
              <w:instrText xml:space="preserve">PAGEREF _Toc156859542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43">
            <w:r>
              <w:rPr>
                <w:webHidden/>
                <w:rStyle w:val="IndexLink"/>
              </w:rPr>
              <w:t>BILAGA 1 - KONTAKTPERSONER</w:t>
            </w:r>
            <w:r>
              <w:rPr>
                <w:webHidden/>
              </w:rPr>
              <w:fldChar w:fldCharType="begin"/>
            </w:r>
            <w:r>
              <w:rPr>
                <w:webHidden/>
              </w:rPr>
              <w:instrText xml:space="preserve">PAGEREF _Toc156859543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44">
            <w:r>
              <w:rPr>
                <w:webHidden/>
                <w:rStyle w:val="IndexLink"/>
              </w:rPr>
              <w:t>BILAGA 2 – RISKBEDÖMNING OCH HANDLINGSPLAN</w:t>
            </w:r>
            <w:r>
              <w:rPr>
                <w:webHidden/>
              </w:rPr>
              <w:fldChar w:fldCharType="begin"/>
            </w:r>
            <w:r>
              <w:rPr>
                <w:webHidden/>
              </w:rPr>
              <w:instrText xml:space="preserve">PAGEREF _Toc156859544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45">
            <w:r>
              <w:rPr>
                <w:webHidden/>
                <w:rStyle w:val="IndexLink"/>
              </w:rPr>
              <w:t>BILAGA 3 – FYRA SCENARIER</w:t>
            </w:r>
            <w:r>
              <w:rPr>
                <w:webHidden/>
              </w:rPr>
              <w:fldChar w:fldCharType="begin"/>
            </w:r>
            <w:r>
              <w:rPr>
                <w:webHidden/>
              </w:rPr>
              <w:instrText xml:space="preserve">PAGEREF _Toc156859545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46">
            <w:r>
              <w:rPr>
                <w:webHidden/>
                <w:rStyle w:val="IndexLink"/>
              </w:rPr>
              <w:t>BILAGA 4 - CHECKLISTA INNAN ETT ARRANGEMANG/AKTIVITET</w:t>
            </w:r>
            <w:r>
              <w:rPr>
                <w:webHidden/>
              </w:rPr>
              <w:fldChar w:fldCharType="begin"/>
            </w:r>
            <w:r>
              <w:rPr>
                <w:webHidden/>
              </w:rPr>
              <w:instrText xml:space="preserve">PAGEREF _Toc156859546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47">
            <w:r>
              <w:rPr>
                <w:webHidden/>
                <w:rStyle w:val="IndexLink"/>
              </w:rPr>
              <w:t>BILAGA 5 – OM OLYCKAN ÄR FRAMME</w:t>
            </w:r>
            <w:r>
              <w:rPr>
                <w:webHidden/>
              </w:rPr>
              <w:fldChar w:fldCharType="begin"/>
            </w:r>
            <w:r>
              <w:rPr>
                <w:webHidden/>
              </w:rPr>
              <w:instrText xml:space="preserve">PAGEREF _Toc156859547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48">
            <w:r>
              <w:rPr>
                <w:webHidden/>
                <w:rStyle w:val="IndexLink"/>
              </w:rPr>
              <w:t>BILAGA 6 – CHECKLISTA VID HÄNDELSE/KRIS</w:t>
            </w:r>
            <w:r>
              <w:rPr>
                <w:webHidden/>
              </w:rPr>
              <w:fldChar w:fldCharType="begin"/>
            </w:r>
            <w:r>
              <w:rPr>
                <w:webHidden/>
              </w:rPr>
              <w:instrText xml:space="preserve">PAGEREF _Toc156859548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49">
            <w:r>
              <w:rPr>
                <w:webHidden/>
                <w:rStyle w:val="IndexLink"/>
              </w:rPr>
              <w:t>BILAGA 7 – DISTRIKTETS CHECKLISTA/BEDÖMNING AV HÄNDELSE/KRIS</w:t>
            </w:r>
            <w:r>
              <w:rPr>
                <w:webHidden/>
              </w:rPr>
              <w:fldChar w:fldCharType="begin"/>
            </w:r>
            <w:r>
              <w:rPr>
                <w:webHidden/>
              </w:rPr>
              <w:instrText xml:space="preserve">PAGEREF _Toc156859549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062" w:leader="dot"/>
            </w:tabs>
            <w:rPr>
              <w:rFonts w:ascii="Cambria" w:hAnsi="Cambria" w:eastAsia="" w:cs="" w:asciiTheme="minorHAnsi" w:cstheme="minorBidi" w:eastAsiaTheme="minorEastAsia" w:hAnsiTheme="minorHAnsi"/>
              <w:kern w:val="2"/>
              <w:sz w:val="22"/>
              <w:szCs w:val="22"/>
              <w14:ligatures w14:val="standardContextual"/>
            </w:rPr>
          </w:pPr>
          <w:hyperlink w:anchor="_Toc156859550">
            <w:r>
              <w:rPr>
                <w:webHidden/>
                <w:rStyle w:val="IndexLink"/>
              </w:rPr>
              <w:t>BILAGA 8- RAPPORTERING AV KRISSITUATIONEN</w:t>
            </w:r>
            <w:r>
              <w:rPr>
                <w:webHidden/>
              </w:rPr>
              <w:fldChar w:fldCharType="begin"/>
            </w:r>
            <w:r>
              <w:rPr>
                <w:webHidden/>
              </w:rPr>
              <w:instrText xml:space="preserve">PAGEREF _Toc156859550 \h</w:instrText>
            </w:r>
            <w:r>
              <w:rPr>
                <w:webHidden/>
              </w:rPr>
              <w:fldChar w:fldCharType="separate"/>
            </w:r>
            <w:r>
              <w:rPr>
                <w:rStyle w:val="IndexLink"/>
                <w:vanish w:val="false"/>
              </w:rPr>
              <w:tab/>
              <w:t>21</w:t>
            </w:r>
            <w:r>
              <w:rPr>
                <w:webHidden/>
              </w:rPr>
              <w:fldChar w:fldCharType="end"/>
            </w:r>
          </w:hyperlink>
        </w:p>
        <w:p>
          <w:pPr>
            <w:pStyle w:val="Normal"/>
            <w:rPr/>
          </w:pPr>
          <w:r>
            <w:rPr/>
          </w:r>
          <w:r>
            <w:rPr/>
            <w:fldChar w:fldCharType="end"/>
          </w:r>
        </w:p>
      </w:sdtContent>
    </w:sdt>
    <w:p>
      <w:pPr>
        <w:pStyle w:val="Normal"/>
        <w:pBdr/>
        <w:spacing w:lineRule="auto" w:line="240" w:before="0" w:after="0"/>
        <w:rPr>
          <w:rFonts w:ascii="Libre Franklin Medium" w:hAnsi="Libre Franklin Medium" w:eastAsia="Libre Franklin Medium" w:cs="Libre Franklin Medium"/>
          <w:color w:val="000000"/>
          <w:sz w:val="32"/>
          <w:szCs w:val="32"/>
          <w:lang w:val="en-US"/>
        </w:rPr>
      </w:pPr>
      <w:r>
        <w:rPr>
          <w:rFonts w:eastAsia="Libre Franklin Medium" w:cs="Libre Franklin Medium" w:ascii="Libre Franklin Medium" w:hAnsi="Libre Franklin Medium"/>
          <w:color w:val="000000"/>
          <w:sz w:val="32"/>
          <w:szCs w:val="32"/>
          <w:lang w:val="en-US"/>
        </w:rPr>
      </w:r>
    </w:p>
    <w:p>
      <w:pPr>
        <w:pStyle w:val="Normal"/>
        <w:pBdr/>
        <w:spacing w:lineRule="auto" w:line="240" w:before="0" w:after="0"/>
        <w:rPr>
          <w:rFonts w:ascii="Libre Franklin Medium" w:hAnsi="Libre Franklin Medium" w:eastAsia="Libre Franklin Medium" w:cs="Libre Franklin Medium"/>
          <w:color w:val="000000"/>
          <w:sz w:val="32"/>
          <w:szCs w:val="32"/>
          <w:lang w:val="en-US"/>
        </w:rPr>
      </w:pPr>
      <w:r>
        <w:rPr>
          <w:rFonts w:eastAsia="Libre Franklin Medium" w:cs="Libre Franklin Medium" w:ascii="Libre Franklin Medium" w:hAnsi="Libre Franklin Medium"/>
          <w:color w:val="000000"/>
          <w:sz w:val="32"/>
          <w:szCs w:val="32"/>
          <w:lang w:val="en-US"/>
        </w:rPr>
      </w:r>
    </w:p>
    <w:p>
      <w:pPr>
        <w:pStyle w:val="Normal"/>
        <w:pBdr/>
        <w:spacing w:lineRule="auto" w:line="240" w:before="0" w:after="0"/>
        <w:rPr>
          <w:rFonts w:ascii="Libre Franklin Medium" w:hAnsi="Libre Franklin Medium" w:eastAsia="Libre Franklin Medium" w:cs="Libre Franklin Medium"/>
          <w:color w:val="000000"/>
          <w:sz w:val="32"/>
          <w:szCs w:val="32"/>
          <w:lang w:val="en-US"/>
        </w:rPr>
      </w:pPr>
      <w:r>
        <w:rPr>
          <w:rFonts w:eastAsia="Libre Franklin Medium" w:cs="Libre Franklin Medium" w:ascii="Libre Franklin Medium" w:hAnsi="Libre Franklin Medium"/>
          <w:color w:val="000000"/>
          <w:sz w:val="32"/>
          <w:szCs w:val="32"/>
          <w:lang w:val="en-US"/>
        </w:rPr>
      </w:r>
    </w:p>
    <w:p>
      <w:pPr>
        <w:pStyle w:val="Normal"/>
        <w:pBdr/>
        <w:spacing w:lineRule="auto" w:line="240" w:before="0" w:after="0"/>
        <w:rPr>
          <w:rFonts w:ascii="Libre Franklin Medium" w:hAnsi="Libre Franklin Medium" w:eastAsia="Libre Franklin Medium" w:cs="Libre Franklin Medium"/>
          <w:color w:val="000000"/>
          <w:sz w:val="32"/>
          <w:szCs w:val="32"/>
        </w:rPr>
      </w:pPr>
      <w:r>
        <w:rPr>
          <w:rFonts w:eastAsia="Libre Franklin Medium" w:cs="Libre Franklin Medium" w:ascii="Libre Franklin Medium" w:hAnsi="Libre Franklin Medium"/>
          <w:color w:val="000000"/>
          <w:sz w:val="32"/>
          <w:szCs w:val="32"/>
        </w:rPr>
        <w:t xml:space="preserve">Förord </w:t>
      </w:r>
    </w:p>
    <w:p>
      <w:pPr>
        <w:pStyle w:val="Normal"/>
        <w:pBdr/>
        <w:spacing w:lineRule="auto" w:line="240" w:before="0" w:after="0"/>
        <w:rPr>
          <w:rFonts w:ascii="Libre Franklin" w:hAnsi="Libre Franklin" w:eastAsia="Libre Franklin" w:cs="Libre Franklin"/>
        </w:rPr>
      </w:pPr>
      <w:r>
        <w:rPr/>
        <w:t xml:space="preserve">I Skåne samarbetar Scouterna och Nykterhetsrörelsens Scoutförbunds olika distrikt i Regionrådet. </w:t>
      </w:r>
    </w:p>
    <w:p>
      <w:pPr>
        <w:pStyle w:val="Normal"/>
        <w:pBdr/>
        <w:spacing w:lineRule="auto" w:line="240" w:before="0" w:after="0"/>
        <w:rPr>
          <w:rFonts w:ascii="Libre Franklin" w:hAnsi="Libre Franklin" w:eastAsia="Libre Franklin" w:cs="Libre Franklin"/>
          <w:highlight w:val="red"/>
        </w:rPr>
      </w:pPr>
      <w:r>
        <w:rPr/>
        <w:t xml:space="preserve">Denna beredskapsplan täcker de aktiviteter och arrangemang som Scouterna och Nykterhetsrörelsens Scoutförbund arrangerar gemensamt och/eller inom sina respektive distrikt. </w:t>
      </w:r>
    </w:p>
    <w:p>
      <w:pPr>
        <w:pStyle w:val="Normal"/>
        <w:rPr>
          <w:color w:val="000000"/>
        </w:rPr>
      </w:pPr>
      <w:r>
        <w:rPr>
          <w:color w:val="000000"/>
        </w:rPr>
        <w:t>Beredskapsplanen är indelad i f</w:t>
      </w:r>
      <w:r>
        <w:rPr/>
        <w:t>em</w:t>
      </w:r>
      <w:r>
        <w:rPr>
          <w:color w:val="000000"/>
        </w:rPr>
        <w:t xml:space="preserve"> delar. Del 1 är en inledning som beskriver syfte och mål med planen. Del 2 beskriver</w:t>
      </w:r>
      <w:r>
        <w:rPr/>
        <w:t xml:space="preserve"> vilka typer av kriser som kan uppstå samt den övergripande krisorganisationen. Del 3 handlar om de vi kan göra innan arrangemanget för att förebygga att det uppstår en kris. </w:t>
      </w:r>
      <w:r>
        <w:rPr>
          <w:color w:val="000000"/>
        </w:rPr>
        <w:t xml:space="preserve"> Del </w:t>
      </w:r>
      <w:r>
        <w:rPr/>
        <w:t>4</w:t>
      </w:r>
      <w:r>
        <w:rPr>
          <w:color w:val="000000"/>
        </w:rPr>
        <w:t xml:space="preserve"> är den hantering, inklusive aktiviteter, som sker i samband med arrangemang, det vill säga beslut om avbrytande av arrangemang, kontakt med anhöriga och eftervård/krisbearbetning. Del </w:t>
      </w:r>
      <w:r>
        <w:rPr/>
        <w:t xml:space="preserve">5 handlar om hur vi kommunicerar. </w:t>
      </w:r>
      <w:r>
        <w:rPr>
          <w:color w:val="000000"/>
        </w:rPr>
        <w:t xml:space="preserve">Del 6 handlar om hur vi dokumenterar vad som hänt och vad vi gjort. </w:t>
      </w:r>
    </w:p>
    <w:p>
      <w:pPr>
        <w:pStyle w:val="Normal"/>
        <w:rPr>
          <w:color w:val="000000"/>
        </w:rPr>
      </w:pPr>
      <w:r>
        <w:rPr>
          <w:color w:val="000000"/>
        </w:rPr>
        <w:t xml:space="preserve">Det finns också bra information på Scouterna </w:t>
      </w:r>
      <w:hyperlink r:id="rId2">
        <w:r>
          <w:rPr>
            <w:rStyle w:val="InternetLink"/>
          </w:rPr>
          <w:t>https://web.cdn.scouterna.net/uploads/sites/256/2019/10/saker-scout.pdf</w:t>
        </w:r>
      </w:hyperlink>
      <w:r>
        <w:rPr>
          <w:color w:val="000000"/>
        </w:rPr>
        <w:t xml:space="preserve"> </w:t>
      </w:r>
    </w:p>
    <w:p>
      <w:pPr>
        <w:pStyle w:val="Normal"/>
        <w:rPr>
          <w:color w:val="000000"/>
        </w:rPr>
      </w:pPr>
      <w:r>
        <w:rPr>
          <w:color w:val="000000"/>
        </w:rPr>
        <w:t>Detta dokument revideras vartannat år av Regionrådet.</w:t>
      </w:r>
    </w:p>
    <w:p>
      <w:pPr>
        <w:pStyle w:val="Normal"/>
        <w:rPr>
          <w:color w:val="000000"/>
        </w:rPr>
      </w:pPr>
      <w:r>
        <w:rPr>
          <w:color w:val="000000"/>
        </w:rPr>
      </w:r>
    </w:p>
    <w:p>
      <w:pPr>
        <w:pStyle w:val="Normal"/>
        <w:rPr>
          <w:color w:val="000000"/>
        </w:rPr>
      </w:pPr>
      <w:r>
        <w:rPr>
          <w:color w:val="000000"/>
        </w:rPr>
      </w:r>
      <w:r>
        <w:br w:type="page"/>
      </w:r>
    </w:p>
    <w:p>
      <w:pPr>
        <w:pStyle w:val="Heading1"/>
        <w:numPr>
          <w:ilvl w:val="0"/>
          <w:numId w:val="1"/>
        </w:numPr>
        <w:rPr/>
      </w:pPr>
      <w:sdt>
        <w:sdtPr/>
        <w:sdtContent>
          <w:bookmarkStart w:id="0" w:name="_Toc156859510"/>
          <w:r>
            <w:rPr/>
          </w:r>
          <w:r>
            <w:rPr/>
          </w:r>
        </w:sdtContent>
      </w:sdt>
      <w:r>
        <w:rPr/>
        <w:t>INLE</w:t>
      </w:r>
      <w:r>
        <w:rPr/>
        <w:t>DNING</w:t>
      </w:r>
      <w:bookmarkEnd w:id="0"/>
    </w:p>
    <w:p>
      <w:pPr>
        <w:pStyle w:val="Normal"/>
        <w:rPr/>
      </w:pPr>
      <w:r>
        <w:rPr/>
        <w:t>Denna beredskapsplan ska ses som ett verktyg för att hjälpa till att förebygga de händelser som kan medföra kriser. Beredskapsplanen ska även göra så att vi är väl förberedda på att snabbt kunna agera då en kris uppstår på</w:t>
      </w:r>
      <w:r>
        <w:rPr>
          <w:color w:val="9900FF"/>
        </w:rPr>
        <w:t xml:space="preserve"> </w:t>
      </w:r>
      <w:r>
        <w:rPr>
          <w:color w:val="000000"/>
        </w:rPr>
        <w:t xml:space="preserve">aktiviteter och </w:t>
      </w:r>
      <w:r>
        <w:rPr/>
        <w:t xml:space="preserve">arrangemang i Region Skåne inom Scouterna. </w:t>
      </w:r>
    </w:p>
    <w:p>
      <w:pPr>
        <w:pStyle w:val="Normal"/>
        <w:rPr/>
      </w:pPr>
      <w:r>
        <w:rPr/>
        <w:t xml:space="preserve">Tanken är att man läser igenom beredskapsplanen och går igenom alla delar. Sedan skriver man ut de bilagor som är relevanta för planeringen av ert arrangemang och fyller i med era egna uppgifter. Bilagan 3 </w:t>
      </w:r>
      <w:r>
        <w:rPr>
          <w:i/>
          <w:iCs/>
        </w:rPr>
        <w:t>Fyra scenarier</w:t>
      </w:r>
      <w:r>
        <w:rPr/>
        <w:t xml:space="preserve"> kan användas som fickvariant på en krisplan och beskriver vad jag ska göra när krisen uppstår. Sidan 1-13 är de man använder i planeringen av arrangemanget och sedan är bilagorna det som man fyller i under arrangemanget om något händer.</w:t>
      </w:r>
    </w:p>
    <w:p>
      <w:pPr>
        <w:pStyle w:val="Normal"/>
        <w:rPr/>
      </w:pPr>
      <w:r>
        <w:rPr/>
        <w:t>Utgångspunkten bör vara att alla händelser som på något sätt kan få konsekvenser för verksamheten, våra medlemmar, våra deltagare, våra medarbetare och (direkt eller indirekt) vårt varumärke ska behandlas med försiktighet och utifrån definierade handlingsmönster.</w:t>
      </w:r>
    </w:p>
    <w:p>
      <w:pPr>
        <w:pStyle w:val="Normal"/>
        <w:rPr>
          <w:rFonts w:ascii="Franklin Gothic Book" w:hAnsi="Franklin Gothic Book"/>
          <w:b/>
          <w:b/>
          <w:bCs/>
        </w:rPr>
      </w:pPr>
      <w:r>
        <w:rPr>
          <w:rFonts w:ascii="Franklin Gothic Book" w:hAnsi="Franklin Gothic Book"/>
          <w:b/>
          <w:bCs/>
        </w:rPr>
        <w:t>DEFINITIONER OCH FÖRKLARINGAR</w:t>
      </w:r>
    </w:p>
    <w:p>
      <w:pPr>
        <w:pStyle w:val="Normal"/>
        <w:rPr/>
      </w:pPr>
      <w:r>
        <w:rPr/>
        <w:t>Beredskapsplan – detta dokument som hjälper er i förberedelserna för att kunna genomföra ett säkert arrangemang.</w:t>
      </w:r>
    </w:p>
    <w:p>
      <w:pPr>
        <w:pStyle w:val="Normal"/>
        <w:rPr/>
      </w:pPr>
      <w:r>
        <w:rPr/>
        <w:t>Krisplan – Bilaga 2 och 3, där ni går igenom vad som är potentiella risker för ert arrangemang och vad ni kan göra för att undvika de + hantera om en kris uppstår.</w:t>
      </w:r>
    </w:p>
    <w:p>
      <w:pPr>
        <w:pStyle w:val="Normal"/>
        <w:rPr/>
      </w:pPr>
      <w:r>
        <w:rPr/>
        <w:t>Arrangemangsansvarig – Den person som har huvudansvaret för arrangemanget</w:t>
      </w:r>
    </w:p>
    <w:p>
      <w:pPr>
        <w:pStyle w:val="Normal"/>
        <w:rPr/>
      </w:pPr>
      <w:r>
        <w:rPr/>
        <w:t>Arrangemangsgrupp – Den grupp som tillsammans med arrangemangsansvarig planerar och genomför arrangemanget.</w:t>
      </w:r>
    </w:p>
    <w:p>
      <w:pPr>
        <w:pStyle w:val="Normal"/>
        <w:rPr/>
      </w:pPr>
      <w:r>
        <w:rPr/>
        <w:t>Krisgrupp – Den grupp som är utsedd att agera om en kris inträffar. Ska helst inte vara samma som arrangemangsgruppen.</w:t>
      </w:r>
    </w:p>
    <w:p>
      <w:pPr>
        <w:pStyle w:val="Normal"/>
        <w:rPr/>
      </w:pPr>
      <w:r>
        <w:rPr/>
        <w:t>Krisgruppsansvarig – Den person som har huvudansvaret för krisgruppen</w:t>
      </w:r>
    </w:p>
    <w:p>
      <w:pPr>
        <w:pStyle w:val="Heading2"/>
        <w:numPr>
          <w:ilvl w:val="1"/>
          <w:numId w:val="1"/>
        </w:numPr>
        <w:rPr/>
      </w:pPr>
      <w:bookmarkStart w:id="1" w:name="_Toc156859511"/>
      <w:r>
        <w:rPr/>
        <w:t>DEFINTION</w:t>
      </w:r>
      <w:bookmarkEnd w:id="1"/>
    </w:p>
    <w:p>
      <w:pPr>
        <w:pStyle w:val="Normal"/>
        <w:rPr/>
      </w:pPr>
      <w:r>
        <w:rPr/>
        <w:t xml:space="preserve">Utifrån ovanstående resonemang är definition av kris följande; </w:t>
      </w:r>
    </w:p>
    <w:p>
      <w:pPr>
        <w:pStyle w:val="Normal"/>
        <w:rPr>
          <w:i/>
          <w:i/>
        </w:rPr>
      </w:pPr>
      <w:r>
        <w:rPr>
          <w:i/>
        </w:rPr>
        <w:t>"En kris är en oväntad händelse som riskerar att skada våra medlemmar/våra deltagare, vår verksamhet eller vårt varumärke”</w:t>
      </w:r>
    </w:p>
    <w:p>
      <w:pPr>
        <w:pStyle w:val="Heading2"/>
        <w:numPr>
          <w:ilvl w:val="1"/>
          <w:numId w:val="1"/>
        </w:numPr>
        <w:rPr/>
      </w:pPr>
      <w:bookmarkStart w:id="2" w:name="_Toc156859512"/>
      <w:r>
        <w:rPr/>
        <w:t>SYFTE</w:t>
      </w:r>
      <w:bookmarkEnd w:id="2"/>
    </w:p>
    <w:p>
      <w:pPr>
        <w:pStyle w:val="Normal"/>
        <w:rPr/>
      </w:pPr>
      <w:r>
        <w:rPr/>
        <w:t>Syftet med beredskapsplanen är att förebygga kriser, snabbt hantera kriser när de väl inträffar samt att följa upp dessa händelser på ett effektivt sätt.</w:t>
      </w:r>
    </w:p>
    <w:p>
      <w:pPr>
        <w:pStyle w:val="Heading2"/>
        <w:numPr>
          <w:ilvl w:val="1"/>
          <w:numId w:val="1"/>
        </w:numPr>
        <w:rPr/>
      </w:pPr>
      <w:bookmarkStart w:id="3" w:name="_Toc156859513"/>
      <w:r>
        <w:rPr/>
        <w:t>MÅL</w:t>
      </w:r>
      <w:bookmarkEnd w:id="3"/>
    </w:p>
    <w:p>
      <w:pPr>
        <w:pStyle w:val="Normal"/>
        <w:rPr/>
      </w:pPr>
      <w:r>
        <w:rPr/>
        <w:t>Målet är att bedriva en säker verksamhet genom att hålla hög beredskap inför eventuella oväntade händelser.</w:t>
      </w:r>
    </w:p>
    <w:p>
      <w:pPr>
        <w:pStyle w:val="Heading1"/>
        <w:numPr>
          <w:ilvl w:val="0"/>
          <w:numId w:val="1"/>
        </w:numPr>
        <w:rPr/>
      </w:pPr>
      <w:sdt>
        <w:sdtPr/>
        <w:sdtContent>
          <w:bookmarkStart w:id="4" w:name="_Toc156859514"/>
          <w:r>
            <w:rPr/>
          </w:r>
          <w:r>
            <w:rPr/>
          </w:r>
        </w:sdtContent>
      </w:sdt>
      <w:r>
        <w:rPr/>
        <w:t>LEDNING OCH ORGANISATION I KRISSITUATION</w:t>
      </w:r>
      <w:bookmarkEnd w:id="4"/>
    </w:p>
    <w:p>
      <w:pPr>
        <w:pStyle w:val="Heading2"/>
        <w:numPr>
          <w:ilvl w:val="1"/>
          <w:numId w:val="1"/>
        </w:numPr>
        <w:rPr/>
      </w:pPr>
      <w:bookmarkStart w:id="5" w:name="_Toc156859515"/>
      <w:r>
        <w:rPr/>
        <w:t>ALLMÄNT OM LEDNING I KRISSITUATION</w:t>
      </w:r>
      <w:bookmarkEnd w:id="5"/>
    </w:p>
    <w:p>
      <w:pPr>
        <w:pStyle w:val="Normal"/>
        <w:rPr/>
      </w:pPr>
      <w:r>
        <w:rPr/>
        <w:t xml:space="preserve">Krisgruppen, som ska vara liten och flexibel för att kunna agera snabbt och effektivt, utses av arrangemangsgruppen. Utse helst andra personer än arrangemangsgruppen som krisgrupp. Krisgruppen ska vara utsedd innan arrangemangets start och minst två personer ska vara över 18 år. Den huvudansvarige i krisgruppen måste vara över 18 år. Ställföreträdande ska utses för att träda in när ordinarie befattningshavare inte är tillgängliga. </w:t>
      </w:r>
    </w:p>
    <w:p>
      <w:pPr>
        <w:pStyle w:val="Normal"/>
        <w:rPr/>
      </w:pPr>
      <w:r>
        <w:rPr/>
        <w:t>Krisgruppen ska</w:t>
      </w:r>
      <w:sdt>
        <w:sdtPr/>
        <w:sdtContent>
          <w:r>
            <w:rPr/>
          </w:r>
          <w:sdt>
            <w:sdtPr>
              <w:id w:val="1571016986"/>
            </w:sdtPr>
            <w:sdtContent>
              <w:r>
                <w:rPr/>
                <w:t xml:space="preserve"> </w:t>
              </w:r>
            </w:sdtContent>
          </w:sdt>
        </w:sdtContent>
      </w:sdt>
      <w:r>
        <w:rPr/>
        <w:t>skaffa sig en överblick av aktuell händelse, fatta beslut utifrån ett helhetsperspektiv och planera framåt. I denna grupp finns också ansvaret att dokumentera händelserna och följa upp dessa i efterhand.</w:t>
      </w:r>
      <w:sdt>
        <w:sdtPr/>
        <w:sdtContent>
          <w:r>
            <w:rPr/>
          </w:r>
          <w:r>
            <w:rPr/>
          </w:r>
        </w:sdtContent>
      </w:sdt>
    </w:p>
    <w:p>
      <w:pPr>
        <w:pStyle w:val="Heading2"/>
        <w:numPr>
          <w:ilvl w:val="1"/>
          <w:numId w:val="1"/>
        </w:numPr>
        <w:rPr/>
      </w:pPr>
      <w:bookmarkStart w:id="6" w:name="_Toc156859516"/>
      <w:r>
        <w:rPr/>
        <w:t>ANSVARSFÖRDELNING</w:t>
      </w:r>
      <w:bookmarkEnd w:id="6"/>
    </w:p>
    <w:p>
      <w:pPr>
        <w:pStyle w:val="Normal"/>
        <w:rPr/>
      </w:pPr>
      <w:r>
        <w:rPr/>
        <w:t>Arrangemangsgruppen ansvarar för att komplettera befintlig beredskapsplan med anpassade instruktioner kring arrangemangets beredskap. Arrangemangsgruppen ansvarar också för att samtliga funktionärer och ledare på arrangemanget har kännedom om beredskapsplanen samt att alla berörda lätt har tillgång till den.</w:t>
      </w:r>
    </w:p>
    <w:p>
      <w:pPr>
        <w:pStyle w:val="Normal"/>
        <w:rPr/>
      </w:pPr>
      <w:r>
        <w:rPr/>
        <w:t xml:space="preserve">Under den tid som </w:t>
      </w:r>
      <w:sdt>
        <w:sdtPr/>
        <w:sdtContent>
          <w:r>
            <w:rPr/>
          </w:r>
          <w:sdt>
            <w:sdtPr>
              <w:id w:val="1653234738"/>
            </w:sdtPr>
            <w:sdtContent>
              <w:r>
                <w:rPr/>
                <w:t>kris</w:t>
              </w:r>
              <w:r>
                <w:rPr/>
                <w:t xml:space="preserve">gruppen </w:t>
              </w:r>
            </w:sdtContent>
          </w:sdt>
        </w:sdtContent>
      </w:sdt>
      <w:r>
        <w:rPr/>
        <w:t xml:space="preserve">är aktiv har </w:t>
      </w:r>
      <w:sdt>
        <w:sdtPr/>
        <w:sdtContent>
          <w:r>
            <w:rPr/>
          </w:r>
          <w:sdt>
            <w:sdtPr>
              <w:id w:val="89815125"/>
            </w:sdtPr>
            <w:sdtContent>
              <w:r>
                <w:rPr/>
                <w:t xml:space="preserve">de </w:t>
              </w:r>
            </w:sdtContent>
          </w:sdt>
        </w:sdtContent>
      </w:sdt>
      <w:r>
        <w:rPr/>
        <w:t xml:space="preserve">mandat att disponera och omfördela </w:t>
      </w:r>
      <w:sdt>
        <w:sdtPr/>
        <w:sdtContent>
          <w:r>
            <w:rPr/>
          </w:r>
          <w:sdt>
            <w:sdtPr>
              <w:id w:val="2083967786"/>
            </w:sdtPr>
            <w:sdtContent>
              <w:r>
                <w:rPr/>
                <w:t>arrangem</w:t>
              </w:r>
              <w:r>
                <w:rPr/>
                <w:t xml:space="preserve">angets </w:t>
              </w:r>
            </w:sdtContent>
          </w:sdt>
        </w:sdtContent>
      </w:sdt>
      <w:r>
        <w:rPr/>
        <w:t>samlade resurser såväl personella, materiella som ekonomiska medel tills kris</w:t>
      </w:r>
      <w:r>
        <w:rPr/>
        <w:t xml:space="preserve">gruppen är avvecklad. </w:t>
      </w:r>
    </w:p>
    <w:p>
      <w:pPr>
        <w:pStyle w:val="Normal"/>
        <w:rPr/>
      </w:pPr>
      <w:r>
        <w:rPr/>
        <w:t>Krisgruppen samlas vid förutbestämd plats då eventuell kris uppstår och kommunicerar enligt förutbestämd plan och kommunikationskanal. Säkerställ att ni har varandras telefonnummer.</w:t>
      </w:r>
    </w:p>
    <w:p>
      <w:pPr>
        <w:pStyle w:val="Normal"/>
        <w:rPr/>
      </w:pPr>
      <w:r>
        <w:rPr/>
        <w:t>Krisgruppen har i uppdrag att leda arbetet med att hantera kriser genom att:</w:t>
      </w:r>
    </w:p>
    <w:p>
      <w:pPr>
        <w:pStyle w:val="Normal"/>
        <w:rPr/>
      </w:pPr>
      <w:r>
        <w:rPr/>
        <w:t>1. Fördela och prioritera arbetsuppgifterna</w:t>
      </w:r>
    </w:p>
    <w:p>
      <w:pPr>
        <w:pStyle w:val="Normal"/>
        <w:rPr/>
      </w:pPr>
      <w:r>
        <w:rPr/>
        <w:t xml:space="preserve">2. Fördela tillgängliga resurser </w:t>
      </w:r>
    </w:p>
    <w:p>
      <w:pPr>
        <w:pStyle w:val="Normal"/>
        <w:rPr/>
      </w:pPr>
      <w:r>
        <w:rPr/>
        <w:t>3. Samla in och vidarebefordra information</w:t>
      </w:r>
    </w:p>
    <w:p>
      <w:pPr>
        <w:pStyle w:val="Normal"/>
        <w:rPr/>
      </w:pPr>
      <w:r>
        <w:rPr/>
        <w:t>4. Ta beslut om pågående arrangemang bör avbrytas</w:t>
      </w:r>
    </w:p>
    <w:p>
      <w:pPr>
        <w:pStyle w:val="Heading2"/>
        <w:numPr>
          <w:ilvl w:val="1"/>
          <w:numId w:val="1"/>
        </w:numPr>
        <w:rPr/>
      </w:pPr>
      <w:bookmarkStart w:id="7" w:name="_Toc156859517"/>
      <w:r>
        <w:rPr/>
        <w:t>KRISGRUPP UNDER ARRANGEMANGET</w:t>
      </w:r>
      <w:bookmarkEnd w:id="7"/>
    </w:p>
    <w:p>
      <w:pPr>
        <w:pStyle w:val="Normal"/>
        <w:rPr/>
      </w:pPr>
      <w:r>
        <w:rPr/>
        <w:t xml:space="preserve">Krisgruppen utses av arrangemangsgruppen och skall bestå av individer lämpliga att leda vid aktuell kris. Denna grupp ansvarar för det operativa ledarskapet och har behörighet att fatta snabba beslut som är knutna direkt till den aktuella krissituationen. </w:t>
      </w:r>
    </w:p>
    <w:p>
      <w:pPr>
        <w:pStyle w:val="Normal"/>
        <w:spacing w:lineRule="auto" w:line="240"/>
        <w:rPr/>
      </w:pPr>
      <w:r>
        <w:rPr/>
        <w:t>Krisgruppen aktiveras av ansvarig i krisgruppen då den nåtts av information om en händelse som av ansvarig definieras som en kris. Krisgruppen kontaktar distriktsordförande vid uppkommen kris.</w:t>
      </w:r>
    </w:p>
    <w:p>
      <w:pPr>
        <w:pStyle w:val="Normal"/>
        <w:spacing w:lineRule="auto" w:line="240"/>
        <w:rPr/>
      </w:pPr>
      <w:r>
        <w:rPr/>
        <w:t>Krisgruppen:</w:t>
      </w:r>
    </w:p>
    <w:p>
      <w:pPr>
        <w:pStyle w:val="ListParagraph"/>
        <w:numPr>
          <w:ilvl w:val="0"/>
          <w:numId w:val="2"/>
        </w:numPr>
        <w:spacing w:lineRule="auto" w:line="240"/>
        <w:rPr/>
      </w:pPr>
      <w:r>
        <w:rPr/>
        <w:t>verifierar att händelsen faktiskt är en kris</w:t>
      </w:r>
    </w:p>
    <w:p>
      <w:pPr>
        <w:pStyle w:val="ListParagraph"/>
        <w:numPr>
          <w:ilvl w:val="0"/>
          <w:numId w:val="2"/>
        </w:numPr>
        <w:spacing w:lineRule="auto" w:line="240"/>
        <w:rPr/>
      </w:pPr>
      <w:r>
        <w:rPr/>
        <w:t xml:space="preserve">har mandat att fatta de beslut som krävs för att hantera den situation som har uppkommit och förfogar över samtliga arrangemangets resurser. </w:t>
      </w:r>
    </w:p>
    <w:p>
      <w:pPr>
        <w:pStyle w:val="ListParagraph"/>
        <w:numPr>
          <w:ilvl w:val="0"/>
          <w:numId w:val="2"/>
        </w:numPr>
        <w:spacing w:lineRule="auto" w:line="240"/>
        <w:rPr/>
      </w:pPr>
      <w:r>
        <w:rPr/>
        <w:t>har rätt att besluta om ändringar i budget, förkortande eller avslutande av hela arrangemanget.</w:t>
      </w:r>
    </w:p>
    <w:p>
      <w:pPr>
        <w:pStyle w:val="ListParagraph"/>
        <w:numPr>
          <w:ilvl w:val="0"/>
          <w:numId w:val="2"/>
        </w:numPr>
        <w:spacing w:lineRule="auto" w:line="240"/>
        <w:rPr/>
      </w:pPr>
      <w:r>
        <w:rPr/>
        <w:t>har rätt att stänga av funktionärer eller deltagare från arrangemanget.</w:t>
      </w:r>
    </w:p>
    <w:p>
      <w:pPr>
        <w:pStyle w:val="Normal"/>
        <w:spacing w:lineRule="auto" w:line="240"/>
        <w:rPr/>
      </w:pPr>
      <w:r>
        <w:rPr/>
        <w:t xml:space="preserve">Beslut om att avbryta arrangemang och aktiviteter fattas av krisgruppen och meddelas till arrangemangsgruppen och distriktsordförande. Beslut i krisgruppen tas via majoritetsbeslut. Arrangemangsansvarig har yttersta beslutsrätt om ett majoritetsbeslut inte kan nås. Eventuellt beslut om att deltagare eller ledare ska skickas hem, till exempel på grund av olämpligt beteende, ska arrangemangsansvarig och distriktsordförande i det distrikt den berörda personen är ansluten till informeras. Säkerställ i möjligaste mån att den som skickas hem möts upp av någon närstående eller ledarkollega. </w:t>
      </w:r>
    </w:p>
    <w:p>
      <w:pPr>
        <w:pStyle w:val="Heading1"/>
        <w:numPr>
          <w:ilvl w:val="0"/>
          <w:numId w:val="1"/>
        </w:numPr>
        <w:rPr/>
      </w:pPr>
      <w:bookmarkStart w:id="8" w:name="_Toc156859518"/>
      <w:r>
        <w:rPr/>
        <w:t>PLANERING OCH FÖREBYGGANDE</w:t>
      </w:r>
      <w:bookmarkEnd w:id="8"/>
    </w:p>
    <w:p>
      <w:pPr>
        <w:pStyle w:val="Normal"/>
        <w:rPr/>
      </w:pPr>
      <w:r>
        <w:rPr/>
        <w:t>Denna del är viktig att göra innan ett arrangemang för att undvika att en kris uppstår och hur ni ska agera om en kris mot förmodan ändå skulle uppstå.</w:t>
      </w:r>
    </w:p>
    <w:p>
      <w:pPr>
        <w:pStyle w:val="Heading2"/>
        <w:numPr>
          <w:ilvl w:val="1"/>
          <w:numId w:val="1"/>
        </w:numPr>
        <w:rPr/>
      </w:pPr>
      <w:bookmarkStart w:id="9" w:name="_Toc156859519"/>
      <w:r>
        <w:rPr/>
        <w:t>RISKOMRÅDEN</w:t>
      </w:r>
      <w:bookmarkEnd w:id="9"/>
    </w:p>
    <w:p>
      <w:pPr>
        <w:pStyle w:val="Normal"/>
        <w:rPr/>
      </w:pPr>
      <w:r>
        <w:rPr/>
        <w:t>Händelser inom områdena nedan kan i värsta fall utvecklas till krissituationer. Ofta kan detta undvikas med hjälp av väl förberedda rutiner och tillvägagångssätt. Denna lista beskriver några av de fall där situationerna kan utvecklas till kriser, men tänk igenom vilka riskområden som är specifika för just ert arrangemang. Den bästa krishanteringen är den som ser till att kriserna inte uppstår alls, så var noggranna i ert förarbete. Se bilaga 2</w:t>
      </w:r>
    </w:p>
    <w:p>
      <w:pPr>
        <w:pStyle w:val="ListParagraph"/>
        <w:numPr>
          <w:ilvl w:val="0"/>
          <w:numId w:val="7"/>
        </w:numPr>
        <w:spacing w:lineRule="auto" w:line="240"/>
        <w:rPr/>
      </w:pPr>
      <w:r>
        <w:rPr/>
        <w:t>Olycksfall</w:t>
      </w:r>
    </w:p>
    <w:p>
      <w:pPr>
        <w:pStyle w:val="ListParagraph"/>
        <w:numPr>
          <w:ilvl w:val="1"/>
          <w:numId w:val="7"/>
        </w:numPr>
        <w:spacing w:lineRule="auto" w:line="240"/>
        <w:rPr/>
      </w:pPr>
      <w:r>
        <w:rPr/>
        <w:t>Allvarlig skada</w:t>
      </w:r>
    </w:p>
    <w:p>
      <w:pPr>
        <w:pStyle w:val="ListParagraph"/>
        <w:numPr>
          <w:ilvl w:val="1"/>
          <w:numId w:val="7"/>
        </w:numPr>
        <w:spacing w:lineRule="auto" w:line="240"/>
        <w:rPr/>
      </w:pPr>
      <w:r>
        <w:rPr/>
        <w:t>En eller flera scouter saknas eller går vilse under pågående verksamhet</w:t>
      </w:r>
    </w:p>
    <w:p>
      <w:pPr>
        <w:pStyle w:val="ListParagraph"/>
        <w:numPr>
          <w:ilvl w:val="1"/>
          <w:numId w:val="7"/>
        </w:numPr>
        <w:spacing w:lineRule="auto" w:line="240"/>
        <w:rPr/>
      </w:pPr>
      <w:r>
        <w:rPr/>
        <w:t>Trafikolycka till/från eller under aktivitet</w:t>
      </w:r>
    </w:p>
    <w:p>
      <w:pPr>
        <w:pStyle w:val="ListParagraph"/>
        <w:numPr>
          <w:ilvl w:val="1"/>
          <w:numId w:val="7"/>
        </w:numPr>
        <w:spacing w:lineRule="auto" w:line="240"/>
        <w:rPr/>
      </w:pPr>
      <w:r>
        <w:rPr/>
        <w:t>Paddlings- och båtolycka</w:t>
      </w:r>
    </w:p>
    <w:p>
      <w:pPr>
        <w:pStyle w:val="ListParagraph"/>
        <w:numPr>
          <w:ilvl w:val="1"/>
          <w:numId w:val="7"/>
        </w:numPr>
        <w:spacing w:lineRule="auto" w:line="240"/>
        <w:ind w:left="1434" w:hanging="357"/>
        <w:rPr/>
      </w:pPr>
      <w:r>
        <w:rPr/>
        <w:t>Badolycka</w:t>
      </w:r>
    </w:p>
    <w:p>
      <w:pPr>
        <w:pStyle w:val="ListParagraph"/>
        <w:numPr>
          <w:ilvl w:val="1"/>
          <w:numId w:val="7"/>
        </w:numPr>
        <w:spacing w:lineRule="auto" w:line="240"/>
        <w:rPr/>
      </w:pPr>
      <w:r>
        <w:rPr/>
        <w:t>Brand</w:t>
      </w:r>
    </w:p>
    <w:p>
      <w:pPr>
        <w:pStyle w:val="ListParagraph"/>
        <w:numPr>
          <w:ilvl w:val="1"/>
          <w:numId w:val="7"/>
        </w:numPr>
        <w:spacing w:lineRule="auto" w:line="240"/>
        <w:rPr/>
      </w:pPr>
      <w:r>
        <w:rPr/>
        <w:t>Olycka som kräver sjukhusvård</w:t>
      </w:r>
    </w:p>
    <w:p>
      <w:pPr>
        <w:pStyle w:val="ListParagraph"/>
        <w:numPr>
          <w:ilvl w:val="0"/>
          <w:numId w:val="7"/>
        </w:numPr>
        <w:spacing w:lineRule="auto" w:line="240"/>
        <w:rPr/>
      </w:pPr>
      <w:r>
        <w:rPr/>
        <w:t>Hot/våld</w:t>
      </w:r>
    </w:p>
    <w:p>
      <w:pPr>
        <w:pStyle w:val="ListParagraph"/>
        <w:numPr>
          <w:ilvl w:val="0"/>
          <w:numId w:val="7"/>
        </w:numPr>
        <w:spacing w:lineRule="auto" w:line="240"/>
        <w:rPr/>
      </w:pPr>
      <w:r>
        <w:rPr/>
        <w:t>Övergrepp</w:t>
      </w:r>
    </w:p>
    <w:p>
      <w:pPr>
        <w:pStyle w:val="ListParagraph"/>
        <w:numPr>
          <w:ilvl w:val="0"/>
          <w:numId w:val="7"/>
        </w:numPr>
        <w:spacing w:lineRule="auto" w:line="240"/>
        <w:rPr/>
      </w:pPr>
      <w:r>
        <w:rPr/>
        <w:t>Vandalism</w:t>
      </w:r>
    </w:p>
    <w:p>
      <w:pPr>
        <w:pStyle w:val="ListParagraph"/>
        <w:numPr>
          <w:ilvl w:val="0"/>
          <w:numId w:val="7"/>
        </w:numPr>
        <w:spacing w:lineRule="auto" w:line="240"/>
        <w:rPr/>
      </w:pPr>
      <w:r>
        <w:rPr/>
        <w:t>Intag av alkohol/narkotika</w:t>
      </w:r>
    </w:p>
    <w:p>
      <w:pPr>
        <w:pStyle w:val="ListParagraph"/>
        <w:numPr>
          <w:ilvl w:val="0"/>
          <w:numId w:val="7"/>
        </w:numPr>
        <w:spacing w:lineRule="auto" w:line="240"/>
        <w:rPr/>
      </w:pPr>
      <w:r>
        <w:rPr/>
        <w:t>Allvarlig sjukdom eller dödsfall (som på något sätt påverkar arrangemanget/aktiviteten)</w:t>
      </w:r>
    </w:p>
    <w:p>
      <w:pPr>
        <w:pStyle w:val="ListParagraph"/>
        <w:numPr>
          <w:ilvl w:val="0"/>
          <w:numId w:val="7"/>
        </w:numPr>
        <w:spacing w:lineRule="auto" w:line="240"/>
        <w:rPr/>
      </w:pPr>
      <w:r>
        <w:rPr/>
        <w:t>Polis är kontaktad av något skäl, till exempel polisanmäld ledare eller liknande</w:t>
      </w:r>
    </w:p>
    <w:p>
      <w:pPr>
        <w:pStyle w:val="ListParagraph"/>
        <w:numPr>
          <w:ilvl w:val="0"/>
          <w:numId w:val="7"/>
        </w:numPr>
        <w:spacing w:lineRule="auto" w:line="240"/>
        <w:rPr/>
      </w:pPr>
      <w:r>
        <w:rPr/>
        <w:t xml:space="preserve">Medieuppbåd </w:t>
      </w:r>
    </w:p>
    <w:p>
      <w:pPr>
        <w:pStyle w:val="ListParagraph"/>
        <w:numPr>
          <w:ilvl w:val="0"/>
          <w:numId w:val="7"/>
        </w:numPr>
        <w:spacing w:lineRule="auto" w:line="240"/>
        <w:rPr/>
      </w:pPr>
      <w:r>
        <w:rPr/>
        <w:t>Ekonomisk brottslighet</w:t>
      </w:r>
    </w:p>
    <w:p>
      <w:pPr>
        <w:pStyle w:val="ListParagraph"/>
        <w:numPr>
          <w:ilvl w:val="0"/>
          <w:numId w:val="7"/>
        </w:numPr>
        <w:spacing w:lineRule="auto" w:line="240"/>
        <w:rPr/>
      </w:pPr>
      <w:r>
        <w:rPr/>
        <w:t>IT-sabotage</w:t>
      </w:r>
    </w:p>
    <w:p>
      <w:pPr>
        <w:pStyle w:val="ListParagraph"/>
        <w:numPr>
          <w:ilvl w:val="0"/>
          <w:numId w:val="7"/>
        </w:numPr>
        <w:spacing w:lineRule="auto" w:line="240"/>
        <w:rPr/>
      </w:pPr>
      <w:r>
        <w:rPr/>
        <w:t>Smittspridning</w:t>
      </w:r>
    </w:p>
    <w:p>
      <w:pPr>
        <w:pStyle w:val="ListParagraph"/>
        <w:numPr>
          <w:ilvl w:val="0"/>
          <w:numId w:val="7"/>
        </w:numPr>
        <w:spacing w:lineRule="auto" w:line="240"/>
        <w:rPr/>
      </w:pPr>
      <w:r>
        <w:rPr/>
        <w:t>Naturkatastrofer</w:t>
      </w:r>
    </w:p>
    <w:p>
      <w:pPr>
        <w:pStyle w:val="Heading2"/>
        <w:numPr>
          <w:ilvl w:val="1"/>
          <w:numId w:val="1"/>
        </w:numPr>
        <w:rPr/>
      </w:pPr>
      <w:bookmarkStart w:id="10" w:name="_Toc156859520"/>
      <w:r>
        <w:rPr/>
        <w:t>FÖRBEREDELSER</w:t>
      </w:r>
      <w:bookmarkEnd w:id="10"/>
    </w:p>
    <w:p>
      <w:pPr>
        <w:pStyle w:val="Normal"/>
        <w:rPr/>
      </w:pPr>
      <w:r>
        <w:rPr/>
        <w:t>Följande saker bör ett arrangemangsteam gå igenom innan arrangemanget startar:</w:t>
      </w:r>
    </w:p>
    <w:p>
      <w:pPr>
        <w:pStyle w:val="Normal"/>
        <w:rPr/>
      </w:pPr>
      <w:r>
        <w:rPr/>
        <w:t>1. Vad är en kris? Gå igenom när krisgruppen träder i kraft.</w:t>
      </w:r>
    </w:p>
    <w:p>
      <w:pPr>
        <w:pStyle w:val="Normal"/>
        <w:rPr/>
      </w:pPr>
      <w:r>
        <w:rPr/>
        <w:t>2. Alla i arrangemangsgruppen och samtliga funktionärer ska ha genomgått Trygga Möten och ha lämnat in utdrag ur belastningsregistret. Dessa uppgifter kan kontrolleras via Scoutnet.</w:t>
      </w:r>
    </w:p>
    <w:p>
      <w:pPr>
        <w:pStyle w:val="Normal"/>
        <w:rPr/>
      </w:pPr>
      <w:r>
        <w:rPr/>
        <w:t>3. Ser till att de som berörs har gått relevanta utbildningar t.ex. inom första hjälpen och brand som de behöver för sitt uppdrag.</w:t>
      </w:r>
    </w:p>
    <w:p>
      <w:pPr>
        <w:pStyle w:val="Normal"/>
        <w:rPr/>
      </w:pPr>
      <w:r>
        <w:rPr/>
        <w:t>4. Brand- och utrymningsrutiner tas fram och vid behov övas, samt ser efter att all säkerhetsutrustning t ex brandsläckare är i fungerande skick.</w:t>
      </w:r>
    </w:p>
    <w:p>
      <w:pPr>
        <w:pStyle w:val="Normal"/>
        <w:rPr/>
      </w:pPr>
      <w:r>
        <w:rPr/>
        <w:t>5. Rollfördelning inom krisgruppen – så långt det går att förutse, tex. huvudansvarig, kommunikationsansvarig</w:t>
      </w:r>
    </w:p>
    <w:p>
      <w:pPr>
        <w:pStyle w:val="Normal"/>
        <w:rPr/>
      </w:pPr>
      <w:r>
        <w:rPr/>
        <w:t>6. Använd checklistan. Se bilaga 4.</w:t>
      </w:r>
    </w:p>
    <w:p>
      <w:pPr>
        <w:pStyle w:val="Heading2"/>
        <w:numPr>
          <w:ilvl w:val="1"/>
          <w:numId w:val="1"/>
        </w:numPr>
        <w:rPr/>
      </w:pPr>
      <w:bookmarkStart w:id="11" w:name="_Toc156859521"/>
      <w:r>
        <w:rPr/>
        <w:t>FÖREBYGGANDE</w:t>
      </w:r>
      <w:bookmarkEnd w:id="11"/>
    </w:p>
    <w:p>
      <w:pPr>
        <w:pStyle w:val="Normal"/>
        <w:rPr/>
      </w:pPr>
      <w:r>
        <w:rPr/>
        <w:t>Att göra upp en generell checklista för alla aktiviteter som måste genomföras före ett arrangemang/aktivitet är inte möjligt. Men det finns några saker som måste gås igenom inför varje arrangemang för att vi ska kunna svara för säkerheten och för att vi i möjligaste mån ska kunna undvika olyckor eller oro samt att hantera de situationer som trots allt uppstår.</w:t>
      </w:r>
      <w:r>
        <w:rPr>
          <w:highlight w:val="yellow"/>
        </w:rPr>
        <w:t xml:space="preserve"> </w:t>
      </w:r>
      <w:r>
        <w:rPr/>
        <w:t>Se bilaga 3 och 4. Varje arrangemansgrupp måste sedan fundera över på vilket sätt den här listan måste kompletteras med punkter som är specifika för deras arrangemang/aktivitet. Informera räddningstjänsten om ert arrangemang.</w:t>
      </w:r>
    </w:p>
    <w:p>
      <w:pPr>
        <w:pStyle w:val="Heading3"/>
        <w:numPr>
          <w:ilvl w:val="2"/>
          <w:numId w:val="1"/>
        </w:numPr>
        <w:rPr/>
      </w:pPr>
      <w:bookmarkStart w:id="12" w:name="_Toc156859522"/>
      <w:r>
        <w:rPr/>
        <w:t>FÖRE ARRANGEMANGET/AKTIVITETEN</w:t>
      </w:r>
      <w:bookmarkEnd w:id="12"/>
    </w:p>
    <w:p>
      <w:pPr>
        <w:pStyle w:val="Normal"/>
        <w:rPr/>
      </w:pPr>
      <w:r>
        <w:rPr/>
        <w:t>Arrangemangsgruppen ska se till att följande är gjort och att checklistan i bilaga 4 är genomgången:</w:t>
      </w:r>
    </w:p>
    <w:p>
      <w:pPr>
        <w:pStyle w:val="Normal"/>
        <w:rPr/>
      </w:pPr>
      <w:r>
        <w:rPr/>
        <w:t>1. Samtliga</w:t>
      </w:r>
      <w:sdt>
        <w:sdtPr/>
        <w:sdtContent>
          <w:r>
            <w:rPr/>
          </w:r>
          <w:sdt>
            <w:sdtPr>
              <w:id w:val="2132925899"/>
            </w:sdtPr>
            <w:sdtContent>
              <w:r>
                <w:rPr/>
                <w:t xml:space="preserve"> funktionärer och</w:t>
              </w:r>
            </w:sdtContent>
          </w:sdt>
        </w:sdtContent>
      </w:sdt>
      <w:r>
        <w:rPr/>
        <w:t xml:space="preserve"> ledare är insatta</w:t>
      </w:r>
      <w:sdt>
        <w:sdtPr/>
        <w:sdtContent>
          <w:r>
            <w:rPr/>
          </w:r>
          <w:sdt>
            <w:sdtPr>
              <w:id w:val="148266568"/>
            </w:sdtPr>
            <w:sdtContent>
              <w:r>
                <w:rPr/>
                <w:t xml:space="preserve"> i </w:t>
              </w:r>
            </w:sdtContent>
          </w:sdt>
        </w:sdtContent>
      </w:sdt>
      <w:r>
        <w:rPr/>
        <w:t>arrangemangets/utbildningens</w:t>
      </w:r>
      <w:sdt>
        <w:sdtPr/>
        <w:sdtContent>
          <w:r>
            <w:rPr/>
          </w:r>
          <w:sdt>
            <w:sdtPr>
              <w:id w:val="356213190"/>
            </w:sdtPr>
            <w:sdtContent>
              <w:r>
                <w:rPr/>
                <w:t xml:space="preserve"> beredskapsplan och</w:t>
              </w:r>
            </w:sdtContent>
          </w:sdt>
        </w:sdtContent>
      </w:sdt>
      <w:r>
        <w:rPr/>
        <w:t xml:space="preserve"> krisplan.</w:t>
      </w:r>
    </w:p>
    <w:p>
      <w:pPr>
        <w:pStyle w:val="Normal"/>
        <w:rPr/>
      </w:pPr>
      <w:r>
        <w:rPr/>
        <w:t>2. Komplettera med specifika säkerhetsregler för det aktuella arrangemanget, till exempel vid paddling. Deltagarna informeras om eventuella särskilda säkerhetsregler.</w:t>
      </w:r>
    </w:p>
    <w:p>
      <w:pPr>
        <w:pStyle w:val="Normal"/>
        <w:rPr/>
      </w:pPr>
      <w:r>
        <w:rPr/>
        <w:t>3. Fundera igenom vilka regler som är lämpliga för mobiltelefoner, trafiksäkerhet etc. under och i anslutning till arrangemanget.</w:t>
      </w:r>
    </w:p>
    <w:p>
      <w:pPr>
        <w:pStyle w:val="Normal"/>
        <w:rPr/>
      </w:pPr>
      <w:r>
        <w:rPr/>
        <w:t>4. Arrangemangets/</w:t>
      </w:r>
      <w:sdt>
        <w:sdtPr/>
        <w:sdtContent>
          <w:r>
            <w:rPr/>
          </w:r>
          <w:sdt>
            <w:sdtPr>
              <w:id w:val="949621426"/>
            </w:sdtPr>
            <w:sdtContent>
              <w:r>
                <w:rPr/>
                <w:t>u</w:t>
              </w:r>
            </w:sdtContent>
          </w:sdt>
        </w:sdtContent>
      </w:sdt>
      <w:r>
        <w:rPr/>
        <w:t xml:space="preserve">tbildningens krisplan är uppdaterad inför start och genomgången med </w:t>
      </w:r>
      <w:sdt>
        <w:sdtPr/>
        <w:sdtContent>
          <w:r>
            <w:rPr/>
          </w:r>
          <w:sdt>
            <w:sdtPr>
              <w:id w:val="453675732"/>
            </w:sdtPr>
            <w:sdtContent>
              <w:r>
                <w:rPr/>
                <w:t xml:space="preserve">medlemmarna i teamet. </w:t>
              </w:r>
            </w:sdtContent>
          </w:sdt>
        </w:sdtContent>
      </w:sdt>
      <w:r>
        <w:rPr/>
        <w:t>Varje teammedlem ska bära med sig ett eget exemplar under arrangemanget/utbildningen.</w:t>
      </w:r>
    </w:p>
    <w:p>
      <w:pPr>
        <w:pStyle w:val="Normal"/>
        <w:rPr/>
      </w:pPr>
      <w:r>
        <w:rPr/>
        <w:t xml:space="preserve">5. Att det finns en särskild kontaktperson i det ansvariga teamet för arrangemanget/utbildningen </w:t>
      </w:r>
      <w:sdt>
        <w:sdtPr/>
        <w:sdtContent>
          <w:r>
            <w:rPr/>
          </w:r>
          <w:sdt>
            <w:sdtPr>
              <w:id w:val="1241035226"/>
            </w:sdtPr>
            <w:sdtContent>
              <w:r>
                <w:rPr/>
                <w:t>om en kris skulle uppstå</w:t>
              </w:r>
            </w:sdtContent>
          </w:sdt>
        </w:sdtContent>
      </w:sdt>
      <w:r>
        <w:rPr/>
        <w:t>– en kontaktperson som kan nås av både</w:t>
      </w:r>
      <w:sdt>
        <w:sdtPr/>
        <w:sdtContent>
          <w:r>
            <w:rPr/>
          </w:r>
          <w:sdt>
            <w:sdtPr>
              <w:id w:val="1029352183"/>
            </w:sdtPr>
            <w:sdtContent>
              <w:r>
                <w:rPr/>
                <w:t xml:space="preserve"> deltagare och</w:t>
              </w:r>
            </w:sdtContent>
          </w:sdt>
        </w:sdtContent>
      </w:sdt>
      <w:r>
        <w:rPr/>
        <w:t xml:space="preserve"> anhöriga under arrangemanget.</w:t>
      </w:r>
    </w:p>
    <w:p>
      <w:pPr>
        <w:pStyle w:val="Normal"/>
        <w:rPr/>
      </w:pPr>
      <w:r>
        <w:rPr/>
        <w:t xml:space="preserve">6. Ta reda på om deltagarnas kondition och kunnande stämmer överens med utannonserade förkunskapskrav genom </w:t>
      </w:r>
      <w:sdt>
        <w:sdtPr/>
        <w:sdtContent>
          <w:r>
            <w:rPr/>
          </w:r>
          <w:sdt>
            <w:sdtPr>
              <w:id w:val="1499004921"/>
            </w:sdtPr>
            <w:sdtContent>
              <w:r>
                <w:rPr/>
                <w:t>hälsodeklarationen</w:t>
              </w:r>
            </w:sdtContent>
          </w:sdt>
        </w:sdtContent>
      </w:sdt>
    </w:p>
    <w:p>
      <w:pPr>
        <w:pStyle w:val="Normal"/>
        <w:rPr/>
      </w:pPr>
      <w:r>
        <w:rPr/>
        <w:t>7. En lista med kontaktuppgifter till deltagarnas och teamets anhöriga upprättas innan arrangemanget/aktiviteten påbörjas. Den ska sedan skrivas ut till både det ansvariga teamet och kristeamet, om sådant finns på arrangemanget. Listorna ska förvaras lätt åtkomliga och samtliga berörda ska veta var.</w:t>
      </w:r>
    </w:p>
    <w:p>
      <w:pPr>
        <w:pStyle w:val="Normal"/>
        <w:rPr/>
      </w:pPr>
      <w:r>
        <w:rPr/>
        <w:t>8. Tillfredsställande sjukvårdsutrustning och kunskap om hur den ska användas är med under arrangemanget</w:t>
      </w:r>
    </w:p>
    <w:p>
      <w:pPr>
        <w:pStyle w:val="Normal"/>
        <w:rPr/>
      </w:pPr>
      <w:r>
        <w:rPr/>
        <w:t>9. Området för arrangemanget ska i möjligaste mån rekognoseras.</w:t>
      </w:r>
    </w:p>
    <w:p>
      <w:pPr>
        <w:pStyle w:val="Heading3"/>
        <w:numPr>
          <w:ilvl w:val="2"/>
          <w:numId w:val="1"/>
        </w:numPr>
        <w:rPr/>
      </w:pPr>
      <w:bookmarkStart w:id="13" w:name="_Toc156859523"/>
      <w:r>
        <w:rPr/>
        <w:t>OM OLYCKAN ÄR FRAMME</w:t>
      </w:r>
      <w:bookmarkEnd w:id="13"/>
    </w:p>
    <w:p>
      <w:pPr>
        <w:pStyle w:val="Normal"/>
        <w:rPr/>
      </w:pPr>
      <w:r>
        <w:rPr/>
        <w:t xml:space="preserve">Det är mycket viktigt att arrangemangsgruppen funderar igenom vilka typer av oväntade händelser som skulle kunna inträffa under aktivitetens gång. I en krissituation gäller det att snabbt få ordning och överblick, därför måste ni noga tänka igenom er krisberedskap inom teamet. Se därför alltid till att alla listor över adress- och telefonnummer till deltagarnas närmsta anhöriga är uppdaterade och att samtliga ledare är utrustade med arrangemangets beredskapsplan. Gör en lista över oväntade händelser som skulle kunna inträffa. Diskutera därefter igenom hur ni i gruppen bör agera vid respektive händelse. </w:t>
      </w:r>
    </w:p>
    <w:p>
      <w:pPr>
        <w:pStyle w:val="Normal"/>
        <w:rPr/>
      </w:pPr>
      <w:r>
        <w:rPr/>
        <w:t>Här följer några exempel på frågor, som är bra att gå igenom på olika typer av tänkta händelser Se bilaga 5.</w:t>
      </w:r>
    </w:p>
    <w:p>
      <w:pPr>
        <w:pStyle w:val="Normal"/>
        <w:rPr/>
      </w:pPr>
      <w:r>
        <w:rPr/>
        <w:t>1. Vem ansvarar för den akuta vårdinsatsen?</w:t>
      </w:r>
    </w:p>
    <w:p>
      <w:pPr>
        <w:pStyle w:val="Normal"/>
        <w:rPr/>
      </w:pPr>
      <w:r>
        <w:rPr/>
        <w:t>2. Vem tillkallar hjälp?</w:t>
      </w:r>
    </w:p>
    <w:p>
      <w:pPr>
        <w:pStyle w:val="Normal"/>
        <w:rPr/>
      </w:pPr>
      <w:r>
        <w:rPr/>
        <w:t>3. Vem tar hand om/informerar övriga deltagare, som ej är direkt drabbade?</w:t>
      </w:r>
    </w:p>
    <w:p>
      <w:pPr>
        <w:pStyle w:val="Normal"/>
        <w:rPr/>
      </w:pPr>
      <w:r>
        <w:rPr/>
        <w:t>4. Hur påverkar händelsen arrangemanget/utbildningen fortsättningsvis? Ska arrangemanget/utbildningen avbrytas eller mår deltagarna bäst av att fullfölja?</w:t>
      </w:r>
    </w:p>
    <w:p>
      <w:pPr>
        <w:pStyle w:val="Normal"/>
        <w:rPr/>
      </w:pPr>
      <w:r>
        <w:rPr/>
        <w:t>5. Vilken typ av händelser klarar teamet av att hantera själv/kräver hjälp utifrån?</w:t>
      </w:r>
    </w:p>
    <w:p>
      <w:pPr>
        <w:pStyle w:val="Heading1"/>
        <w:rPr/>
      </w:pPr>
      <w:bookmarkStart w:id="14" w:name="_Toc156859524"/>
      <w:r>
        <w:rPr/>
        <w:t>4. UPPSTART AV KRISHANTERING</w:t>
      </w:r>
      <w:bookmarkEnd w:id="14"/>
      <w:r>
        <w:rPr/>
        <w:t xml:space="preserve"> </w:t>
      </w:r>
    </w:p>
    <w:p>
      <w:pPr>
        <w:pStyle w:val="Heading2"/>
        <w:rPr/>
      </w:pPr>
      <w:sdt>
        <w:sdtPr/>
        <w:sdtContent>
          <w:bookmarkStart w:id="15" w:name="_Toc156859525"/>
          <w:r>
            <w:rPr/>
          </w:r>
          <w:r>
            <w:rPr/>
          </w:r>
        </w:sdtContent>
      </w:sdt>
      <w:r>
        <w:rPr/>
        <w:t>4.1 - ALLMÄNT OM FÖRFARANDE</w:t>
      </w:r>
      <w:bookmarkEnd w:id="15"/>
    </w:p>
    <w:p>
      <w:pPr>
        <w:pStyle w:val="Normal"/>
        <w:rPr/>
      </w:pPr>
      <w:r>
        <w:rPr/>
        <w:t xml:space="preserve">Arrangemangsgruppen gör en risk/konsekvensbedömning för att avgöra om krisen kan hanteras internt eller behöver lyftas vidare till distrikten (ordförande i det distrikt där arrangemanget äger rum). Arrangemangsgruppen reflekterar och dokumenterar även krisen från tiden den uppstår. </w:t>
      </w:r>
    </w:p>
    <w:p>
      <w:pPr>
        <w:pStyle w:val="Normal"/>
        <w:rPr>
          <w:b/>
          <w:b/>
          <w:iCs/>
        </w:rPr>
      </w:pPr>
      <w:r>
        <w:rPr>
          <w:b/>
          <w:iCs/>
        </w:rPr>
        <w:t>Checklista vid händelse (finns även som bilaga 6)</w:t>
      </w:r>
    </w:p>
    <w:p>
      <w:pPr>
        <w:pStyle w:val="Normal"/>
        <w:spacing w:before="0" w:after="0"/>
        <w:rPr>
          <w:i/>
          <w:i/>
        </w:rPr>
      </w:pPr>
      <w:r>
        <w:rPr>
          <w:i/>
        </w:rPr>
        <w:t>Datum och tidpunkt för rapporten:</w:t>
      </w:r>
    </w:p>
    <w:p>
      <w:pPr>
        <w:pStyle w:val="Normal"/>
        <w:spacing w:before="0" w:after="0"/>
        <w:rPr>
          <w:i/>
          <w:i/>
        </w:rPr>
      </w:pPr>
      <w:r>
        <w:rPr>
          <w:i/>
        </w:rPr>
        <w:t>Informationsgivarens namn, roll och kontaktuppgifter:</w:t>
      </w:r>
    </w:p>
    <w:p>
      <w:pPr>
        <w:pStyle w:val="Normal"/>
        <w:spacing w:before="0" w:after="0"/>
        <w:rPr>
          <w:i/>
          <w:i/>
        </w:rPr>
      </w:pPr>
      <w:r>
        <w:rPr>
          <w:i/>
        </w:rPr>
        <w:t>Namn samt kontaktuppgifter till inblandade:</w:t>
      </w:r>
    </w:p>
    <w:p>
      <w:pPr>
        <w:pStyle w:val="Normal"/>
        <w:spacing w:before="0" w:after="0"/>
        <w:rPr>
          <w:i/>
          <w:i/>
        </w:rPr>
      </w:pPr>
      <w:r>
        <w:rPr>
          <w:i/>
        </w:rPr>
        <w:t>Var inträffade händelsen?</w:t>
      </w:r>
    </w:p>
    <w:p>
      <w:pPr>
        <w:pStyle w:val="Normal"/>
        <w:spacing w:before="0" w:after="0"/>
        <w:rPr>
          <w:i/>
          <w:i/>
        </w:rPr>
      </w:pPr>
      <w:r>
        <w:rPr>
          <w:i/>
        </w:rPr>
        <w:t>Vad har hänt? Kortfattat:</w:t>
      </w:r>
    </w:p>
    <w:p>
      <w:pPr>
        <w:pStyle w:val="Normal"/>
        <w:spacing w:before="0" w:after="0"/>
        <w:rPr>
          <w:i/>
          <w:i/>
        </w:rPr>
      </w:pPr>
      <w:r>
        <w:rPr>
          <w:i/>
        </w:rPr>
        <w:t>Vem/vilka var inblandade?</w:t>
      </w:r>
    </w:p>
    <w:p>
      <w:pPr>
        <w:pStyle w:val="Normal"/>
        <w:spacing w:before="0" w:after="0"/>
        <w:rPr>
          <w:i/>
          <w:i/>
        </w:rPr>
      </w:pPr>
      <w:r>
        <w:rPr>
          <w:i/>
        </w:rPr>
        <w:t>Skador, andra konsekvenser:</w:t>
      </w:r>
    </w:p>
    <w:p>
      <w:pPr>
        <w:pStyle w:val="Normal"/>
        <w:spacing w:before="0" w:after="0"/>
        <w:rPr>
          <w:i/>
          <w:i/>
        </w:rPr>
      </w:pPr>
      <w:r>
        <w:rPr>
          <w:i/>
        </w:rPr>
        <w:t>Vilka åtgärder har ni vidtagit? (t.ex. kontaktat sjukvården, spärrat av toalett vid magsjuka)</w:t>
      </w:r>
    </w:p>
    <w:p>
      <w:pPr>
        <w:pStyle w:val="Normal"/>
        <w:spacing w:before="0" w:after="0"/>
        <w:rPr>
          <w:i/>
          <w:i/>
        </w:rPr>
      </w:pPr>
      <w:r>
        <w:rPr>
          <w:i/>
        </w:rPr>
        <w:t>Har media visat intresse? Om ja, vilka?</w:t>
      </w:r>
    </w:p>
    <w:p>
      <w:pPr>
        <w:pStyle w:val="Normal"/>
        <w:spacing w:before="0" w:after="0"/>
        <w:rPr>
          <w:i/>
          <w:i/>
        </w:rPr>
      </w:pPr>
      <w:r>
        <w:rPr>
          <w:i/>
        </w:rPr>
        <w:t>Övriga kommentarer</w:t>
      </w:r>
    </w:p>
    <w:p>
      <w:pPr>
        <w:pStyle w:val="Normal"/>
        <w:spacing w:before="0" w:after="0"/>
        <w:rPr>
          <w:i/>
          <w:i/>
        </w:rPr>
      </w:pPr>
      <w:r>
        <w:rPr>
          <w:i/>
        </w:rPr>
      </w:r>
    </w:p>
    <w:p>
      <w:pPr>
        <w:pStyle w:val="Heading2"/>
        <w:rPr/>
      </w:pPr>
      <w:bookmarkStart w:id="16" w:name="_Toc156859526"/>
      <w:r>
        <w:rPr/>
        <w:t>4.2 DISTRIKTENS AGERANDE OM DE BLIR KONTAKTADE AV KRISGRUPPEN</w:t>
      </w:r>
      <w:bookmarkEnd w:id="16"/>
      <w:r>
        <w:rPr/>
        <w:t xml:space="preserve"> </w:t>
      </w:r>
    </w:p>
    <w:p>
      <w:pPr>
        <w:pStyle w:val="Normal"/>
        <w:spacing w:lineRule="auto" w:line="254"/>
        <w:rPr>
          <w:i/>
          <w:i/>
        </w:rPr>
      </w:pPr>
      <w:r>
        <w:rPr/>
        <w:t>Den ordförande som får in krissamtalet kopplar in övriga personer i distriktsstyrelsen som ordförande bedömer ska involveras. Dessa gör tillsammans en bedömning av situationen. Gruppen av utvalda styrelsemedlemmar i sin tur avgör hur pass allvarlig incidenten är och bestämmer därefter om det är något distrikten kan lösa lokalt eller om krisen måste lyftas till scouterna centralt. Om krisen måste lyftas till scouterna centralt meddelas krisgruppen för arrangemanget och scouternas krishanteringsplan följs.</w:t>
      </w:r>
    </w:p>
    <w:p>
      <w:pPr>
        <w:pStyle w:val="Normal"/>
        <w:spacing w:lineRule="auto" w:line="254"/>
        <w:rPr>
          <w:b/>
          <w:b/>
          <w:iCs/>
        </w:rPr>
      </w:pPr>
      <w:r>
        <w:rPr>
          <w:b/>
          <w:iCs/>
        </w:rPr>
        <w:t>Distriktets checklista/bedömning av händelse (finns också som bilaga 7)</w:t>
      </w:r>
    </w:p>
    <w:p>
      <w:pPr>
        <w:pStyle w:val="Normal"/>
        <w:spacing w:lineRule="auto" w:line="254" w:before="0" w:after="0"/>
        <w:rPr>
          <w:i/>
          <w:i/>
        </w:rPr>
      </w:pPr>
      <w:r>
        <w:rPr>
          <w:i/>
        </w:rPr>
        <w:t>Definiera vilket krisläge det är.</w:t>
      </w:r>
    </w:p>
    <w:p>
      <w:pPr>
        <w:pStyle w:val="Normal"/>
        <w:spacing w:lineRule="auto" w:line="254" w:before="0" w:after="0"/>
        <w:rPr>
          <w:i/>
          <w:i/>
        </w:rPr>
      </w:pPr>
      <w:r>
        <w:rPr>
          <w:i/>
        </w:rPr>
        <w:t>Vilka behöver agera? (övriga distrikt eller scouterna centralt)</w:t>
      </w:r>
    </w:p>
    <w:p>
      <w:pPr>
        <w:pStyle w:val="Normal"/>
        <w:spacing w:lineRule="auto" w:line="254" w:before="0" w:after="0"/>
        <w:rPr>
          <w:i/>
          <w:i/>
        </w:rPr>
      </w:pPr>
      <w:r>
        <w:rPr>
          <w:i/>
        </w:rPr>
        <w:t>Vilken är vår roll?</w:t>
      </w:r>
    </w:p>
    <w:p>
      <w:pPr>
        <w:pStyle w:val="Normal"/>
        <w:spacing w:lineRule="auto" w:line="254" w:before="0" w:after="0"/>
        <w:rPr>
          <w:i/>
          <w:i/>
        </w:rPr>
      </w:pPr>
      <w:r>
        <w:rPr>
          <w:i/>
        </w:rPr>
        <w:t>Vad är vårt ansvar?</w:t>
      </w:r>
    </w:p>
    <w:p>
      <w:pPr>
        <w:pStyle w:val="Normal"/>
        <w:spacing w:lineRule="auto" w:line="254" w:before="0" w:after="0"/>
        <w:rPr>
          <w:i/>
          <w:i/>
        </w:rPr>
      </w:pPr>
      <w:r>
        <w:rPr>
          <w:i/>
        </w:rPr>
        <w:t>Vilka konsekvenser får våra beslut?</w:t>
      </w:r>
    </w:p>
    <w:p>
      <w:pPr>
        <w:pStyle w:val="Normal"/>
        <w:spacing w:lineRule="auto" w:line="254" w:before="0" w:after="0"/>
        <w:rPr>
          <w:i/>
          <w:i/>
        </w:rPr>
      </w:pPr>
      <w:r>
        <w:rPr>
          <w:i/>
        </w:rPr>
        <w:t>Behöver vi kalla in hjälp utifrån redan nu?</w:t>
      </w:r>
    </w:p>
    <w:p>
      <w:pPr>
        <w:pStyle w:val="Normal"/>
        <w:spacing w:lineRule="auto" w:line="254" w:before="0" w:after="0"/>
        <w:rPr>
          <w:i/>
          <w:i/>
        </w:rPr>
      </w:pPr>
      <w:r>
        <w:rPr>
          <w:i/>
        </w:rPr>
        <w:t>Enas om uttalande</w:t>
      </w:r>
    </w:p>
    <w:p>
      <w:pPr>
        <w:pStyle w:val="Normal"/>
        <w:spacing w:lineRule="auto" w:line="254" w:before="0" w:after="0"/>
        <w:rPr>
          <w:i/>
          <w:i/>
        </w:rPr>
      </w:pPr>
      <w:r>
        <w:rPr>
          <w:i/>
        </w:rPr>
        <w:t>Bestäm en kontaktadress dit frågor hänvisas</w:t>
      </w:r>
    </w:p>
    <w:p>
      <w:pPr>
        <w:pStyle w:val="Normal"/>
        <w:spacing w:lineRule="auto" w:line="254" w:before="0" w:after="0"/>
        <w:rPr>
          <w:i/>
          <w:i/>
        </w:rPr>
      </w:pPr>
      <w:r>
        <w:rPr>
          <w:i/>
        </w:rPr>
        <w:t>Utarbeta frågor och svarsdokument</w:t>
      </w:r>
    </w:p>
    <w:p>
      <w:pPr>
        <w:pStyle w:val="Normal"/>
        <w:rPr>
          <w:strike/>
        </w:rPr>
      </w:pPr>
      <w:r>
        <w:rPr>
          <w:strike/>
        </w:rPr>
      </w:r>
    </w:p>
    <w:p>
      <w:pPr>
        <w:pStyle w:val="Heading1"/>
        <w:rPr/>
      </w:pPr>
      <w:bookmarkStart w:id="17" w:name="_Toc156859527"/>
      <w:r>
        <w:rPr/>
        <w:t>5. INTERN OCH EXTERN KOMMUNIKATION OCH INFORMATION</w:t>
      </w:r>
      <w:bookmarkEnd w:id="17"/>
    </w:p>
    <w:p>
      <w:pPr>
        <w:pStyle w:val="Heading2"/>
        <w:numPr>
          <w:ilvl w:val="1"/>
          <w:numId w:val="8"/>
        </w:numPr>
        <w:rPr/>
      </w:pPr>
      <w:bookmarkStart w:id="18" w:name="_Toc156859528"/>
      <w:r>
        <w:rPr/>
        <w:t>UTGÅNGSLÄGE</w:t>
      </w:r>
      <w:bookmarkEnd w:id="18"/>
    </w:p>
    <w:p>
      <w:pPr>
        <w:pStyle w:val="Normal"/>
        <w:rPr/>
      </w:pPr>
      <w:r>
        <w:rPr/>
        <w:t xml:space="preserve">Omvärldens uppfattning och bild av den uppkomna krisen skiljer sig vid de flesta tillfällen från den faktiska krissituationen. Det är därför viktigt att kommunikationen vid en krissituation är tydlig och följer i förväg uppställda principer. </w:t>
      </w:r>
    </w:p>
    <w:p>
      <w:pPr>
        <w:pStyle w:val="Normal"/>
        <w:rPr/>
      </w:pPr>
      <w:r>
        <w:rPr/>
        <w:t xml:space="preserve">Krisgruppen, eller en av dessa utsedd person, är generellt sett </w:t>
      </w:r>
      <w:r>
        <w:rPr>
          <w:b/>
        </w:rPr>
        <w:t>ansvarig för all kommunikation</w:t>
      </w:r>
      <w:r>
        <w:rPr/>
        <w:t xml:space="preserve"> i kris.</w:t>
      </w:r>
    </w:p>
    <w:p>
      <w:pPr>
        <w:pStyle w:val="Heading2"/>
        <w:numPr>
          <w:ilvl w:val="1"/>
          <w:numId w:val="8"/>
        </w:numPr>
        <w:rPr/>
      </w:pPr>
      <w:bookmarkStart w:id="19" w:name="_Toc156859529"/>
      <w:r>
        <w:rPr/>
        <w:t>PRINCIPER FÖR KRISKOMMUNIKATION OCH INFORMATION</w:t>
      </w:r>
      <w:bookmarkEnd w:id="19"/>
    </w:p>
    <w:p>
      <w:pPr>
        <w:pStyle w:val="Normal"/>
        <w:rPr/>
      </w:pPr>
      <w:r>
        <w:rPr/>
        <w:t xml:space="preserve">Målet för kriskommunikation är att uppnå följande: </w:t>
      </w:r>
    </w:p>
    <w:p>
      <w:pPr>
        <w:pStyle w:val="Normal"/>
        <w:rPr/>
      </w:pPr>
      <w:r>
        <w:rPr/>
        <w:t xml:space="preserve">Informationen ska anpassas utifrån respektive mottagares behov </w:t>
      </w:r>
    </w:p>
    <w:p>
      <w:pPr>
        <w:pStyle w:val="Normal"/>
        <w:rPr/>
      </w:pPr>
      <w:r>
        <w:rPr/>
        <w:t>Informationen ska vara proaktiv/förberedd, inte reaktiv/oförberedd</w:t>
      </w:r>
    </w:p>
    <w:p>
      <w:pPr>
        <w:pStyle w:val="Normal"/>
        <w:rPr/>
      </w:pPr>
      <w:r>
        <w:rPr/>
        <w:t xml:space="preserve">Informationen ska vara sann </w:t>
      </w:r>
    </w:p>
    <w:p>
      <w:pPr>
        <w:pStyle w:val="Normal"/>
        <w:rPr/>
      </w:pPr>
      <w:r>
        <w:rPr/>
        <w:t>Informationen ska vara snabb</w:t>
      </w:r>
    </w:p>
    <w:p>
      <w:pPr>
        <w:pStyle w:val="Heading2"/>
        <w:numPr>
          <w:ilvl w:val="1"/>
          <w:numId w:val="8"/>
        </w:numPr>
        <w:rPr/>
      </w:pPr>
      <w:bookmarkStart w:id="20" w:name="_Toc156859530"/>
      <w:r>
        <w:rPr/>
        <w:t>KOMMUNIKATION MED MEDIA</w:t>
      </w:r>
      <w:bookmarkEnd w:id="20"/>
    </w:p>
    <w:p>
      <w:pPr>
        <w:pStyle w:val="Heading3"/>
        <w:rPr/>
      </w:pPr>
      <w:bookmarkStart w:id="21" w:name="_Toc156859531"/>
      <w:r>
        <w:rPr/>
        <w:t>UTTALANDE</w:t>
      </w:r>
      <w:bookmarkEnd w:id="21"/>
    </w:p>
    <w:p>
      <w:pPr>
        <w:pStyle w:val="Normal"/>
        <w:rPr/>
      </w:pPr>
      <w:r>
        <w:rPr/>
        <w:t xml:space="preserve">All kommunikation med media vid en krissituation, sker av utsedd talesperson. Orsaken till detta är för att kommunikationen ska vara så tydlig som möjligt, samtidigt som våra medlemmar, deltagare och verksamhet skyddas. </w:t>
      </w:r>
    </w:p>
    <w:p>
      <w:pPr>
        <w:pStyle w:val="Normal"/>
        <w:rPr/>
      </w:pPr>
      <w:r>
        <w:rPr/>
        <w:t>Scouternas riksorganisation kontaktas av distriktsstyrelsen efter beslut i samråd med krisgruppen.</w:t>
      </w:r>
    </w:p>
    <w:p>
      <w:pPr>
        <w:pStyle w:val="Normal"/>
        <w:rPr/>
      </w:pPr>
      <w:r>
        <w:rPr>
          <w:b/>
        </w:rPr>
        <w:t>Uttalandet ska innehålla följande</w:t>
      </w:r>
      <w:r>
        <w:rPr/>
        <w:t xml:space="preserve">: </w:t>
      </w:r>
    </w:p>
    <w:p>
      <w:pPr>
        <w:pStyle w:val="Normal"/>
        <w:rPr/>
      </w:pPr>
      <w:r>
        <w:rPr/>
        <w:t xml:space="preserve">Vad har hänt? </w:t>
      </w:r>
    </w:p>
    <w:p>
      <w:pPr>
        <w:pStyle w:val="Normal"/>
        <w:rPr/>
      </w:pPr>
      <w:r>
        <w:rPr/>
        <w:t xml:space="preserve">När hände det? </w:t>
      </w:r>
    </w:p>
    <w:p>
      <w:pPr>
        <w:pStyle w:val="Normal"/>
        <w:rPr/>
      </w:pPr>
      <w:r>
        <w:rPr/>
        <w:t xml:space="preserve">Vilka åtgärder har vidtagits? </w:t>
      </w:r>
    </w:p>
    <w:p>
      <w:pPr>
        <w:pStyle w:val="Normal"/>
        <w:rPr/>
      </w:pPr>
      <w:r>
        <w:rPr/>
        <w:t>Vad har arrangemangsgruppen/distriktet gjort för att förhindra/reducera/lindra skadan?</w:t>
      </w:r>
    </w:p>
    <w:p>
      <w:pPr>
        <w:pStyle w:val="Normal"/>
        <w:rPr/>
      </w:pPr>
      <w:r>
        <w:rPr/>
        <w:t>Talesperson för arrangemanget (roll i Scouterna)</w:t>
      </w:r>
    </w:p>
    <w:p>
      <w:pPr>
        <w:pStyle w:val="Normal"/>
        <w:rPr/>
      </w:pPr>
      <w:r>
        <w:rPr/>
        <w:t xml:space="preserve">Andra talespersoner (till exempel räddningstjänsten, barnläkare) </w:t>
      </w:r>
    </w:p>
    <w:p>
      <w:pPr>
        <w:pStyle w:val="Normal"/>
        <w:rPr/>
      </w:pPr>
      <w:r>
        <w:rPr/>
        <w:t>Vi ger information löpande.</w:t>
      </w:r>
    </w:p>
    <w:p>
      <w:pPr>
        <w:pStyle w:val="Heading3"/>
        <w:numPr>
          <w:ilvl w:val="2"/>
          <w:numId w:val="8"/>
        </w:numPr>
        <w:rPr/>
      </w:pPr>
      <w:bookmarkStart w:id="22" w:name="_Toc156859532"/>
      <w:r>
        <w:rPr/>
        <w:t>TALESPERSONER</w:t>
      </w:r>
      <w:bookmarkEnd w:id="22"/>
    </w:p>
    <w:p>
      <w:pPr>
        <w:pStyle w:val="Normal"/>
        <w:rPr/>
      </w:pPr>
      <w:r>
        <w:rPr/>
        <w:t xml:space="preserve">Alla talespersoner ska vara utsedda innan arrangemangets start. </w:t>
      </w:r>
    </w:p>
    <w:p>
      <w:pPr>
        <w:pStyle w:val="Normal"/>
        <w:rPr/>
      </w:pPr>
      <w:r>
        <w:rPr>
          <w:b/>
        </w:rPr>
        <w:t>Riksmedia</w:t>
      </w:r>
      <w:r>
        <w:rPr/>
        <w:t xml:space="preserve">: Kommunikationschef/Pressansvarig inom Scouterna är primärt talesperson för riksmedia. Ledningsgrupp/Presidiet fungerar som stöd. </w:t>
      </w:r>
    </w:p>
    <w:p>
      <w:pPr>
        <w:pStyle w:val="Normal"/>
        <w:rPr/>
      </w:pPr>
      <w:r>
        <w:rPr>
          <w:b/>
        </w:rPr>
        <w:t>Lokalmedia:</w:t>
      </w:r>
      <w:r>
        <w:rPr/>
        <w:t xml:space="preserve"> I första hand sker all mediekontakt genom utsedd talesperson och i det fall Arrangemangsansvarig eller motsvarande är talesperson sker detta i samråd med pressansvarig i Scouterna. Pressansvarig på Scouternas kansli fungerar då som stöd vid mediekontakter. </w:t>
      </w:r>
    </w:p>
    <w:p>
      <w:pPr>
        <w:pStyle w:val="Normal"/>
        <w:rPr/>
      </w:pPr>
      <w:r>
        <w:rPr/>
        <w:t xml:space="preserve">I frånvaro av den centralt utsedda kommunikationschefen/pressansvarig utser generalsekreteraren talesperson som tar hand om mediekontakter. </w:t>
      </w:r>
    </w:p>
    <w:p>
      <w:pPr>
        <w:pStyle w:val="Normal"/>
        <w:rPr>
          <w:b/>
          <w:b/>
        </w:rPr>
      </w:pPr>
      <w:r>
        <w:rPr>
          <w:b/>
        </w:rPr>
        <w:t xml:space="preserve">Talespersoner ska följa dessa grundläggande principer vid kontakter med media: </w:t>
      </w:r>
    </w:p>
    <w:p>
      <w:pPr>
        <w:pStyle w:val="Normal"/>
        <w:rPr/>
      </w:pPr>
      <w:r>
        <w:rPr/>
        <w:t xml:space="preserve">Spekulera aldrig i orsakerna till krisen/händelsen. Ljug aldrig! </w:t>
      </w:r>
    </w:p>
    <w:p>
      <w:pPr>
        <w:pStyle w:val="Normal"/>
        <w:rPr/>
      </w:pPr>
      <w:r>
        <w:rPr/>
        <w:t xml:space="preserve">Kommentera endast frågor som gäller arrangemanget. Exempelvis polisiära frågor besvaras av polisen, frågor om räddningsinsatsen besvaras av räddningstjänsten och medicinska frågor besvaras av sjukvården. </w:t>
      </w:r>
    </w:p>
    <w:p>
      <w:pPr>
        <w:pStyle w:val="Normal"/>
        <w:rPr/>
      </w:pPr>
      <w:r>
        <w:rPr/>
        <w:t xml:space="preserve">Bemöt felaktigheter och osanningar </w:t>
      </w:r>
    </w:p>
    <w:p>
      <w:pPr>
        <w:pStyle w:val="Normal"/>
        <w:rPr/>
      </w:pPr>
      <w:r>
        <w:rPr/>
        <w:t xml:space="preserve">Det finns inget "off the record" i förhållande till journalister </w:t>
      </w:r>
    </w:p>
    <w:p>
      <w:pPr>
        <w:pStyle w:val="Normal"/>
        <w:rPr/>
      </w:pPr>
      <w:r>
        <mc:AlternateContent>
          <mc:Choice Requires="wps">
            <w:drawing>
              <wp:anchor behindDoc="0" distT="40640" distB="40640" distL="109220" distR="109220" simplePos="0" locked="0" layoutInCell="0" allowOverlap="1" relativeHeight="2" wp14:anchorId="65D06E45">
                <wp:simplePos x="0" y="0"/>
                <wp:positionH relativeFrom="column">
                  <wp:posOffset>12700</wp:posOffset>
                </wp:positionH>
                <wp:positionV relativeFrom="paragraph">
                  <wp:posOffset>621665</wp:posOffset>
                </wp:positionV>
                <wp:extent cx="5676900" cy="1219200"/>
                <wp:effectExtent l="5080" t="5080" r="5080" b="5080"/>
                <wp:wrapSquare wrapText="bothSides"/>
                <wp:docPr id="1" name="Rectangle 1"/>
                <a:graphic xmlns:a="http://schemas.openxmlformats.org/drawingml/2006/main">
                  <a:graphicData uri="http://schemas.microsoft.com/office/word/2010/wordprocessingShape">
                    <wps:wsp>
                      <wps:cNvSpPr/>
                      <wps:spPr>
                        <a:xfrm>
                          <a:off x="0" y="0"/>
                          <a:ext cx="5676840" cy="121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6" w:before="0" w:after="160"/>
                              <w:rPr/>
                            </w:pPr>
                            <w:r>
                              <w:rPr>
                                <w:color w:val="000000"/>
                              </w:rPr>
                              <w:t xml:space="preserve">Vid krissituationer så som olycksfall eller katastrofer kommenterar vi endast det som relaterat till arrangemanget och hänvisar i övriga frågor till myndigheterna (polis/räddningstjänst) eller annan extern part som är inblandad. Genom att agera på detta sätt riktas fokus från scoutrörelsen. </w:t>
                              <w:br/>
                              <w:t>När vi uttalar oss i dessa sammanhang kommenterar vi endast frågor som relaterar till arrangemanget, som till exempel hur vi tar hand om inblandade</w:t>
                            </w:r>
                          </w:p>
                        </w:txbxContent>
                      </wps:txbx>
                      <wps:bodyPr anchor="t">
                        <a:noAutofit/>
                      </wps:bodyPr>
                    </wps:wsp>
                  </a:graphicData>
                </a:graphic>
              </wp:anchor>
            </w:drawing>
          </mc:Choice>
          <mc:Fallback>
            <w:pict>
              <v:rect id="shape_0" ID="Rectangle 1" path="m0,0l-2147483645,0l-2147483645,-2147483646l0,-2147483646xe" fillcolor="white" stroked="t" o:allowincell="f" style="position:absolute;margin-left:1pt;margin-top:48.95pt;width:446.95pt;height:95.95pt;mso-wrap-style:square;v-text-anchor:top" wp14:anchorId="65D06E45">
                <v:fill o:detectmouseclick="t" type="solid" color2="black"/>
                <v:stroke color="black" weight="9360" joinstyle="miter" endcap="flat"/>
                <v:textbox>
                  <w:txbxContent>
                    <w:p>
                      <w:pPr>
                        <w:pStyle w:val="FrameContents"/>
                        <w:spacing w:lineRule="auto" w:line="256" w:before="0" w:after="160"/>
                        <w:rPr/>
                      </w:pPr>
                      <w:r>
                        <w:rPr>
                          <w:color w:val="000000"/>
                        </w:rPr>
                        <w:t xml:space="preserve">Vid krissituationer så som olycksfall eller katastrofer kommenterar vi endast det som relaterat till arrangemanget och hänvisar i övriga frågor till myndigheterna (polis/räddningstjänst) eller annan extern part som är inblandad. Genom att agera på detta sätt riktas fokus från scoutrörelsen. </w:t>
                        <w:br/>
                        <w:t>När vi uttalar oss i dessa sammanhang kommenterar vi endast frågor som relaterar till arrangemanget, som till exempel hur vi tar hand om inblandade</w:t>
                      </w:r>
                    </w:p>
                  </w:txbxContent>
                </v:textbox>
                <w10:wrap type="square"/>
              </v:rect>
            </w:pict>
          </mc:Fallback>
        </mc:AlternateContent>
      </w:r>
      <w:r>
        <w:rPr/>
        <w:t xml:space="preserve">Lämna aldrig ut kontaktuppgifter samt namn om berörda personer, anhöriga eller andra som på något sätt är inblandade till media </w:t>
      </w:r>
    </w:p>
    <w:p>
      <w:pPr>
        <w:pStyle w:val="Normal"/>
        <w:rPr/>
      </w:pPr>
      <w:r>
        <w:rPr/>
      </w:r>
    </w:p>
    <w:p>
      <w:pPr>
        <w:pStyle w:val="Heading3"/>
        <w:numPr>
          <w:ilvl w:val="2"/>
          <w:numId w:val="8"/>
        </w:numPr>
        <w:rPr/>
      </w:pPr>
      <w:bookmarkStart w:id="23" w:name="_Toc156859533"/>
      <w:r>
        <w:rPr/>
        <w:t>BEVAKNING AV MEDIA</w:t>
      </w:r>
      <w:bookmarkEnd w:id="23"/>
    </w:p>
    <w:p>
      <w:pPr>
        <w:pStyle w:val="Normal"/>
        <w:rPr/>
      </w:pPr>
      <w:r>
        <w:rPr/>
        <w:t>Scouterna kansli, kommunikationsavdelningen, ansvarar för bevakning av media.</w:t>
      </w:r>
    </w:p>
    <w:p>
      <w:pPr>
        <w:pStyle w:val="Heading3"/>
        <w:numPr>
          <w:ilvl w:val="2"/>
          <w:numId w:val="8"/>
        </w:numPr>
        <w:rPr/>
      </w:pPr>
      <w:bookmarkStart w:id="24" w:name="_Toc156859534"/>
      <w:r>
        <w:rPr/>
        <w:t>INKOMMANDE SAMTAL</w:t>
      </w:r>
      <w:bookmarkEnd w:id="24"/>
    </w:p>
    <w:p>
      <w:pPr>
        <w:pStyle w:val="Normal"/>
        <w:rPr/>
      </w:pPr>
      <w:r>
        <w:rPr/>
        <w:t>Vid samtliga inkommande samtal noteras namn och telefonnummer till journalister med besked om att kommunikationschefen/Pressansvarig eller talesperson återkommer. Be alltså alltid om att få motringa, du vet inte att den personen som ringer är den som den utgör sig för att vara. Normalt kan de roller som tar emot telefonsamtal på kansliet, även göra det vid krishantering. Dock behöver dialogen mellan exempelvis reception och kommunikationschefen/talespersonen intensifieras. Tänk på att det alltid går bra att höra av sig till Scouterna centralt för stöd i kommunikation vid större händelser.</w:t>
      </w:r>
    </w:p>
    <w:p>
      <w:pPr>
        <w:pStyle w:val="Heading1"/>
        <w:numPr>
          <w:ilvl w:val="0"/>
          <w:numId w:val="8"/>
        </w:numPr>
        <w:rPr/>
      </w:pPr>
      <w:sdt>
        <w:sdtPr/>
        <w:sdtContent>
          <w:bookmarkStart w:id="25" w:name="_Toc156859535"/>
          <w:r>
            <w:rPr/>
          </w:r>
          <w:r>
            <w:rPr/>
          </w:r>
        </w:sdtContent>
      </w:sdt>
      <w:r>
        <w:rPr/>
        <w:t>DOKUMENTATION OCH UPPFÖLJNING</w:t>
      </w:r>
      <w:bookmarkEnd w:id="25"/>
    </w:p>
    <w:p>
      <w:pPr>
        <w:pStyle w:val="Heading2"/>
        <w:numPr>
          <w:ilvl w:val="1"/>
          <w:numId w:val="8"/>
        </w:numPr>
        <w:rPr/>
      </w:pPr>
      <w:bookmarkStart w:id="26" w:name="_Toc156859536"/>
      <w:r>
        <w:rPr/>
        <w:t>DOKUMENTATION</w:t>
      </w:r>
      <w:bookmarkEnd w:id="26"/>
    </w:p>
    <w:p>
      <w:pPr>
        <w:pStyle w:val="Normal"/>
        <w:rPr/>
      </w:pPr>
      <w:r>
        <w:rPr/>
        <w:t xml:space="preserve">För att säkerställa att alla fakta kring händelseförloppet finns med i beslutsunderlag och för att rätt information ska nå ut till våra anställda, förtroendevalda, medlemmar, deltagare och media är det viktigt att en noggrann dokumentation sker. Dokumentation är också viktigt för att vi ska kunna följa upp händelserna i efterhand så att dessa kan undvikas i framtiden. Utse vem som ansvarar för vilken dokumentation. </w:t>
      </w:r>
    </w:p>
    <w:p>
      <w:pPr>
        <w:pStyle w:val="Heading2"/>
        <w:numPr>
          <w:ilvl w:val="1"/>
          <w:numId w:val="8"/>
        </w:numPr>
        <w:rPr/>
      </w:pPr>
      <w:bookmarkStart w:id="27" w:name="_Toc156859537"/>
      <w:r>
        <w:rPr/>
        <w:t>CHECKLISTOR VID RAPPORTERING OCH DOKUMENTATION</w:t>
      </w:r>
      <w:bookmarkEnd w:id="27"/>
    </w:p>
    <w:p>
      <w:pPr>
        <w:pStyle w:val="Normal"/>
        <w:rPr/>
      </w:pPr>
      <w:r>
        <w:rPr/>
        <w:t>Som stöd för dokumentationen finns checklistor. Dessa ska användas i samband med krissituationer och utgör ett minimum för dokumentation av händelsen.</w:t>
      </w:r>
    </w:p>
    <w:p>
      <w:pPr>
        <w:pStyle w:val="Heading2"/>
        <w:numPr>
          <w:ilvl w:val="1"/>
          <w:numId w:val="8"/>
        </w:numPr>
        <w:rPr/>
      </w:pPr>
      <w:bookmarkStart w:id="28" w:name="_Toc156859538"/>
      <w:r>
        <w:rPr/>
        <w:t>ARKIVERING AV DOKUMENTATION</w:t>
      </w:r>
      <w:bookmarkEnd w:id="28"/>
    </w:p>
    <w:p>
      <w:pPr>
        <w:pStyle w:val="Normal"/>
        <w:rPr/>
      </w:pPr>
      <w:r>
        <w:rPr/>
        <w:t xml:space="preserve">All dokumentation i form av checklistor, rapporter, pressmeddelanden etc. ska, sparas till efter händelsen utvärderats. </w:t>
      </w:r>
    </w:p>
    <w:p>
      <w:pPr>
        <w:pStyle w:val="Heading3"/>
        <w:numPr>
          <w:ilvl w:val="2"/>
          <w:numId w:val="8"/>
        </w:numPr>
        <w:rPr/>
      </w:pPr>
      <w:bookmarkStart w:id="29" w:name="_Toc156859539"/>
      <w:r>
        <w:rPr/>
        <w:t>RAPPORTERING AV KRISSITUATIONEN (se bilaga 8)</w:t>
      </w:r>
      <w:bookmarkEnd w:id="29"/>
    </w:p>
    <w:p>
      <w:pPr>
        <w:pStyle w:val="Normal"/>
        <w:rPr>
          <w:bCs/>
        </w:rPr>
      </w:pPr>
      <w:r>
        <w:rPr>
          <w:bCs/>
        </w:rPr>
        <w:t>Informationsgivarens namn, roll och kontaktuppgifter</w:t>
      </w:r>
    </w:p>
    <w:p>
      <w:pPr>
        <w:pStyle w:val="Normal"/>
        <w:rPr>
          <w:bCs/>
        </w:rPr>
      </w:pPr>
      <w:r>
        <w:rPr>
          <w:bCs/>
        </w:rPr>
        <w:t>Ytterligare kontaktinformation, t.ex. ytterligare telefonnummer</w:t>
      </w:r>
    </w:p>
    <w:p>
      <w:pPr>
        <w:pStyle w:val="Normal"/>
        <w:rPr>
          <w:bCs/>
        </w:rPr>
      </w:pPr>
      <w:r>
        <w:rPr>
          <w:bCs/>
        </w:rPr>
        <w:t>Var inträffade händelsen?</w:t>
      </w:r>
    </w:p>
    <w:p>
      <w:pPr>
        <w:pStyle w:val="Normal"/>
        <w:rPr>
          <w:bCs/>
        </w:rPr>
      </w:pPr>
      <w:r>
        <w:rPr>
          <w:bCs/>
        </w:rPr>
        <w:t>Vad hände (kortfattat)</w:t>
      </w:r>
    </w:p>
    <w:p>
      <w:pPr>
        <w:pStyle w:val="Normal"/>
        <w:rPr>
          <w:bCs/>
        </w:rPr>
      </w:pPr>
      <w:r>
        <w:rPr>
          <w:bCs/>
        </w:rPr>
        <w:t>Övriga kommentarer:</w:t>
      </w:r>
    </w:p>
    <w:p>
      <w:pPr>
        <w:pStyle w:val="Heading3"/>
        <w:numPr>
          <w:ilvl w:val="2"/>
          <w:numId w:val="8"/>
        </w:numPr>
        <w:rPr/>
      </w:pPr>
      <w:bookmarkStart w:id="30" w:name="_Toc156859540"/>
      <w:r>
        <w:rPr/>
        <w:t>CHECKLISTA OCH RAPPORTERING UNDER KRISEN (se bilaga 6)</w:t>
      </w:r>
      <w:bookmarkEnd w:id="30"/>
    </w:p>
    <w:p>
      <w:pPr>
        <w:pStyle w:val="Normal"/>
        <w:rPr>
          <w:bCs/>
        </w:rPr>
      </w:pPr>
      <w:r>
        <w:rPr>
          <w:bCs/>
        </w:rPr>
        <w:t>Datum och tidpunkt för rapporten:</w:t>
      </w:r>
    </w:p>
    <w:p>
      <w:pPr>
        <w:pStyle w:val="Normal"/>
        <w:rPr>
          <w:bCs/>
        </w:rPr>
      </w:pPr>
      <w:r>
        <w:rPr>
          <w:bCs/>
        </w:rPr>
        <w:t>Informationsgivarens namn, roll och kontaktuppgifter:</w:t>
      </w:r>
    </w:p>
    <w:p>
      <w:pPr>
        <w:pStyle w:val="Normal"/>
        <w:rPr>
          <w:bCs/>
        </w:rPr>
      </w:pPr>
      <w:r>
        <w:rPr>
          <w:bCs/>
        </w:rPr>
        <w:t>Namn samt kontaktuppgifter till inblandade:</w:t>
      </w:r>
    </w:p>
    <w:p>
      <w:pPr>
        <w:pStyle w:val="Normal"/>
        <w:rPr>
          <w:bCs/>
        </w:rPr>
      </w:pPr>
      <w:r>
        <w:rPr>
          <w:bCs/>
        </w:rPr>
        <w:t>Var inträffade händelsen?</w:t>
      </w:r>
    </w:p>
    <w:p>
      <w:pPr>
        <w:pStyle w:val="Normal"/>
        <w:rPr>
          <w:bCs/>
        </w:rPr>
      </w:pPr>
      <w:r>
        <w:rPr>
          <w:bCs/>
        </w:rPr>
        <w:t>Vad har hänt? Kortfattat:</w:t>
      </w:r>
    </w:p>
    <w:p>
      <w:pPr>
        <w:pStyle w:val="Normal"/>
        <w:rPr>
          <w:bCs/>
        </w:rPr>
      </w:pPr>
      <w:r>
        <w:rPr>
          <w:bCs/>
        </w:rPr>
        <w:t>Vem/vilka var inblandade?</w:t>
      </w:r>
    </w:p>
    <w:p>
      <w:pPr>
        <w:pStyle w:val="Normal"/>
        <w:rPr>
          <w:bCs/>
        </w:rPr>
      </w:pPr>
      <w:r>
        <w:rPr>
          <w:bCs/>
        </w:rPr>
        <w:t>Skador, andra konsekvenser:</w:t>
      </w:r>
    </w:p>
    <w:p>
      <w:pPr>
        <w:pStyle w:val="Normal"/>
        <w:rPr>
          <w:bCs/>
        </w:rPr>
      </w:pPr>
      <w:r>
        <w:rPr>
          <w:bCs/>
        </w:rPr>
        <w:t>Vilka åtgärder har ni vidtagit? (t.ex. kontaktat sjukvården, spärrat av toalett vid magsjuka)</w:t>
      </w:r>
    </w:p>
    <w:p>
      <w:pPr>
        <w:pStyle w:val="Normal"/>
        <w:rPr>
          <w:bCs/>
        </w:rPr>
      </w:pPr>
      <w:r>
        <w:rPr>
          <w:bCs/>
        </w:rPr>
        <w:t>Har media visat intresse? Om ja, vilka?</w:t>
      </w:r>
    </w:p>
    <w:p>
      <w:pPr>
        <w:pStyle w:val="Normal"/>
        <w:rPr>
          <w:bCs/>
        </w:rPr>
      </w:pPr>
      <w:r>
        <w:rPr>
          <w:bCs/>
        </w:rPr>
        <w:t>Övriga kommentarer</w:t>
      </w:r>
    </w:p>
    <w:p>
      <w:pPr>
        <w:pStyle w:val="Heading3"/>
        <w:numPr>
          <w:ilvl w:val="2"/>
          <w:numId w:val="8"/>
        </w:numPr>
        <w:rPr/>
      </w:pPr>
      <w:bookmarkStart w:id="31" w:name="_Toc156859541"/>
      <w:r>
        <w:rPr/>
        <w:t>EFTER KRISEN</w:t>
      </w:r>
      <w:bookmarkEnd w:id="31"/>
    </w:p>
    <w:p>
      <w:pPr>
        <w:pStyle w:val="Normal"/>
        <w:rPr>
          <w:highlight w:val="red"/>
        </w:rPr>
      </w:pPr>
      <w:r>
        <w:rPr/>
        <w:t>I samarbete med krisgruppen ska arrangemangsgruppen besvara följande frågor. Arrangemangsansvarig säkerställer att det rapporteras till eget distrikt.</w:t>
      </w:r>
    </w:p>
    <w:p>
      <w:pPr>
        <w:pStyle w:val="Normal"/>
        <w:rPr/>
      </w:pPr>
      <w:r>
        <w:rPr/>
        <w:t>1. Vad orsakade krisen?</w:t>
      </w:r>
    </w:p>
    <w:p>
      <w:pPr>
        <w:pStyle w:val="Normal"/>
        <w:rPr/>
      </w:pPr>
      <w:r>
        <w:rPr/>
        <w:t>2. Hur reagerade de inblandade på krisen?</w:t>
      </w:r>
    </w:p>
    <w:p>
      <w:pPr>
        <w:pStyle w:val="Normal"/>
        <w:rPr/>
      </w:pPr>
      <w:r>
        <w:rPr/>
        <w:t>3. Hur påverkades verksamheten av krisen?</w:t>
      </w:r>
    </w:p>
    <w:p>
      <w:pPr>
        <w:pStyle w:val="Normal"/>
        <w:rPr/>
      </w:pPr>
      <w:r>
        <w:rPr/>
        <w:t>4. Hur rapporterades händelsen i media?</w:t>
      </w:r>
    </w:p>
    <w:p>
      <w:pPr>
        <w:pStyle w:val="Normal"/>
        <w:rPr/>
      </w:pPr>
      <w:r>
        <w:rPr/>
        <w:t>5. Hur arbetade krisorganisationen?</w:t>
      </w:r>
    </w:p>
    <w:p>
      <w:pPr>
        <w:pStyle w:val="Normal"/>
        <w:rPr/>
      </w:pPr>
      <w:r>
        <w:rPr/>
        <w:t>Utöver det ska en gemensam utvärdering göras av arrangemangsgruppen, krisgruppen och eget distrikt direkt efter arrangemanget som debriefing. Utöver det rekommenderas att det görs en anonymiserad rapport som kan delas med övriga distrikt, så att vi kan utvärdera och dra lärdom av varandra och vidareutveckla beredskapsplanen.</w:t>
      </w:r>
    </w:p>
    <w:p>
      <w:pPr>
        <w:pStyle w:val="Normal"/>
        <w:rPr/>
      </w:pPr>
      <w:r>
        <w:rPr/>
      </w:r>
      <w:r>
        <w:br w:type="page"/>
      </w:r>
    </w:p>
    <w:p>
      <w:pPr>
        <w:pStyle w:val="Heading1"/>
        <w:numPr>
          <w:ilvl w:val="0"/>
          <w:numId w:val="8"/>
        </w:numPr>
        <w:rPr/>
      </w:pPr>
      <w:bookmarkStart w:id="32" w:name="_Toc156859542"/>
      <w:r>
        <w:rPr/>
        <w:t>BILAGOR</w:t>
      </w:r>
      <w:bookmarkEnd w:id="32"/>
    </w:p>
    <w:p>
      <w:pPr>
        <w:pStyle w:val="Heading2"/>
        <w:rPr/>
      </w:pPr>
      <w:bookmarkStart w:id="33" w:name="_Toc156859543"/>
      <w:r>
        <w:rPr/>
        <w:t>BILAGA 1 - KONTAKTPERSONER</w:t>
      </w:r>
      <w:bookmarkEnd w:id="33"/>
    </w:p>
    <w:p>
      <w:pPr>
        <w:pStyle w:val="Normal"/>
        <w:rPr/>
      </w:pPr>
      <w:r>
        <w:rPr/>
      </w:r>
    </w:p>
    <w:p>
      <w:pPr>
        <w:pStyle w:val="Normal"/>
        <w:rPr>
          <w:i/>
          <w:i/>
          <w:iCs/>
        </w:rPr>
      </w:pPr>
      <w:r>
        <w:rPr>
          <w:i/>
          <w:iCs/>
        </w:rPr>
        <w:t>Denna bilaga är till för att alla funktionärer och ledare enkelt ska ha tillgång till kontaktinfo till olika ansvariga personer och organisationer som är bra om något händer. Skriv ut och sätt upp på lämpliga platser.</w:t>
      </w:r>
    </w:p>
    <w:p>
      <w:pPr>
        <w:pStyle w:val="Normal"/>
        <w:rPr/>
      </w:pPr>
      <w:r>
        <w:rPr/>
        <w:t>Ansvarig i krisgruppen (namn):</w:t>
        <w:br/>
        <w:t>Telefonnummer:</w:t>
      </w:r>
    </w:p>
    <w:p>
      <w:pPr>
        <w:pStyle w:val="Normal"/>
        <w:rPr/>
      </w:pPr>
      <w:r>
        <w:rPr/>
        <w:t>Arrangemangsansvarig (namn):</w:t>
        <w:br/>
        <w:t>Telefonnummer:</w:t>
      </w:r>
    </w:p>
    <w:p>
      <w:pPr>
        <w:pStyle w:val="Normal"/>
        <w:rPr/>
      </w:pPr>
      <w:r>
        <w:rPr/>
        <w:t>Sjukvårdsansvarig (namn):</w:t>
        <w:br/>
        <w:t>Telefonnummer:</w:t>
      </w:r>
    </w:p>
    <w:p>
      <w:pPr>
        <w:pStyle w:val="Normal"/>
        <w:rPr/>
      </w:pPr>
      <w:r>
        <w:rPr/>
        <w:t>Brandansvarig (namn):</w:t>
        <w:br/>
        <w:t>Telefonnummer:</w:t>
      </w:r>
    </w:p>
    <w:p>
      <w:pPr>
        <w:pStyle w:val="Normal"/>
        <w:rPr/>
      </w:pPr>
      <w:r>
        <w:rPr/>
        <w:t>Talesperson för arrangemanget (namn):</w:t>
        <w:br/>
        <w:t>Telefonnummer:</w:t>
      </w:r>
    </w:p>
    <w:p>
      <w:pPr>
        <w:pStyle w:val="Normal"/>
        <w:rPr/>
      </w:pPr>
      <w:r>
        <w:rPr/>
        <w:t>Närmsta vårdcentral (namn):</w:t>
        <w:br/>
        <w:t>Adress:</w:t>
        <w:br/>
        <w:t>Telefonnummer:</w:t>
        <w:br/>
        <w:t>Öppettider:</w:t>
      </w:r>
    </w:p>
    <w:p>
      <w:pPr>
        <w:pStyle w:val="Normal"/>
        <w:rPr/>
      </w:pPr>
      <w:r>
        <w:rPr/>
        <w:t>Allmänt nödnummer: 112</w:t>
      </w:r>
    </w:p>
    <w:p>
      <w:pPr>
        <w:pStyle w:val="Normal"/>
        <w:rPr/>
      </w:pPr>
      <w:r>
        <w:rPr/>
        <w:t>Polisen: 114 14</w:t>
      </w:r>
    </w:p>
    <w:p>
      <w:pPr>
        <w:pStyle w:val="Normal"/>
        <w:rPr/>
      </w:pPr>
      <w:r>
        <w:rPr/>
        <w:t>Sjukvårdsupplysningen: 1177</w:t>
      </w:r>
    </w:p>
    <w:p>
      <w:pPr>
        <w:pStyle w:val="Normal"/>
        <w:rPr/>
      </w:pPr>
      <w:r>
        <w:rPr/>
        <w:t>Jourhavande präst: 112</w:t>
      </w:r>
    </w:p>
    <w:p>
      <w:pPr>
        <w:pStyle w:val="Normal"/>
        <w:rPr/>
      </w:pPr>
      <w:r>
        <w:rPr/>
        <w:t>Kontaktperson i distriktsstyrelsen (namn):</w:t>
        <w:br/>
        <w:t>Telefonnummer:</w:t>
      </w:r>
    </w:p>
    <w:p>
      <w:pPr>
        <w:pStyle w:val="Normal"/>
        <w:rPr/>
      </w:pPr>
      <w:r>
        <w:rPr/>
        <w:t>Kontaktpersoner i Scouterna/Scouternas folkhögskola (namn):</w:t>
        <w:br/>
        <w:t>Telefonnummer:</w:t>
      </w:r>
    </w:p>
    <w:p>
      <w:pPr>
        <w:pStyle w:val="Normal"/>
        <w:rPr/>
      </w:pPr>
      <w:r>
        <w:rPr/>
      </w:r>
      <w:r>
        <w:br w:type="page"/>
      </w:r>
    </w:p>
    <w:p>
      <w:pPr>
        <w:pStyle w:val="Heading2"/>
        <w:rPr/>
      </w:pPr>
      <w:bookmarkStart w:id="34" w:name="_Toc156859544"/>
      <w:r>
        <w:rPr/>
        <w:t>BILAGA 2 – RISKBEDÖMNING OCH HANDLINGSPLAN</w:t>
      </w:r>
      <w:bookmarkEnd w:id="34"/>
    </w:p>
    <w:p>
      <w:pPr>
        <w:pStyle w:val="Normal"/>
        <w:rPr/>
      </w:pPr>
      <w:r>
        <w:rPr>
          <w:i/>
          <w:iCs/>
        </w:rPr>
        <w:t>Denna bilaga är till för arrangemangsgruppen att göra en riskbedömning under planeringen av arrangemanget och innan det börjar.</w:t>
      </w:r>
    </w:p>
    <w:p>
      <w:pPr>
        <w:pStyle w:val="Normal"/>
        <w:rPr/>
      </w:pPr>
      <w:r>
        <w:rPr/>
        <w:t>Innan genomförandet av ett arrangemang, läger, hajk eller något annat vi gör i Scouterna är det bra att se över vilka risker som finns med det vi ska göra. Genom att använda denna modell kommer du att kunna identifiera vilka risker som finns, och bedöma hur troliga de är och vad som skulle hända om de inträffade.</w:t>
      </w:r>
    </w:p>
    <w:p>
      <w:pPr>
        <w:pStyle w:val="Normal"/>
        <w:rPr>
          <w:b/>
          <w:b/>
          <w:bCs/>
        </w:rPr>
      </w:pPr>
      <w:r>
        <w:rPr>
          <w:b/>
          <w:bCs/>
        </w:rPr>
        <w:t>Identifiera riskerna</w:t>
      </w:r>
    </w:p>
    <w:p>
      <w:pPr>
        <w:pStyle w:val="Normal"/>
        <w:rPr/>
      </w:pPr>
      <w:r>
        <w:rPr/>
        <w:t>Börja med att lista alla de saker som kan gå fel före, under och till viss del efter arrangemanget. Inget är för stort eller för smått, fel eller osannolikt i det här steget. Skriv ner allt som ni kommer på. Efter en stund kanske ni inte kommer på mer. Då kan ni använda den här listan för att komma på fler risker som kan finnas inom dessa områden:</w:t>
      </w:r>
    </w:p>
    <w:p>
      <w:pPr>
        <w:pStyle w:val="Normal"/>
        <w:spacing w:before="0" w:after="0"/>
        <w:rPr/>
      </w:pPr>
      <w:r>
        <w:rPr/>
        <w:t xml:space="preserve">• </w:t>
      </w:r>
      <w:r>
        <w:rPr/>
        <w:t>Fysiska/kroppsskador</w:t>
      </w:r>
    </w:p>
    <w:p>
      <w:pPr>
        <w:pStyle w:val="Normal"/>
        <w:spacing w:before="0" w:after="0"/>
        <w:rPr/>
      </w:pPr>
      <w:r>
        <w:rPr/>
        <w:t xml:space="preserve">• </w:t>
      </w:r>
      <w:r>
        <w:rPr/>
        <w:t>Trygghet/psykiskt välbefinnande</w:t>
      </w:r>
    </w:p>
    <w:p>
      <w:pPr>
        <w:pStyle w:val="Normal"/>
        <w:spacing w:before="0" w:after="0"/>
        <w:rPr/>
      </w:pPr>
      <w:r>
        <w:rPr/>
        <w:t xml:space="preserve">• </w:t>
      </w:r>
      <w:r>
        <w:rPr/>
        <w:t>Miljö och terräng</w:t>
      </w:r>
    </w:p>
    <w:p>
      <w:pPr>
        <w:pStyle w:val="Normal"/>
        <w:spacing w:before="0" w:after="0"/>
        <w:rPr/>
      </w:pPr>
      <w:r>
        <w:rPr/>
        <w:t xml:space="preserve">• </w:t>
      </w:r>
      <w:r>
        <w:rPr/>
        <w:t>Material</w:t>
      </w:r>
    </w:p>
    <w:p>
      <w:pPr>
        <w:pStyle w:val="Normal"/>
        <w:spacing w:before="0" w:after="0"/>
        <w:rPr/>
      </w:pPr>
      <w:r>
        <w:rPr/>
        <w:t xml:space="preserve">• </w:t>
      </w:r>
      <w:r>
        <w:rPr/>
        <w:t>Olika risker för deltagare och ledare</w:t>
      </w:r>
    </w:p>
    <w:p>
      <w:pPr>
        <w:pStyle w:val="Normal"/>
        <w:spacing w:before="0" w:after="0"/>
        <w:rPr/>
      </w:pPr>
      <w:r>
        <w:rPr/>
        <w:t xml:space="preserve">• </w:t>
      </w:r>
      <w:r>
        <w:rPr/>
        <w:t>Kris i samhället</w:t>
      </w:r>
    </w:p>
    <w:p>
      <w:pPr>
        <w:pStyle w:val="Normal"/>
        <w:spacing w:before="0" w:after="0"/>
        <w:rPr/>
      </w:pPr>
      <w:r>
        <w:rPr/>
        <w:t xml:space="preserve">• </w:t>
      </w:r>
      <w:r>
        <w:rPr/>
        <w:t>Ekonomiska risker, under och efter aktiviteten.</w:t>
      </w:r>
    </w:p>
    <w:p>
      <w:pPr>
        <w:pStyle w:val="Normal"/>
        <w:rPr>
          <w:b/>
          <w:b/>
          <w:bCs/>
        </w:rPr>
      </w:pPr>
      <w:r>
        <w:rPr>
          <w:b/>
          <w:bCs/>
        </w:rPr>
      </w:r>
    </w:p>
    <w:p>
      <w:pPr>
        <w:pStyle w:val="Normal"/>
        <w:rPr>
          <w:b/>
          <w:b/>
          <w:bCs/>
        </w:rPr>
      </w:pPr>
      <w:r>
        <w:rPr>
          <w:b/>
          <w:bCs/>
        </w:rPr>
        <w:t>Bedöm och värdera riskerna</w:t>
      </w:r>
    </w:p>
    <w:p>
      <w:pPr>
        <w:pStyle w:val="Normal"/>
        <w:rPr/>
      </w:pPr>
      <w:r>
        <w:rPr/>
        <w:t>Nu ska ni värdera och sortera upp de händelser som listats i förra steget. Gradera hur troligt eller sannolikt det är att en viss sak kommer att hända och gradera därefter hur allvarligt det skulle vara om det hände.</w:t>
        <w:br/>
        <w:t>Gradera från 0–5 där 0 är omöjligt respektive helt ofarligt och 5 är mycket sannolikt och mycket allvarligt.</w:t>
        <w:br/>
        <w:t>Ni får svaret enligt ekvationen: sannolikhet x konsekvens = risk</w:t>
      </w:r>
    </w:p>
    <w:p>
      <w:pPr>
        <w:pStyle w:val="Normal"/>
        <w:rPr>
          <w:b/>
          <w:b/>
          <w:bCs/>
          <w:i/>
          <w:i/>
          <w:iCs/>
        </w:rPr>
      </w:pPr>
      <w:r>
        <w:rPr>
          <w:b/>
          <w:bCs/>
          <w:i/>
          <w:iCs/>
        </w:rPr>
        <w:t>Här kommer ett par exempel:</w:t>
      </w:r>
    </w:p>
    <w:p>
      <w:pPr>
        <w:pStyle w:val="Normal"/>
        <w:spacing w:before="0" w:after="0"/>
        <w:rPr/>
      </w:pPr>
      <w:r>
        <w:rPr/>
        <w:t xml:space="preserve">• </w:t>
      </w:r>
      <w:r>
        <w:rPr/>
        <w:t>Vampyrer anfaller: sannolikhet 0 x konsekvens 5 = risk 0</w:t>
      </w:r>
    </w:p>
    <w:p>
      <w:pPr>
        <w:pStyle w:val="Normal"/>
        <w:spacing w:before="0" w:after="0"/>
        <w:rPr/>
      </w:pPr>
      <w:r>
        <w:rPr/>
        <w:t xml:space="preserve">• </w:t>
      </w:r>
      <w:r>
        <w:rPr/>
        <w:t>Askmoln blockerar flygplatser: sannolikhet 1 x konsekvens 4 = risk 4</w:t>
      </w:r>
    </w:p>
    <w:p>
      <w:pPr>
        <w:pStyle w:val="Normal"/>
        <w:spacing w:before="0" w:after="0"/>
        <w:rPr/>
      </w:pPr>
      <w:r>
        <w:rPr/>
        <w:t xml:space="preserve">• </w:t>
      </w:r>
      <w:r>
        <w:rPr/>
        <w:t>Allergisk reaktion: sannolikhet 4 x konsekvens 3 = risk 12</w:t>
      </w:r>
    </w:p>
    <w:p>
      <w:pPr>
        <w:pStyle w:val="Normal"/>
        <w:rPr/>
      </w:pPr>
      <w:r>
        <w:rPr/>
      </w:r>
    </w:p>
    <w:p>
      <w:pPr>
        <w:pStyle w:val="Normal"/>
        <w:rPr/>
      </w:pPr>
      <w:r>
        <w:drawing>
          <wp:anchor behindDoc="0" distT="0" distB="0" distL="0" distR="0" simplePos="0" locked="0" layoutInCell="0" allowOverlap="1" relativeHeight="4">
            <wp:simplePos x="0" y="0"/>
            <wp:positionH relativeFrom="column">
              <wp:posOffset>4186555</wp:posOffset>
            </wp:positionH>
            <wp:positionV relativeFrom="paragraph">
              <wp:posOffset>422910</wp:posOffset>
            </wp:positionV>
            <wp:extent cx="2352675" cy="22479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2352675" cy="2247900"/>
                    </a:xfrm>
                    <a:prstGeom prst="rect">
                      <a:avLst/>
                    </a:prstGeom>
                  </pic:spPr>
                </pic:pic>
              </a:graphicData>
            </a:graphic>
          </wp:anchor>
        </w:drawing>
      </w:r>
      <w:r>
        <w:rPr/>
        <w:t>Sätt in riskerna i matrisen. Sätt nu in varje identifierad risks totala riskvärde i den färgade matrisen. Riskerna som får värde 0 hamnar utanför. Som ni ser är exempel A, med risk 0, så otrolig att den inte behöver tas med i matrisen.</w:t>
      </w:r>
    </w:p>
    <w:p>
      <w:pPr>
        <w:pStyle w:val="Normal"/>
        <w:rPr/>
      </w:pPr>
      <w:r>
        <w:rPr/>
        <w:t>Vi har nu fått fyra kategorier risker:</w:t>
      </w:r>
    </w:p>
    <w:p>
      <w:pPr>
        <w:pStyle w:val="Normal"/>
        <w:spacing w:before="0" w:after="0"/>
        <w:rPr/>
      </w:pPr>
      <w:r>
        <w:rPr/>
        <w:t xml:space="preserve">• </w:t>
      </w:r>
      <w:r>
        <w:rPr/>
        <w:t>Risker som inte kan hända (utanför skalan)</w:t>
      </w:r>
    </w:p>
    <w:p>
      <w:pPr>
        <w:pStyle w:val="Normal"/>
        <w:spacing w:before="0" w:after="0"/>
        <w:rPr/>
      </w:pPr>
      <w:r>
        <w:rPr/>
        <w:t xml:space="preserve">• </w:t>
      </w:r>
      <w:r>
        <w:rPr/>
        <w:t>Risker som kan elimineras eller minskas genom åtgärder(gröna-gula).</w:t>
      </w:r>
    </w:p>
    <w:p>
      <w:pPr>
        <w:pStyle w:val="Normal"/>
        <w:spacing w:before="0" w:after="0"/>
        <w:rPr/>
      </w:pPr>
      <w:r>
        <w:rPr/>
        <w:t xml:space="preserve">• </w:t>
      </w:r>
      <w:r>
        <w:rPr/>
        <w:t>Risker där ni behöver en plan som redovisas i en beredskapsplan</w:t>
        <w:br/>
        <w:t xml:space="preserve"> (orange-röd)</w:t>
      </w:r>
    </w:p>
    <w:p>
      <w:pPr>
        <w:pStyle w:val="Normal"/>
        <w:spacing w:before="0" w:after="0"/>
        <w:rPr/>
      </w:pPr>
      <w:r>
        <w:rPr/>
        <w:t xml:space="preserve">• </w:t>
      </w:r>
      <w:r>
        <w:rPr/>
        <w:t>Risker/kriser som är för stora att hanteras av kåren/</w:t>
      </w:r>
    </w:p>
    <w:p>
      <w:pPr>
        <w:pStyle w:val="Normal"/>
        <w:spacing w:before="0" w:after="0"/>
        <w:rPr/>
      </w:pPr>
      <w:r>
        <w:rPr/>
        <w:t>teamet (röd)</w:t>
      </w:r>
    </w:p>
    <w:p>
      <w:pPr>
        <w:pStyle w:val="Normal"/>
        <w:spacing w:before="0" w:after="0"/>
        <w:rPr>
          <w:b/>
          <w:b/>
          <w:bCs/>
        </w:rPr>
      </w:pPr>
      <w:r>
        <w:rPr>
          <w:b/>
          <w:bCs/>
        </w:rPr>
        <w:t>Risker/kriser som är för stora för att hanteras av kåren/teamet (röd)</w:t>
      </w:r>
    </w:p>
    <w:p>
      <w:pPr>
        <w:pStyle w:val="Normal"/>
        <w:spacing w:before="0" w:after="0"/>
        <w:rPr/>
      </w:pPr>
      <w:r>
        <w:rPr/>
        <w:t>Risker kan vara för stora för kåren/teamet att hantera. Ni ska inte heller upprätta en parallell organisation till den som finns i samhället, eller i Scouterna. För de risker som hamnar i den här kategorin handlar det om att ta kontakt med personer som kan stötta om det skulle hända något och undersöka hur man kan utnyttja andra resurser runt omkring sig.</w:t>
      </w:r>
    </w:p>
    <w:p>
      <w:pPr>
        <w:pStyle w:val="Normal"/>
        <w:spacing w:before="0" w:after="0"/>
        <w:rPr/>
      </w:pPr>
      <w:r>
        <w:rPr/>
      </w:r>
    </w:p>
    <w:p>
      <w:pPr>
        <w:pStyle w:val="Normal"/>
        <w:spacing w:before="0" w:after="0"/>
        <w:rPr/>
      </w:pPr>
      <w:r>
        <w:rPr/>
        <w:t>Om risken är för stor för att kunna hanteras så måste aktiviteten, eller den del av aktiviteten där risken finns, ställas in.</w:t>
      </w:r>
    </w:p>
    <w:p>
      <w:pPr>
        <w:pStyle w:val="Normal"/>
        <w:spacing w:before="0" w:after="0"/>
        <w:rPr/>
      </w:pPr>
      <w:r>
        <w:rPr/>
      </w:r>
    </w:p>
    <w:p>
      <w:pPr>
        <w:pStyle w:val="Normal"/>
        <w:spacing w:before="0" w:after="0"/>
        <w:rPr/>
      </w:pPr>
      <w:r>
        <w:rPr/>
        <w:t>Ni måste göra en plan för hur ni ska agera vid risk/kris som är för stor för er att hantera – vem ringer polisen, tar hand om resten av gruppen och tar andra nödvändiga kontakter.</w:t>
      </w:r>
    </w:p>
    <w:p>
      <w:pPr>
        <w:pStyle w:val="Normal"/>
        <w:spacing w:before="0" w:after="0"/>
        <w:rPr/>
      </w:pPr>
      <w:r>
        <w:rPr/>
      </w:r>
    </w:p>
    <w:p>
      <w:pPr>
        <w:pStyle w:val="Normal"/>
        <w:spacing w:before="0" w:after="0"/>
        <w:rPr>
          <w:b/>
          <w:b/>
          <w:bCs/>
        </w:rPr>
      </w:pPr>
      <w:r>
        <w:rPr>
          <w:b/>
          <w:bCs/>
        </w:rPr>
        <w:t>Risker som kan elimineras eller minskas (gröna-gula)</w:t>
      </w:r>
    </w:p>
    <w:p>
      <w:pPr>
        <w:pStyle w:val="Normal"/>
        <w:spacing w:before="0" w:after="0"/>
        <w:rPr/>
      </w:pPr>
      <w:r>
        <w:rPr/>
        <w:t>I den här kategorin hamnar de risker som kåren/teamet, eller deltagarna, behöver mer kunskap om för att förebygga. Genom att vara medveten om risker i aktiviteter kan man med god planering förebygga risken. Välj genomtänkta aktiviteter på rätt plats, under bra förutsättningar med säkert material och tillräcklig kunskap hos både ledare och deltagare.</w:t>
      </w:r>
    </w:p>
    <w:p>
      <w:pPr>
        <w:pStyle w:val="Normal"/>
        <w:spacing w:before="0" w:after="0"/>
        <w:rPr/>
      </w:pPr>
      <w:r>
        <w:rPr/>
      </w:r>
    </w:p>
    <w:p>
      <w:pPr>
        <w:pStyle w:val="Normal"/>
        <w:spacing w:before="0" w:after="0"/>
        <w:rPr/>
      </w:pPr>
      <w:r>
        <w:rPr/>
        <w:t>Risker som identifieras i denna kategori kan förhindras med hjälp av förebyggande arbete, till exempel utbildning av ledare och/eller deltagare eller inköp av material. Risker i denna kategori som inte åtgärdas ska införas i er beredskapsplan. Fundera över om det är några åtgärdade risker ur kategorin som trots allt ska inkluderas i beredskapsplanen så att regler/rutiner inte glöms bort.</w:t>
      </w:r>
    </w:p>
    <w:p>
      <w:pPr>
        <w:pStyle w:val="Normal"/>
        <w:spacing w:before="0" w:after="0"/>
        <w:rPr/>
      </w:pPr>
      <w:r>
        <w:rPr/>
      </w:r>
    </w:p>
    <w:p>
      <w:pPr>
        <w:pStyle w:val="Normal"/>
        <w:rPr>
          <w:b/>
          <w:b/>
          <w:bCs/>
        </w:rPr>
      </w:pPr>
      <w:r>
        <w:rPr>
          <w:b/>
          <w:bCs/>
        </w:rPr>
        <w:t>Risker för vilka vi behöver en plan (orange-röd)</w:t>
      </w:r>
    </w:p>
    <w:p>
      <w:pPr>
        <w:pStyle w:val="Normal"/>
        <w:rPr/>
      </w:pPr>
      <w:r>
        <w:rPr/>
        <w:t xml:space="preserve">Nu bör det bara finnas en sorts risker kvar på er lista – risker där ni behöver en plan. </w:t>
        <w:br/>
        <w:t>För att inte behöva göra ett stycke i beredskapsplanen för varje risk behöver ni göra ytterligare en sortering. Sortera riskerna i grupper efter vilka som är av samma slag, det vill säga konstruera så kallade ”typfall”. Ni bör få grupper såsom: dödsfall, övergrepp, brand, allvarlig sjukdom, allvarligt olämpligt beteende, ekonomiska risker etc.</w:t>
      </w:r>
    </w:p>
    <w:p>
      <w:pPr>
        <w:pStyle w:val="Normal"/>
        <w:rPr/>
      </w:pPr>
      <w:r>
        <w:rPr/>
      </w:r>
      <w:r>
        <w:br w:type="page"/>
      </w:r>
    </w:p>
    <w:p>
      <w:pPr>
        <w:pStyle w:val="Heading2"/>
        <w:rPr/>
      </w:pPr>
      <w:bookmarkStart w:id="35" w:name="_Toc156859545"/>
      <w:r>
        <w:rPr/>
        <w:t>BILAGA 3 – FYRA SCENARIER</w:t>
      </w:r>
      <w:bookmarkEnd w:id="35"/>
    </w:p>
    <w:p>
      <w:pPr>
        <w:pStyle w:val="Normal"/>
        <w:rPr/>
      </w:pPr>
      <w:r>
        <w:rPr>
          <w:i/>
          <w:iCs/>
        </w:rPr>
        <w:t xml:space="preserve">Denna bilaga är till för att alla funktionärer och ledare enkelt ska ha tillgång till en guide hur man ska agera vid olika situationer som kan uppstå under ett arrangemang och som kan skrivas ut och delas ut till alla funktionärer att ha med sig i fickformat. </w:t>
      </w:r>
    </w:p>
    <w:p>
      <w:pPr>
        <w:pStyle w:val="Normal"/>
        <w:keepNext w:val="true"/>
        <w:spacing w:lineRule="auto" w:line="240" w:before="200" w:after="120"/>
        <w:rPr>
          <w:rFonts w:ascii="Calibri" w:hAnsi="Calibri" w:eastAsia="Calibri" w:cs="Calibri"/>
          <w:b/>
          <w:b/>
          <w:bCs/>
          <w:sz w:val="22"/>
          <w:szCs w:val="22"/>
        </w:rPr>
      </w:pPr>
      <w:r>
        <w:rPr>
          <w:b/>
          <w:bCs/>
        </w:rPr>
        <w:t>1. Allvarlig sjukdom</w:t>
      </w:r>
    </w:p>
    <w:p>
      <w:pPr>
        <w:pStyle w:val="ListParagraph"/>
        <w:numPr>
          <w:ilvl w:val="0"/>
          <w:numId w:val="4"/>
        </w:numPr>
        <w:spacing w:lineRule="auto" w:line="240" w:before="0" w:after="60"/>
        <w:contextualSpacing/>
        <w:rPr/>
      </w:pPr>
      <w:r>
        <w:rPr/>
        <w:t>Ledare på plats inleder första hjälpen och tar kontakt med 112</w:t>
      </w:r>
    </w:p>
    <w:p>
      <w:pPr>
        <w:pStyle w:val="ListParagraph"/>
        <w:numPr>
          <w:ilvl w:val="0"/>
          <w:numId w:val="4"/>
        </w:numPr>
        <w:spacing w:lineRule="auto" w:line="240" w:before="0" w:after="60"/>
        <w:contextualSpacing/>
        <w:rPr/>
      </w:pPr>
      <w:r>
        <w:rPr/>
        <w:t xml:space="preserve">Ansvarig ledare kontaktar [ordförande i krisledningen] </w:t>
      </w:r>
    </w:p>
    <w:p>
      <w:pPr>
        <w:pStyle w:val="ListParagraph"/>
        <w:numPr>
          <w:ilvl w:val="0"/>
          <w:numId w:val="4"/>
        </w:numPr>
        <w:spacing w:lineRule="auto" w:line="240" w:before="0" w:after="60"/>
        <w:contextualSpacing/>
        <w:rPr/>
      </w:pPr>
      <w:r>
        <w:rPr/>
        <w:t>En av krisledningen utsedd person utanför aktiviteten/arrangemanget kontaktar den sjukes anhöriga.</w:t>
      </w:r>
    </w:p>
    <w:p>
      <w:pPr>
        <w:pStyle w:val="ListParagraph"/>
        <w:numPr>
          <w:ilvl w:val="0"/>
          <w:numId w:val="4"/>
        </w:numPr>
        <w:spacing w:lineRule="auto" w:line="240" w:before="0" w:after="60"/>
        <w:contextualSpacing/>
        <w:rPr/>
      </w:pPr>
      <w:r>
        <w:rPr/>
        <w:t>En ledare följer med den sjuke till sjukhuset</w:t>
      </w:r>
    </w:p>
    <w:p>
      <w:pPr>
        <w:pStyle w:val="ListParagraph"/>
        <w:numPr>
          <w:ilvl w:val="0"/>
          <w:numId w:val="4"/>
        </w:numPr>
        <w:spacing w:lineRule="auto" w:line="240" w:before="0" w:after="60"/>
        <w:contextualSpacing/>
        <w:rPr/>
      </w:pPr>
      <w:r>
        <w:rPr/>
        <w:t>Krisledningen håller fortlöpande kontakt med ledaren på sjukhuset samt anhöriga tills anhöriga tagit över för ledaren.</w:t>
      </w:r>
    </w:p>
    <w:p>
      <w:pPr>
        <w:pStyle w:val="ListParagraph"/>
        <w:numPr>
          <w:ilvl w:val="0"/>
          <w:numId w:val="4"/>
        </w:numPr>
        <w:spacing w:lineRule="auto" w:line="240" w:before="0" w:after="60"/>
        <w:contextualSpacing/>
        <w:rPr/>
      </w:pPr>
      <w:r>
        <w:rPr/>
        <w:t>Arrangemanget/aktiviteten fortsätter med resterande ledare kvar på platsen.</w:t>
      </w:r>
    </w:p>
    <w:p>
      <w:pPr>
        <w:pStyle w:val="ListParagraph"/>
        <w:numPr>
          <w:ilvl w:val="0"/>
          <w:numId w:val="4"/>
        </w:numPr>
        <w:spacing w:lineRule="auto" w:line="240" w:before="0" w:after="60"/>
        <w:contextualSpacing/>
        <w:rPr/>
      </w:pPr>
      <w:r>
        <w:rPr/>
        <w:t>Krisledningen genom ansvarig ledare eller annan utsedd person följer upp situationen med anhöriga.</w:t>
      </w:r>
    </w:p>
    <w:p>
      <w:pPr>
        <w:pStyle w:val="ListParagraph"/>
        <w:numPr>
          <w:ilvl w:val="0"/>
          <w:numId w:val="4"/>
        </w:numPr>
        <w:spacing w:lineRule="auto" w:line="240" w:before="0" w:after="60"/>
        <w:contextualSpacing/>
        <w:rPr/>
      </w:pPr>
      <w:r>
        <w:rPr/>
        <w:t>Krisledningen utvärderar hur väl krisen hanterades och förändrar beredskap och rutiner utifrån detta.</w:t>
      </w:r>
      <w:sdt>
        <w:sdtPr/>
        <w:sdtContent>
          <w:r>
            <w:rPr/>
          </w:r>
          <w:r>
            <w:rPr/>
          </w:r>
        </w:sdtContent>
      </w:sdt>
    </w:p>
    <w:p>
      <w:pPr>
        <w:pStyle w:val="Normal"/>
        <w:keepNext w:val="true"/>
        <w:spacing w:lineRule="auto" w:line="240" w:before="200" w:after="120"/>
        <w:rPr>
          <w:rFonts w:ascii="Calibri" w:hAnsi="Calibri" w:eastAsia="Calibri" w:cs="Calibri"/>
          <w:b/>
          <w:b/>
          <w:bCs/>
          <w:sz w:val="22"/>
          <w:szCs w:val="22"/>
        </w:rPr>
      </w:pPr>
      <w:r>
        <w:rPr>
          <w:b/>
          <w:bCs/>
        </w:rPr>
        <w:t>2. Hot, våld och/eller övergrepp mot ledare eller deltagare</w:t>
      </w:r>
    </w:p>
    <w:p>
      <w:pPr>
        <w:pStyle w:val="Normal"/>
        <w:ind w:left="360" w:hanging="0"/>
        <w:rPr/>
      </w:pPr>
      <w:r>
        <w:rPr/>
        <w:t>Hot och våld innebär inte endast misshandel utan kan även innefatta sexuella trakasserier/övergrepp och allvarlig oaktsamhet, ohörsamhet eller hänsynslöshet.</w:t>
      </w:r>
    </w:p>
    <w:p>
      <w:pPr>
        <w:pStyle w:val="ListParagraph"/>
        <w:numPr>
          <w:ilvl w:val="0"/>
          <w:numId w:val="5"/>
        </w:numPr>
        <w:spacing w:lineRule="auto" w:line="240" w:before="0" w:after="60"/>
        <w:contextualSpacing/>
        <w:rPr/>
      </w:pPr>
      <w:r>
        <w:rPr/>
        <w:t>Ledare försätter alla inblandade i säkerhet.</w:t>
      </w:r>
    </w:p>
    <w:p>
      <w:pPr>
        <w:pStyle w:val="ListParagraph"/>
        <w:numPr>
          <w:ilvl w:val="0"/>
          <w:numId w:val="5"/>
        </w:numPr>
        <w:spacing w:lineRule="auto" w:line="240" w:before="0" w:after="60"/>
        <w:contextualSpacing/>
        <w:rPr/>
      </w:pPr>
      <w:r>
        <w:rPr/>
        <w:t>Ledare larmar 112 om behov finns.</w:t>
      </w:r>
    </w:p>
    <w:p>
      <w:pPr>
        <w:pStyle w:val="ListParagraph"/>
        <w:numPr>
          <w:ilvl w:val="0"/>
          <w:numId w:val="5"/>
        </w:numPr>
        <w:spacing w:lineRule="auto" w:line="240" w:before="0" w:after="60"/>
        <w:contextualSpacing/>
        <w:rPr/>
      </w:pPr>
      <w:r>
        <w:rPr/>
        <w:t>Ledare försöker hindra spridning via sms eller på sociala nätverk som t.ex. Facebook.</w:t>
      </w:r>
    </w:p>
    <w:p>
      <w:pPr>
        <w:pStyle w:val="ListParagraph"/>
        <w:numPr>
          <w:ilvl w:val="0"/>
          <w:numId w:val="5"/>
        </w:numPr>
        <w:spacing w:lineRule="auto" w:line="240" w:before="0" w:after="60"/>
        <w:contextualSpacing/>
        <w:rPr/>
      </w:pPr>
      <w:r>
        <w:rPr/>
        <w:t>Ledare informerar kårordföranden om vad som hänt.</w:t>
      </w:r>
    </w:p>
    <w:p>
      <w:pPr>
        <w:pStyle w:val="ListParagraph"/>
        <w:numPr>
          <w:ilvl w:val="0"/>
          <w:numId w:val="5"/>
        </w:numPr>
        <w:spacing w:lineRule="auto" w:line="240" w:before="0" w:after="60"/>
        <w:contextualSpacing/>
        <w:rPr/>
      </w:pPr>
      <w:r>
        <w:rPr/>
        <w:t>Ledare eller kårordförande kontaktar anhörig/förälder och informerar om vad som hänt.</w:t>
      </w:r>
    </w:p>
    <w:p>
      <w:pPr>
        <w:pStyle w:val="ListParagraph"/>
        <w:numPr>
          <w:ilvl w:val="0"/>
          <w:numId w:val="5"/>
        </w:numPr>
        <w:spacing w:lineRule="auto" w:line="240" w:before="0" w:after="60"/>
        <w:contextualSpacing/>
        <w:rPr/>
      </w:pPr>
      <w:r>
        <w:rPr/>
        <w:t>Polisanmälan upprättas efter överenskommelse mellan kårordförande och anhörig/förälder eller i förekommande fall den drabbade om denne är myndig.</w:t>
      </w:r>
    </w:p>
    <w:p>
      <w:pPr>
        <w:pStyle w:val="ListParagraph"/>
        <w:numPr>
          <w:ilvl w:val="0"/>
          <w:numId w:val="5"/>
        </w:numPr>
        <w:spacing w:lineRule="auto" w:line="240" w:before="0" w:after="60"/>
        <w:contextualSpacing/>
        <w:rPr/>
      </w:pPr>
      <w:r>
        <w:rPr/>
        <w:t>Anhörig/förälder eller i förekommande fall den drabbade om denne är myndig.</w:t>
      </w:r>
    </w:p>
    <w:p>
      <w:pPr>
        <w:pStyle w:val="ListParagraph"/>
        <w:numPr>
          <w:ilvl w:val="0"/>
          <w:numId w:val="5"/>
        </w:numPr>
        <w:spacing w:lineRule="auto" w:line="240" w:before="0" w:after="60"/>
        <w:contextualSpacing/>
        <w:rPr/>
      </w:pPr>
      <w:r>
        <w:rPr/>
        <w:t>Kårordförande sammankallar vid behov vice kårordförande, kassör och övriga resurspersoner för att kunna erbjuda hjälp och stöd till ledarna under och efter händelsen.</w:t>
      </w:r>
    </w:p>
    <w:p>
      <w:pPr>
        <w:pStyle w:val="ListParagraph"/>
        <w:numPr>
          <w:ilvl w:val="0"/>
          <w:numId w:val="5"/>
        </w:numPr>
        <w:spacing w:lineRule="auto" w:line="240" w:before="0" w:after="60"/>
        <w:contextualSpacing/>
        <w:rPr/>
      </w:pPr>
      <w:r>
        <w:rPr/>
        <w:t>Kårordförande informerar vid behov Scouterna centralt.</w:t>
      </w:r>
    </w:p>
    <w:p>
      <w:pPr>
        <w:pStyle w:val="Normal"/>
        <w:keepNext w:val="true"/>
        <w:spacing w:lineRule="auto" w:line="240" w:before="200" w:after="120"/>
        <w:rPr>
          <w:b/>
          <w:b/>
          <w:bCs/>
        </w:rPr>
      </w:pPr>
      <w:r>
        <w:rPr>
          <w:b/>
          <w:bCs/>
        </w:rPr>
        <w:t>3. Traumatisk händelse</w:t>
      </w:r>
    </w:p>
    <w:p>
      <w:pPr>
        <w:pStyle w:val="Normal"/>
        <w:spacing w:lineRule="auto" w:line="276" w:before="0" w:after="200"/>
        <w:ind w:left="360" w:hanging="0"/>
        <w:rPr/>
      </w:pPr>
      <w:r>
        <w:rPr/>
        <w:t>En traumatisk händelse är när någon fysiskt oskadd eller som inte var direkt inblandad i en incident kan påverkas och behöva stöd. Det kan även vara dödsfall eller självmord (inom eller utom kåren). Vid dödsfall ska alltid ambulans larmas via 112. Ambulanspersonal fattar beslut om polis behöver tillkallas, om polisen inte är på plats.</w:t>
      </w:r>
    </w:p>
    <w:p>
      <w:pPr>
        <w:pStyle w:val="ListParagraph"/>
        <w:numPr>
          <w:ilvl w:val="0"/>
          <w:numId w:val="3"/>
        </w:numPr>
        <w:spacing w:lineRule="auto" w:line="240" w:before="0" w:after="60"/>
        <w:contextualSpacing/>
        <w:rPr/>
      </w:pPr>
      <w:r>
        <w:rPr/>
        <w:t>Ledare talar med individen eller gruppen.</w:t>
      </w:r>
    </w:p>
    <w:p>
      <w:pPr>
        <w:pStyle w:val="ListParagraph"/>
        <w:numPr>
          <w:ilvl w:val="0"/>
          <w:numId w:val="3"/>
        </w:numPr>
        <w:spacing w:lineRule="auto" w:line="240" w:before="0" w:after="60"/>
        <w:contextualSpacing/>
        <w:rPr/>
      </w:pPr>
      <w:r>
        <w:rPr/>
        <w:t>Ledare försöker hindra spridning via sms eller på sociala nätverk som t.ex. Facebook, instagram m.fl.</w:t>
      </w:r>
    </w:p>
    <w:p>
      <w:pPr>
        <w:pStyle w:val="ListParagraph"/>
        <w:numPr>
          <w:ilvl w:val="0"/>
          <w:numId w:val="3"/>
        </w:numPr>
        <w:spacing w:lineRule="auto" w:line="240" w:before="0" w:after="60"/>
        <w:contextualSpacing/>
        <w:rPr/>
      </w:pPr>
      <w:r>
        <w:rPr/>
        <w:t>Ledare informerar distriktsordförande och kårordföranden om vad som hänt.</w:t>
      </w:r>
    </w:p>
    <w:p>
      <w:pPr>
        <w:pStyle w:val="ListParagraph"/>
        <w:numPr>
          <w:ilvl w:val="0"/>
          <w:numId w:val="3"/>
        </w:numPr>
        <w:spacing w:lineRule="auto" w:line="240" w:before="0" w:after="60"/>
        <w:contextualSpacing/>
        <w:rPr/>
      </w:pPr>
      <w:r>
        <w:rPr/>
        <w:t>Kårordförande sammankallar vid behov vice kårordförande, kassör och övriga resurspersoner för att kunna erbjuda hjälp och stöd till ledarna under och efter händelsen.</w:t>
      </w:r>
    </w:p>
    <w:p>
      <w:pPr>
        <w:pStyle w:val="ListParagraph"/>
        <w:numPr>
          <w:ilvl w:val="0"/>
          <w:numId w:val="3"/>
        </w:numPr>
        <w:spacing w:lineRule="auto" w:line="240" w:before="0" w:after="60"/>
        <w:contextualSpacing/>
        <w:rPr/>
      </w:pPr>
      <w:r>
        <w:rPr/>
        <w:t>Ledare eller kårordförande kontaktar anhörig/förälder och informerar om vad som hänt</w:t>
      </w:r>
    </w:p>
    <w:p>
      <w:pPr>
        <w:pStyle w:val="ListParagraph"/>
        <w:numPr>
          <w:ilvl w:val="0"/>
          <w:numId w:val="3"/>
        </w:numPr>
        <w:spacing w:lineRule="auto" w:line="240" w:before="0" w:after="60"/>
        <w:contextualSpacing/>
        <w:rPr/>
      </w:pPr>
      <w:r>
        <w:rPr/>
        <w:t>Observera att dödsbud lämnas av myndigheterna.</w:t>
      </w:r>
    </w:p>
    <w:p>
      <w:pPr>
        <w:pStyle w:val="ListParagraph"/>
        <w:numPr>
          <w:ilvl w:val="0"/>
          <w:numId w:val="3"/>
        </w:numPr>
        <w:spacing w:lineRule="auto" w:line="240" w:before="0" w:after="60"/>
        <w:contextualSpacing/>
        <w:rPr/>
      </w:pPr>
      <w:r>
        <w:rPr/>
        <w:t>Kårordförande informerar vid behov Scouterna centralt.</w:t>
      </w:r>
    </w:p>
    <w:p>
      <w:pPr>
        <w:pStyle w:val="Normal"/>
        <w:keepNext w:val="true"/>
        <w:spacing w:lineRule="auto" w:line="240" w:before="200" w:after="120"/>
        <w:rPr>
          <w:rFonts w:ascii="Calibri" w:hAnsi="Calibri" w:eastAsia="Calibri" w:cs="Calibri"/>
          <w:b/>
          <w:b/>
          <w:sz w:val="22"/>
          <w:szCs w:val="22"/>
        </w:rPr>
      </w:pPr>
      <w:r>
        <w:rPr>
          <w:b/>
          <w:bCs/>
        </w:rPr>
        <w:t>4. Deltagare går vilse/saknas/avviker</w:t>
      </w:r>
    </w:p>
    <w:p>
      <w:pPr>
        <w:pStyle w:val="ListParagraph"/>
        <w:numPr>
          <w:ilvl w:val="0"/>
          <w:numId w:val="6"/>
        </w:numPr>
        <w:spacing w:lineRule="auto" w:line="240" w:before="0" w:after="60"/>
        <w:contextualSpacing/>
        <w:rPr/>
      </w:pPr>
      <w:r>
        <w:rPr/>
        <w:t>Ta reda på var de senats har setts, ex senaste kontroll</w:t>
      </w:r>
    </w:p>
    <w:p>
      <w:pPr>
        <w:pStyle w:val="ListParagraph"/>
        <w:numPr>
          <w:ilvl w:val="0"/>
          <w:numId w:val="6"/>
        </w:numPr>
        <w:spacing w:lineRule="auto" w:line="240" w:before="0" w:after="60"/>
        <w:contextualSpacing/>
        <w:rPr/>
      </w:pPr>
      <w:r>
        <w:rPr/>
        <w:t>Ledare på lägerplats ringer om möjligt någon i patrullen eller en ledare</w:t>
      </w:r>
    </w:p>
    <w:p>
      <w:pPr>
        <w:pStyle w:val="ListParagraph"/>
        <w:numPr>
          <w:ilvl w:val="0"/>
          <w:numId w:val="6"/>
        </w:numPr>
        <w:spacing w:lineRule="auto" w:line="240" w:before="0" w:after="60"/>
        <w:contextualSpacing/>
        <w:rPr/>
      </w:pPr>
      <w:r>
        <w:rPr/>
        <w:t>Ledarna/ansvariga för arrangemanget inleder sökning</w:t>
      </w:r>
    </w:p>
    <w:p>
      <w:pPr>
        <w:pStyle w:val="ListParagraph"/>
        <w:numPr>
          <w:ilvl w:val="0"/>
          <w:numId w:val="6"/>
        </w:numPr>
        <w:spacing w:lineRule="auto" w:line="240" w:before="0" w:after="60"/>
        <w:contextualSpacing/>
        <w:rPr/>
      </w:pPr>
      <w:r>
        <w:rPr/>
        <w:t>Ledare för arrangemanget inleder sökning</w:t>
      </w:r>
    </w:p>
    <w:p>
      <w:pPr>
        <w:pStyle w:val="ListParagraph"/>
        <w:numPr>
          <w:ilvl w:val="0"/>
          <w:numId w:val="6"/>
        </w:numPr>
        <w:spacing w:lineRule="auto" w:line="240" w:before="0" w:after="60"/>
        <w:contextualSpacing/>
        <w:rPr/>
      </w:pPr>
      <w:r>
        <w:rPr/>
        <w:t>Ansvariga för arrangemanget stöttar i fortsatt sökning</w:t>
      </w:r>
    </w:p>
    <w:p>
      <w:pPr>
        <w:pStyle w:val="ListParagraph"/>
        <w:numPr>
          <w:ilvl w:val="0"/>
          <w:numId w:val="6"/>
        </w:numPr>
        <w:spacing w:lineRule="auto" w:line="240" w:before="0" w:after="60"/>
        <w:contextualSpacing/>
        <w:rPr/>
      </w:pPr>
      <w:r>
        <w:rPr/>
        <w:t>Informera kårordförande och krisledning som kontaktar anhöriga</w:t>
      </w:r>
    </w:p>
    <w:p>
      <w:pPr>
        <w:pStyle w:val="Normal"/>
        <w:rPr/>
      </w:pPr>
      <w:r>
        <w:rPr/>
      </w:r>
      <w:r>
        <w:br w:type="page"/>
      </w:r>
    </w:p>
    <w:p>
      <w:pPr>
        <w:pStyle w:val="Heading2"/>
        <w:rPr/>
      </w:pPr>
      <w:bookmarkStart w:id="36" w:name="_Toc156859546"/>
      <w:r>
        <w:rPr/>
        <w:t>BILAGA 4 - CHECKLISTA INNAN ETT ARRANGEMANG/AKTIVITET</w:t>
      </w:r>
      <w:bookmarkEnd w:id="36"/>
      <w:r>
        <w:rPr/>
        <w:t xml:space="preserve"> </w:t>
      </w:r>
    </w:p>
    <w:p>
      <w:pPr>
        <w:pStyle w:val="Normal"/>
        <w:rPr/>
      </w:pPr>
      <w:r>
        <w:rPr>
          <w:i/>
          <w:iCs/>
        </w:rPr>
        <w:t>Denna bilaga är till för arrangemangsgruppen som checklista för att veta att man gått igenom alla viktiga delar innan arrangemanget.</w:t>
      </w:r>
    </w:p>
    <w:tbl>
      <w:tblPr>
        <w:tblW w:w="90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82"/>
        <w:gridCol w:w="1418"/>
        <w:gridCol w:w="1162"/>
      </w:tblGrid>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Checklista innan ett arrangema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Genomför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bCs/>
              </w:rPr>
            </w:pPr>
            <w:r>
              <w:rPr>
                <w:b/>
                <w:bCs/>
              </w:rPr>
              <w:t>Ansvarig</w:t>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Arrangemangets samtliga ledare är insatta beredskapsplan och arrangemangets krispla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Komplettera med specifika säkerhetsregler för det aktuella arrangemanget, till exempel vid paddling. Deltagarna informeras om eventuella särskilda säkerhetsregler.  Ex flytvästar har packats me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couternas policy för alkohol, droger och tobak gäller under och i anslutning till arrangemanget. Alla ledare och deltagare är välinformerade om vad detta innebä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Arrangemangets policy för mobilanvändning är väl förankrad hos ledare och deltagare under och i anslutning till arrangemange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Brand- och utrymningsrutiner i inhyrd lokal kontrolleras och gås igenom med deltagarn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Krisgrupp upprättas inför arrangemang och läg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Det finns en kontaktperson från arrangemanget (ofta den ansvarige för krisledningen) som kan nås av både anhöriga och kansliet vid förutbestämda tidpunkter under arrangemange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Uppdaterade hälsokort och deltagarlistor med kontaktuppgifter till anhöriga upprät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Koordinater/vägbeskrivning till lägerplats/övernattningsplats tydliggör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Vid vattenaktivitet har deltagarna simkunnighet (antal meter) och vattenvana efterfråga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a reda på om deltagarnas kondition och kunnande stämmer överens med utannonserade förkunskapskrav genom hälsodeklarationer och personliga presentation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eltagarna lär sig och informeras om hur man hanterar en situation där man går vil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illfredställande sjukvårdsutrustning och kunskap om hur den ska användas är med under läger och arrangemang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Tillfredställande brandutrustning och kunskaper om hur den ska användas är med under läger och arrangemang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ktuell kontakt/öppettider till närmaste sjukvård är kontrollera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Området för arrangemanget ska i möjligaste mån rekognosera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iskbedömning genomförd enligt bilaga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Krisgruppen har gjort en egen intern planer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Krisgruppen har delat sina telefonnummer med varand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Närmaste räddningstjänst är informerad om att ni genomför ett arrangemang och på vilken pla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Deltagande kårer är informerade om att skicka in incidentrapport om någon olycka/incident händer under arrangemang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p>
    <w:p>
      <w:pPr>
        <w:pStyle w:val="Normal"/>
        <w:rPr/>
      </w:pPr>
      <w:r>
        <w:rPr/>
      </w:r>
      <w:r>
        <w:br w:type="page"/>
      </w:r>
    </w:p>
    <w:p>
      <w:pPr>
        <w:pStyle w:val="Heading2"/>
        <w:rPr/>
      </w:pPr>
      <w:bookmarkStart w:id="37" w:name="_Toc156859547"/>
      <w:r>
        <w:rPr/>
        <w:t>BILAGA 5 – OM OLYCKAN ÄR FRAMME</w:t>
      </w:r>
      <w:bookmarkEnd w:id="37"/>
    </w:p>
    <w:p>
      <w:pPr>
        <w:pStyle w:val="Normal"/>
        <w:rPr/>
      </w:pPr>
      <w:r>
        <w:rPr>
          <w:i/>
          <w:iCs/>
        </w:rPr>
        <w:t>Denna bilaga är till för arrangemangs- och krisgruppen för att diskutera igenom potentiella scenerier och hur ni vill agera</w:t>
      </w:r>
    </w:p>
    <w:p>
      <w:pPr>
        <w:pStyle w:val="Normal"/>
        <w:rPr/>
      </w:pPr>
      <w:r>
        <w:rPr/>
        <w:t xml:space="preserve">Diskutera därefter igenom hur ni i gruppen bör agera vid respektive händelse. </w:t>
      </w:r>
    </w:p>
    <w:p>
      <w:pPr>
        <w:pStyle w:val="Normal"/>
        <w:rPr/>
      </w:pPr>
      <w:r>
        <w:rPr/>
        <w:t>Här följer några exempel på frågor, som är bra att gå igenom på olika typer av tänkta händelser. Fyll gärna på med egna frågor.</w:t>
      </w:r>
    </w:p>
    <w:p>
      <w:pPr>
        <w:pStyle w:val="Normal"/>
        <w:rPr/>
      </w:pPr>
      <w:r>
        <w:rPr/>
        <w:t>1. Vem ansvarar för den akuta vårdinsatsen?</w:t>
      </w:r>
    </w:p>
    <w:p>
      <w:pPr>
        <w:pStyle w:val="Normal"/>
        <w:rPr/>
      </w:pPr>
      <w:r>
        <w:rPr/>
        <w:t>2. Vem tillkallar hjälp?</w:t>
      </w:r>
    </w:p>
    <w:p>
      <w:pPr>
        <w:pStyle w:val="Normal"/>
        <w:rPr/>
      </w:pPr>
      <w:r>
        <w:rPr/>
        <w:t>3. Vem tar hand om/informerar övriga deltagare, som ej är direkt drabbade?</w:t>
      </w:r>
    </w:p>
    <w:p>
      <w:pPr>
        <w:pStyle w:val="Normal"/>
        <w:rPr/>
      </w:pPr>
      <w:r>
        <w:rPr/>
        <w:t>4. Hur påverkar händelsen arrangemanget/utbildningen fortsättningsvis? Ska arrangemanget/utbildningen avbrytas eller mår deltagarna bäst av att fullfölja?</w:t>
      </w:r>
    </w:p>
    <w:p>
      <w:pPr>
        <w:pStyle w:val="Normal"/>
        <w:rPr/>
      </w:pPr>
      <w:r>
        <w:rPr/>
        <w:t>5. Vilken typ av händelser klarar teamet av att hantera själv/kräver hjälp utifrån?</w:t>
      </w:r>
    </w:p>
    <w:p>
      <w:pPr>
        <w:pStyle w:val="Normal"/>
        <w:rPr>
          <w:iCs/>
        </w:rPr>
      </w:pPr>
      <w:r>
        <w:rPr>
          <w:iCs/>
        </w:rPr>
      </w:r>
      <w:r>
        <w:br w:type="page"/>
      </w:r>
    </w:p>
    <w:p>
      <w:pPr>
        <w:pStyle w:val="Heading2"/>
        <w:rPr/>
      </w:pPr>
      <w:bookmarkStart w:id="38" w:name="_Toc156859548"/>
      <w:r>
        <w:rPr/>
        <w:t>BILAGA 6 – CHECKLISTA VID HÄNDELSE/KRIS</w:t>
      </w:r>
      <w:bookmarkEnd w:id="38"/>
    </w:p>
    <w:p>
      <w:pPr>
        <w:pStyle w:val="Normal"/>
        <w:rPr/>
      </w:pPr>
      <w:r>
        <w:rPr>
          <w:i/>
          <w:iCs/>
        </w:rPr>
        <w:t>Denna bilaga är till för krisgruppen för att göra en fortsatt dokumentation och bedömning av den inträffade händelsen/krisen</w:t>
      </w:r>
    </w:p>
    <w:p>
      <w:pPr>
        <w:pStyle w:val="Normal"/>
        <w:rPr>
          <w:b/>
          <w:b/>
          <w:bCs/>
          <w:iCs/>
        </w:rPr>
      </w:pPr>
      <w:r>
        <w:rPr>
          <w:b/>
          <w:bCs/>
          <w:iCs/>
        </w:rPr>
        <w:t>Datum och tidpunkt för rapporten:</w:t>
      </w:r>
    </w:p>
    <w:p>
      <w:pPr>
        <w:pStyle w:val="Normal"/>
        <w:rPr>
          <w:b/>
          <w:b/>
          <w:bCs/>
          <w:iCs/>
        </w:rPr>
      </w:pPr>
      <w:r>
        <w:rPr>
          <w:b/>
          <w:bCs/>
          <w:iCs/>
        </w:rPr>
        <w:t>Informationsgivarens namn, roll och kontaktuppgifter:</w:t>
      </w:r>
    </w:p>
    <w:p>
      <w:pPr>
        <w:pStyle w:val="Normal"/>
        <w:rPr>
          <w:b/>
          <w:b/>
          <w:bCs/>
          <w:iCs/>
        </w:rPr>
      </w:pPr>
      <w:r>
        <w:rPr>
          <w:b/>
          <w:bCs/>
          <w:iCs/>
        </w:rPr>
        <w:t>Namn samt kontaktuppgifter till inblandade:</w:t>
      </w:r>
    </w:p>
    <w:p>
      <w:pPr>
        <w:pStyle w:val="Normal"/>
        <w:rPr>
          <w:b/>
          <w:b/>
          <w:bCs/>
          <w:iCs/>
        </w:rPr>
      </w:pPr>
      <w:r>
        <w:rPr>
          <w:b/>
          <w:bCs/>
          <w:iCs/>
        </w:rPr>
      </w:r>
    </w:p>
    <w:p>
      <w:pPr>
        <w:pStyle w:val="Normal"/>
        <w:rPr>
          <w:b/>
          <w:b/>
          <w:bCs/>
          <w:iCs/>
        </w:rPr>
      </w:pPr>
      <w:r>
        <w:rPr>
          <w:b/>
          <w:bCs/>
          <w:iCs/>
        </w:rPr>
      </w:r>
    </w:p>
    <w:p>
      <w:pPr>
        <w:pStyle w:val="Normal"/>
        <w:rPr>
          <w:b/>
          <w:b/>
          <w:bCs/>
          <w:iCs/>
        </w:rPr>
      </w:pPr>
      <w:r>
        <w:rPr>
          <w:b/>
          <w:bCs/>
          <w:iCs/>
        </w:rPr>
        <w:t>Var inträffade händelsen?</w:t>
      </w:r>
    </w:p>
    <w:p>
      <w:pPr>
        <w:pStyle w:val="Normal"/>
        <w:rPr>
          <w:b/>
          <w:b/>
          <w:bCs/>
          <w:iCs/>
        </w:rPr>
      </w:pPr>
      <w:r>
        <w:rPr>
          <w:b/>
          <w:bCs/>
          <w:iCs/>
        </w:rPr>
      </w:r>
    </w:p>
    <w:p>
      <w:pPr>
        <w:pStyle w:val="Normal"/>
        <w:rPr>
          <w:b/>
          <w:b/>
          <w:bCs/>
          <w:iCs/>
        </w:rPr>
      </w:pPr>
      <w:r>
        <w:rPr>
          <w:b/>
          <w:bCs/>
          <w:iCs/>
        </w:rPr>
        <w:t>Vad har hänt? Kortfattat:</w:t>
      </w:r>
    </w:p>
    <w:p>
      <w:pPr>
        <w:pStyle w:val="Normal"/>
        <w:rPr>
          <w:b/>
          <w:b/>
          <w:bCs/>
          <w:iCs/>
        </w:rPr>
      </w:pPr>
      <w:r>
        <w:rPr>
          <w:b/>
          <w:bCs/>
          <w:iCs/>
        </w:rPr>
      </w:r>
    </w:p>
    <w:p>
      <w:pPr>
        <w:pStyle w:val="Normal"/>
        <w:rPr>
          <w:b/>
          <w:b/>
          <w:bCs/>
          <w:iCs/>
        </w:rPr>
      </w:pPr>
      <w:r>
        <w:rPr>
          <w:b/>
          <w:bCs/>
          <w:iCs/>
        </w:rPr>
      </w:r>
    </w:p>
    <w:p>
      <w:pPr>
        <w:pStyle w:val="Normal"/>
        <w:rPr>
          <w:b/>
          <w:b/>
          <w:bCs/>
          <w:iCs/>
        </w:rPr>
      </w:pPr>
      <w:r>
        <w:rPr>
          <w:b/>
          <w:bCs/>
          <w:iCs/>
        </w:rPr>
        <w:t>Vem/vilka var inblandade?</w:t>
      </w:r>
    </w:p>
    <w:p>
      <w:pPr>
        <w:pStyle w:val="Normal"/>
        <w:rPr>
          <w:b/>
          <w:b/>
          <w:bCs/>
          <w:iCs/>
        </w:rPr>
      </w:pPr>
      <w:r>
        <w:rPr>
          <w:b/>
          <w:bCs/>
          <w:iCs/>
        </w:rPr>
      </w:r>
    </w:p>
    <w:p>
      <w:pPr>
        <w:pStyle w:val="Normal"/>
        <w:rPr>
          <w:b/>
          <w:b/>
          <w:bCs/>
          <w:iCs/>
        </w:rPr>
      </w:pPr>
      <w:r>
        <w:rPr>
          <w:b/>
          <w:bCs/>
          <w:iCs/>
        </w:rPr>
      </w:r>
    </w:p>
    <w:p>
      <w:pPr>
        <w:pStyle w:val="Normal"/>
        <w:rPr>
          <w:b/>
          <w:b/>
          <w:bCs/>
          <w:iCs/>
        </w:rPr>
      </w:pPr>
      <w:r>
        <w:rPr>
          <w:b/>
          <w:bCs/>
          <w:iCs/>
        </w:rPr>
        <w:t>Skador, andra konsekvenser:</w:t>
      </w:r>
    </w:p>
    <w:p>
      <w:pPr>
        <w:pStyle w:val="Normal"/>
        <w:rPr>
          <w:b/>
          <w:b/>
          <w:bCs/>
          <w:iCs/>
        </w:rPr>
      </w:pPr>
      <w:r>
        <w:rPr>
          <w:b/>
          <w:bCs/>
          <w:iCs/>
        </w:rPr>
      </w:r>
    </w:p>
    <w:p>
      <w:pPr>
        <w:pStyle w:val="Normal"/>
        <w:rPr>
          <w:i/>
          <w:i/>
        </w:rPr>
      </w:pPr>
      <w:r>
        <w:rPr>
          <w:b/>
          <w:bCs/>
          <w:iCs/>
        </w:rPr>
        <w:t>Vilka åtgärder har ni vidtagit? (</w:t>
      </w:r>
      <w:r>
        <w:rPr>
          <w:i/>
        </w:rPr>
        <w:t>t.ex. kontaktat sjukvården, spärrat av toalett vid magsjuka)</w:t>
      </w:r>
    </w:p>
    <w:p>
      <w:pPr>
        <w:pStyle w:val="Normal"/>
        <w:rPr>
          <w:b/>
          <w:b/>
          <w:bCs/>
          <w:iCs/>
        </w:rPr>
      </w:pPr>
      <w:r>
        <w:rPr>
          <w:b/>
          <w:bCs/>
          <w:iCs/>
        </w:rPr>
      </w:r>
    </w:p>
    <w:p>
      <w:pPr>
        <w:pStyle w:val="Normal"/>
        <w:rPr>
          <w:b/>
          <w:b/>
          <w:bCs/>
          <w:iCs/>
        </w:rPr>
      </w:pPr>
      <w:r>
        <w:rPr>
          <w:b/>
          <w:bCs/>
          <w:iCs/>
        </w:rPr>
      </w:r>
    </w:p>
    <w:p>
      <w:pPr>
        <w:pStyle w:val="Normal"/>
        <w:rPr>
          <w:b/>
          <w:b/>
          <w:bCs/>
          <w:iCs/>
        </w:rPr>
      </w:pPr>
      <w:r>
        <w:rPr>
          <w:b/>
          <w:bCs/>
          <w:iCs/>
        </w:rPr>
        <w:t>Har media visat intresse? Om ja, vilka?</w:t>
      </w:r>
    </w:p>
    <w:p>
      <w:pPr>
        <w:pStyle w:val="Normal"/>
        <w:rPr>
          <w:b/>
          <w:b/>
          <w:bCs/>
          <w:iCs/>
        </w:rPr>
      </w:pPr>
      <w:r>
        <w:rPr>
          <w:b/>
          <w:bCs/>
          <w:iCs/>
        </w:rPr>
      </w:r>
    </w:p>
    <w:p>
      <w:pPr>
        <w:pStyle w:val="Normal"/>
        <w:rPr>
          <w:b/>
          <w:b/>
          <w:bCs/>
          <w:iCs/>
        </w:rPr>
      </w:pPr>
      <w:r>
        <w:rPr>
          <w:b/>
          <w:bCs/>
          <w:iCs/>
        </w:rPr>
        <w:t>Övriga kommentarer</w:t>
      </w:r>
    </w:p>
    <w:p>
      <w:pPr>
        <w:pStyle w:val="Normal"/>
        <w:rPr>
          <w:rFonts w:ascii="Franklin Gothic Medium" w:hAnsi="Franklin Gothic Medium" w:eastAsia="Libre Franklin Medium" w:cs="Libre Franklin Medium"/>
          <w:color w:val="000000"/>
        </w:rPr>
      </w:pPr>
      <w:r>
        <w:rPr>
          <w:rFonts w:eastAsia="Libre Franklin Medium" w:cs="Libre Franklin Medium" w:ascii="Franklin Gothic Medium" w:hAnsi="Franklin Gothic Medium"/>
          <w:color w:val="000000"/>
        </w:rPr>
      </w:r>
      <w:r>
        <w:br w:type="page"/>
      </w:r>
    </w:p>
    <w:p>
      <w:pPr>
        <w:pStyle w:val="Heading2"/>
        <w:rPr/>
      </w:pPr>
      <w:bookmarkStart w:id="39" w:name="_Toc156859549"/>
      <w:r>
        <w:rPr/>
        <w:t>BILAGA 7 – DISTRIKTETS CHECKLISTA/BEDÖMNING AV HÄNDELSE/KRIS</w:t>
      </w:r>
      <w:bookmarkEnd w:id="39"/>
    </w:p>
    <w:p>
      <w:pPr>
        <w:pStyle w:val="Normal"/>
        <w:rPr/>
      </w:pPr>
      <w:r>
        <w:rPr>
          <w:i/>
          <w:iCs/>
        </w:rPr>
        <w:t>Denna bilaga är till för distriktet för att göra en första bedömning och dokumentation av den inträffade händelsen/krisen</w:t>
      </w:r>
    </w:p>
    <w:p>
      <w:pPr>
        <w:pStyle w:val="Normal"/>
        <w:spacing w:lineRule="auto" w:line="254"/>
        <w:rPr>
          <w:b/>
          <w:b/>
          <w:bCs/>
          <w:iCs/>
        </w:rPr>
      </w:pPr>
      <w:bookmarkStart w:id="40" w:name="_Hlk156858028"/>
      <w:r>
        <w:rPr>
          <w:b/>
          <w:bCs/>
          <w:iCs/>
        </w:rPr>
        <w:t>Definiera vilket krisläge det är.</w:t>
      </w:r>
    </w:p>
    <w:p>
      <w:pPr>
        <w:pStyle w:val="Normal"/>
        <w:spacing w:lineRule="auto" w:line="254"/>
        <w:rPr>
          <w:b/>
          <w:b/>
          <w:bCs/>
          <w:iCs/>
        </w:rPr>
      </w:pPr>
      <w:r>
        <w:rPr>
          <w:b/>
          <w:bCs/>
          <w:iCs/>
        </w:rPr>
      </w:r>
    </w:p>
    <w:p>
      <w:pPr>
        <w:pStyle w:val="Normal"/>
        <w:spacing w:lineRule="auto" w:line="254"/>
        <w:rPr>
          <w:b/>
          <w:b/>
          <w:bCs/>
          <w:iCs/>
        </w:rPr>
      </w:pPr>
      <w:r>
        <w:rPr>
          <w:b/>
          <w:bCs/>
          <w:iCs/>
        </w:rPr>
      </w:r>
    </w:p>
    <w:p>
      <w:pPr>
        <w:pStyle w:val="Normal"/>
        <w:spacing w:lineRule="auto" w:line="254"/>
        <w:rPr>
          <w:b/>
          <w:b/>
          <w:bCs/>
          <w:iCs/>
        </w:rPr>
      </w:pPr>
      <w:r>
        <w:rPr>
          <w:b/>
          <w:bCs/>
          <w:iCs/>
        </w:rPr>
        <w:t>Vilka behöver agera? (övriga distrikt eller scouterna centralt)</w:t>
      </w:r>
    </w:p>
    <w:p>
      <w:pPr>
        <w:pStyle w:val="Normal"/>
        <w:spacing w:lineRule="auto" w:line="254"/>
        <w:rPr>
          <w:b/>
          <w:b/>
          <w:bCs/>
          <w:iCs/>
        </w:rPr>
      </w:pPr>
      <w:r>
        <w:rPr>
          <w:b/>
          <w:bCs/>
          <w:iCs/>
        </w:rPr>
      </w:r>
    </w:p>
    <w:p>
      <w:pPr>
        <w:pStyle w:val="Normal"/>
        <w:spacing w:lineRule="auto" w:line="254"/>
        <w:rPr>
          <w:b/>
          <w:b/>
          <w:bCs/>
          <w:iCs/>
        </w:rPr>
      </w:pPr>
      <w:r>
        <w:rPr>
          <w:b/>
          <w:bCs/>
          <w:iCs/>
        </w:rPr>
        <w:t>Vilken är vår roll?</w:t>
      </w:r>
    </w:p>
    <w:p>
      <w:pPr>
        <w:pStyle w:val="Normal"/>
        <w:spacing w:lineRule="auto" w:line="254"/>
        <w:rPr>
          <w:b/>
          <w:b/>
          <w:bCs/>
          <w:iCs/>
        </w:rPr>
      </w:pPr>
      <w:r>
        <w:rPr>
          <w:b/>
          <w:bCs/>
          <w:iCs/>
        </w:rPr>
      </w:r>
    </w:p>
    <w:p>
      <w:pPr>
        <w:pStyle w:val="Normal"/>
        <w:spacing w:lineRule="auto" w:line="254"/>
        <w:rPr>
          <w:b/>
          <w:b/>
          <w:bCs/>
          <w:iCs/>
        </w:rPr>
      </w:pPr>
      <w:r>
        <w:rPr>
          <w:b/>
          <w:bCs/>
          <w:iCs/>
        </w:rPr>
        <w:t>Vad är vårt ansvar?</w:t>
      </w:r>
    </w:p>
    <w:p>
      <w:pPr>
        <w:pStyle w:val="Normal"/>
        <w:spacing w:lineRule="auto" w:line="254"/>
        <w:rPr>
          <w:b/>
          <w:b/>
          <w:bCs/>
          <w:iCs/>
        </w:rPr>
      </w:pPr>
      <w:r>
        <w:rPr>
          <w:b/>
          <w:bCs/>
          <w:iCs/>
        </w:rPr>
      </w:r>
    </w:p>
    <w:p>
      <w:pPr>
        <w:pStyle w:val="Normal"/>
        <w:spacing w:lineRule="auto" w:line="254"/>
        <w:rPr>
          <w:b/>
          <w:b/>
          <w:bCs/>
          <w:iCs/>
        </w:rPr>
      </w:pPr>
      <w:r>
        <w:rPr>
          <w:b/>
          <w:bCs/>
          <w:iCs/>
        </w:rPr>
      </w:r>
    </w:p>
    <w:p>
      <w:pPr>
        <w:pStyle w:val="Normal"/>
        <w:spacing w:lineRule="auto" w:line="254"/>
        <w:rPr>
          <w:b/>
          <w:b/>
          <w:bCs/>
          <w:iCs/>
        </w:rPr>
      </w:pPr>
      <w:r>
        <w:rPr>
          <w:b/>
          <w:bCs/>
          <w:iCs/>
        </w:rPr>
        <w:t>Vilka konsekvenser får våra beslut?</w:t>
      </w:r>
    </w:p>
    <w:p>
      <w:pPr>
        <w:pStyle w:val="Normal"/>
        <w:spacing w:lineRule="auto" w:line="254"/>
        <w:rPr>
          <w:b/>
          <w:b/>
          <w:bCs/>
          <w:iCs/>
        </w:rPr>
      </w:pPr>
      <w:r>
        <w:rPr>
          <w:b/>
          <w:bCs/>
          <w:iCs/>
        </w:rPr>
      </w:r>
    </w:p>
    <w:p>
      <w:pPr>
        <w:pStyle w:val="Normal"/>
        <w:spacing w:lineRule="auto" w:line="254"/>
        <w:rPr>
          <w:b/>
          <w:b/>
          <w:bCs/>
          <w:iCs/>
        </w:rPr>
      </w:pPr>
      <w:r>
        <w:rPr>
          <w:b/>
          <w:bCs/>
          <w:iCs/>
        </w:rPr>
      </w:r>
    </w:p>
    <w:p>
      <w:pPr>
        <w:pStyle w:val="Normal"/>
        <w:spacing w:lineRule="auto" w:line="254"/>
        <w:rPr>
          <w:b/>
          <w:b/>
          <w:bCs/>
          <w:iCs/>
        </w:rPr>
      </w:pPr>
      <w:r>
        <w:rPr>
          <w:b/>
          <w:bCs/>
          <w:iCs/>
        </w:rPr>
        <w:t>Behöver vi kalla in hjälp utifrån redan nu?</w:t>
      </w:r>
    </w:p>
    <w:p>
      <w:pPr>
        <w:pStyle w:val="Normal"/>
        <w:spacing w:lineRule="auto" w:line="254"/>
        <w:rPr>
          <w:b/>
          <w:b/>
          <w:bCs/>
          <w:iCs/>
        </w:rPr>
      </w:pPr>
      <w:r>
        <w:rPr>
          <w:b/>
          <w:bCs/>
          <w:iCs/>
        </w:rPr>
        <w:t>Enas om uttalande</w:t>
      </w:r>
    </w:p>
    <w:p>
      <w:pPr>
        <w:pStyle w:val="Normal"/>
        <w:spacing w:lineRule="auto" w:line="254"/>
        <w:rPr>
          <w:b/>
          <w:b/>
          <w:bCs/>
          <w:iCs/>
        </w:rPr>
      </w:pPr>
      <w:r>
        <w:rPr>
          <w:b/>
          <w:bCs/>
          <w:iCs/>
        </w:rPr>
      </w:r>
    </w:p>
    <w:p>
      <w:pPr>
        <w:pStyle w:val="Normal"/>
        <w:spacing w:lineRule="auto" w:line="254"/>
        <w:rPr>
          <w:b/>
          <w:b/>
          <w:bCs/>
          <w:iCs/>
        </w:rPr>
      </w:pPr>
      <w:r>
        <w:rPr>
          <w:b/>
          <w:bCs/>
          <w:iCs/>
        </w:rPr>
      </w:r>
    </w:p>
    <w:p>
      <w:pPr>
        <w:pStyle w:val="Normal"/>
        <w:spacing w:lineRule="auto" w:line="254"/>
        <w:rPr>
          <w:b/>
          <w:b/>
          <w:bCs/>
          <w:iCs/>
        </w:rPr>
      </w:pPr>
      <w:r>
        <w:rPr>
          <w:b/>
          <w:bCs/>
          <w:iCs/>
        </w:rPr>
        <w:t>Bestäm en kontaktadress dit frågor hänvisas</w:t>
      </w:r>
    </w:p>
    <w:p>
      <w:pPr>
        <w:pStyle w:val="Normal"/>
        <w:spacing w:lineRule="auto" w:line="254"/>
        <w:rPr>
          <w:b/>
          <w:b/>
          <w:bCs/>
          <w:iCs/>
        </w:rPr>
      </w:pPr>
      <w:r>
        <w:rPr>
          <w:b/>
          <w:bCs/>
          <w:iCs/>
        </w:rPr>
      </w:r>
    </w:p>
    <w:p>
      <w:pPr>
        <w:pStyle w:val="Normal"/>
        <w:spacing w:lineRule="auto" w:line="254"/>
        <w:rPr>
          <w:b/>
          <w:b/>
          <w:bCs/>
          <w:iCs/>
        </w:rPr>
      </w:pPr>
      <w:bookmarkStart w:id="41" w:name="_Hlk156858028"/>
      <w:r>
        <w:rPr>
          <w:b/>
          <w:bCs/>
          <w:iCs/>
        </w:rPr>
        <w:t>Utarbeta frågor och svarsdokument</w:t>
      </w:r>
      <w:bookmarkEnd w:id="41"/>
    </w:p>
    <w:p>
      <w:pPr>
        <w:pStyle w:val="Normal"/>
        <w:rPr>
          <w:iCs/>
        </w:rPr>
      </w:pPr>
      <w:r>
        <w:rPr>
          <w:iCs/>
        </w:rPr>
      </w:r>
      <w:r>
        <w:br w:type="page"/>
      </w:r>
    </w:p>
    <w:p>
      <w:pPr>
        <w:pStyle w:val="Heading2"/>
        <w:rPr/>
      </w:pPr>
      <w:bookmarkStart w:id="42" w:name="_Toc156859550"/>
      <w:r>
        <w:rPr/>
        <w:t>BILAGA 8- RAPPORTERING AV KRISSITUATIONEN</w:t>
      </w:r>
      <w:bookmarkEnd w:id="42"/>
    </w:p>
    <w:p>
      <w:pPr>
        <w:pStyle w:val="Normal"/>
        <w:rPr/>
      </w:pPr>
      <w:r>
        <w:rPr>
          <w:i/>
          <w:iCs/>
        </w:rPr>
        <w:t>Denna bilaga är till för krisgruppen för att göra en rapport av den inträffade händelsen/krisen efter att den är hanterad.</w:t>
      </w:r>
    </w:p>
    <w:p>
      <w:pPr>
        <w:pStyle w:val="Normal"/>
        <w:rPr>
          <w:b/>
          <w:b/>
        </w:rPr>
      </w:pPr>
      <w:r>
        <w:rPr>
          <w:b/>
        </w:rPr>
      </w:r>
    </w:p>
    <w:p>
      <w:pPr>
        <w:pStyle w:val="Normal"/>
        <w:rPr>
          <w:b/>
          <w:b/>
        </w:rPr>
      </w:pPr>
      <w:r>
        <w:rPr>
          <w:b/>
        </w:rPr>
        <w:t>Informationsgivarens namn, roll och kontaktuppgifter</w:t>
      </w:r>
    </w:p>
    <w:p>
      <w:pPr>
        <w:pStyle w:val="Normal"/>
        <w:rPr>
          <w:b/>
          <w:b/>
        </w:rPr>
      </w:pPr>
      <w:r>
        <w:rPr>
          <w:b/>
        </w:rPr>
      </w:r>
    </w:p>
    <w:p>
      <w:pPr>
        <w:pStyle w:val="Normal"/>
        <w:rPr>
          <w:b/>
          <w:b/>
        </w:rPr>
      </w:pPr>
      <w:r>
        <w:rPr>
          <w:b/>
        </w:rPr>
        <w:t>Ytterligare kontaktinformation, t.ex. ytterligare telefonnummer</w:t>
      </w:r>
    </w:p>
    <w:p>
      <w:pPr>
        <w:pStyle w:val="Normal"/>
        <w:rPr>
          <w:b/>
          <w:b/>
        </w:rPr>
      </w:pPr>
      <w:r>
        <w:rPr>
          <w:b/>
        </w:rPr>
      </w:r>
    </w:p>
    <w:p>
      <w:pPr>
        <w:pStyle w:val="Normal"/>
        <w:rPr>
          <w:b/>
          <w:b/>
        </w:rPr>
      </w:pPr>
      <w:r>
        <w:rPr>
          <w:b/>
        </w:rPr>
      </w:r>
    </w:p>
    <w:p>
      <w:pPr>
        <w:pStyle w:val="Normal"/>
        <w:rPr>
          <w:b/>
          <w:b/>
        </w:rPr>
      </w:pPr>
      <w:r>
        <w:rPr>
          <w:b/>
        </w:rPr>
        <w:t>Var inträffade händelsen?</w:t>
      </w:r>
    </w:p>
    <w:p>
      <w:pPr>
        <w:pStyle w:val="Normal"/>
        <w:rPr>
          <w:b/>
          <w:b/>
        </w:rPr>
      </w:pPr>
      <w:r>
        <w:rPr>
          <w:b/>
        </w:rPr>
      </w:r>
    </w:p>
    <w:p>
      <w:pPr>
        <w:pStyle w:val="Normal"/>
        <w:rPr>
          <w:b/>
          <w:b/>
        </w:rPr>
      </w:pPr>
      <w:r>
        <w:rPr>
          <w:b/>
        </w:rPr>
      </w:r>
    </w:p>
    <w:p>
      <w:pPr>
        <w:pStyle w:val="Normal"/>
        <w:rPr>
          <w:b/>
          <w:b/>
        </w:rPr>
      </w:pPr>
      <w:r>
        <w:rPr>
          <w:b/>
        </w:rPr>
        <w:t>Vad hände (kortfattat)</w:t>
      </w:r>
    </w:p>
    <w:p>
      <w:pPr>
        <w:pStyle w:val="Normal"/>
        <w:rPr>
          <w:b/>
          <w:b/>
        </w:rPr>
      </w:pPr>
      <w:r>
        <w:rPr>
          <w:b/>
        </w:rPr>
      </w:r>
    </w:p>
    <w:p>
      <w:pPr>
        <w:pStyle w:val="Normal"/>
        <w:rPr>
          <w:b/>
          <w:b/>
        </w:rPr>
      </w:pPr>
      <w:r>
        <w:rPr>
          <w:b/>
        </w:rPr>
      </w:r>
    </w:p>
    <w:p>
      <w:pPr>
        <w:pStyle w:val="Normal"/>
        <w:rPr>
          <w:b/>
          <w:b/>
        </w:rPr>
      </w:pPr>
      <w:r>
        <w:rPr>
          <w:b/>
        </w:rPr>
        <w:t>Övriga kommentarer:</w:t>
      </w:r>
    </w:p>
    <w:p>
      <w:pPr>
        <w:pStyle w:val="Normal"/>
        <w:rPr>
          <w:b/>
          <w:b/>
        </w:rPr>
      </w:pPr>
      <w:r>
        <w:rPr>
          <w:b/>
        </w:rPr>
      </w:r>
    </w:p>
    <w:p>
      <w:pPr>
        <w:pStyle w:val="Normal"/>
        <w:spacing w:before="0" w:after="160"/>
        <w:rPr>
          <w:b/>
          <w:b/>
        </w:rPr>
      </w:pPr>
      <w:r>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Franklin Gothic Medium">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Libre Franklin Medium">
    <w:charset w:val="01"/>
    <w:family w:val="roman"/>
    <w:pitch w:val="variable"/>
  </w:font>
  <w:font w:name="Libre Franklin">
    <w:charset w:val="01"/>
    <w:family w:val="roman"/>
    <w:pitch w:val="variable"/>
  </w:font>
  <w:font w:name="Cambria">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799505"/>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Garamond"/>
        <w:sz w:val="24"/>
        <w:szCs w:val="24"/>
        <w:lang w:val="sv-SE" w:eastAsia="sv-S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492c"/>
    <w:pPr>
      <w:widowControl/>
      <w:bidi w:val="0"/>
      <w:spacing w:lineRule="auto" w:line="259" w:before="0" w:after="160"/>
      <w:jc w:val="left"/>
    </w:pPr>
    <w:rPr>
      <w:rFonts w:ascii="Garamond" w:hAnsi="Garamond" w:eastAsia="Garamond" w:cs="Garamond"/>
      <w:color w:val="auto"/>
      <w:kern w:val="0"/>
      <w:sz w:val="24"/>
      <w:szCs w:val="24"/>
      <w:lang w:val="sv-SE" w:eastAsia="sv-SE" w:bidi="ar-SA"/>
    </w:rPr>
  </w:style>
  <w:style w:type="paragraph" w:styleId="Heading1">
    <w:name w:val="Heading 1"/>
    <w:basedOn w:val="Normal"/>
    <w:next w:val="Normal"/>
    <w:link w:val="Rubrik1Char"/>
    <w:uiPriority w:val="9"/>
    <w:qFormat/>
    <w:rsid w:val="00de7b05"/>
    <w:pPr>
      <w:keepNext w:val="true"/>
      <w:keepLines/>
      <w:spacing w:before="240" w:after="0"/>
      <w:ind w:left="432" w:hanging="432"/>
      <w:outlineLvl w:val="0"/>
    </w:pPr>
    <w:rPr>
      <w:rFonts w:ascii="Franklin Gothic Medium" w:hAnsi="Franklin Gothic Medium" w:eastAsia="Libre Franklin" w:cs="Libre Franklin"/>
      <w:color w:val="000000"/>
      <w:sz w:val="32"/>
      <w:szCs w:val="32"/>
    </w:rPr>
  </w:style>
  <w:style w:type="paragraph" w:styleId="Heading2">
    <w:name w:val="Heading 2"/>
    <w:basedOn w:val="Normal"/>
    <w:next w:val="Normal"/>
    <w:link w:val="Rubrik2Char"/>
    <w:uiPriority w:val="9"/>
    <w:unhideWhenUsed/>
    <w:qFormat/>
    <w:rsid w:val="007f72c6"/>
    <w:pPr>
      <w:keepNext w:val="true"/>
      <w:keepLines/>
      <w:spacing w:before="40" w:after="0"/>
      <w:ind w:left="576" w:hanging="576"/>
      <w:outlineLvl w:val="1"/>
    </w:pPr>
    <w:rPr>
      <w:rFonts w:ascii="Franklin Gothic Medium" w:hAnsi="Franklin Gothic Medium" w:eastAsia="Libre Franklin Medium" w:cs="Libre Franklin Medium"/>
      <w:color w:val="000000"/>
    </w:rPr>
  </w:style>
  <w:style w:type="paragraph" w:styleId="Heading3">
    <w:name w:val="Heading 3"/>
    <w:basedOn w:val="Normal"/>
    <w:next w:val="Normal"/>
    <w:link w:val="Rubrik3Char"/>
    <w:uiPriority w:val="9"/>
    <w:unhideWhenUsed/>
    <w:qFormat/>
    <w:rsid w:val="00752ec3"/>
    <w:pPr>
      <w:keepNext w:val="true"/>
      <w:keepLines/>
      <w:spacing w:before="40" w:after="0"/>
      <w:ind w:left="720" w:hanging="720"/>
      <w:outlineLvl w:val="2"/>
    </w:pPr>
    <w:rPr>
      <w:rFonts w:ascii="Franklin Gothic Medium" w:hAnsi="Franklin Gothic Medium" w:eastAsia="Libre Franklin Medium" w:cs="Libre Franklin Medium"/>
      <w:color w:val="000000"/>
    </w:rPr>
  </w:style>
  <w:style w:type="paragraph" w:styleId="Heading4">
    <w:name w:val="Heading 4"/>
    <w:basedOn w:val="Normal"/>
    <w:next w:val="Normal"/>
    <w:uiPriority w:val="9"/>
    <w:semiHidden/>
    <w:unhideWhenUsed/>
    <w:qFormat/>
    <w:pPr>
      <w:keepNext w:val="true"/>
      <w:keepLines/>
      <w:spacing w:before="40" w:after="0"/>
      <w:ind w:left="864" w:hanging="864"/>
      <w:outlineLvl w:val="3"/>
    </w:pPr>
    <w:rPr>
      <w:rFonts w:ascii="Calibri" w:hAnsi="Calibri" w:eastAsia="Calibri" w:cs="Calibri"/>
      <w:i/>
      <w:color w:val="2F5496"/>
    </w:rPr>
  </w:style>
  <w:style w:type="paragraph" w:styleId="Heading5">
    <w:name w:val="Heading 5"/>
    <w:basedOn w:val="Normal"/>
    <w:next w:val="Normal"/>
    <w:uiPriority w:val="9"/>
    <w:semiHidden/>
    <w:unhideWhenUsed/>
    <w:qFormat/>
    <w:pPr>
      <w:keepNext w:val="true"/>
      <w:keepLines/>
      <w:spacing w:before="40" w:after="0"/>
      <w:ind w:left="1008" w:hanging="1008"/>
      <w:outlineLvl w:val="4"/>
    </w:pPr>
    <w:rPr>
      <w:rFonts w:ascii="Calibri" w:hAnsi="Calibri" w:eastAsia="Calibri" w:cs="Calibri"/>
      <w:color w:val="2F5496"/>
    </w:rPr>
  </w:style>
  <w:style w:type="paragraph" w:styleId="Heading6">
    <w:name w:val="Heading 6"/>
    <w:basedOn w:val="Normal"/>
    <w:next w:val="Normal"/>
    <w:uiPriority w:val="9"/>
    <w:semiHidden/>
    <w:unhideWhenUsed/>
    <w:qFormat/>
    <w:pPr>
      <w:keepNext w:val="true"/>
      <w:keepLines/>
      <w:spacing w:before="40" w:after="0"/>
      <w:ind w:left="1152" w:hanging="1152"/>
      <w:outlineLvl w:val="5"/>
    </w:pPr>
    <w:rPr>
      <w:rFonts w:ascii="Calibri" w:hAnsi="Calibri" w:eastAsia="Calibri" w:cs="Calibri"/>
      <w:color w:val="1F3863"/>
    </w:rPr>
  </w:style>
  <w:style w:type="character" w:styleId="DefaultParagraphFont" w:default="1">
    <w:name w:val="Default Paragraph Font"/>
    <w:uiPriority w:val="1"/>
    <w:semiHidden/>
    <w:unhideWhenUsed/>
    <w:qFormat/>
    <w:rPr/>
  </w:style>
  <w:style w:type="character" w:styleId="KommentarerChar" w:customStyle="1">
    <w:name w:val="Kommentarer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KommentarsmneChar" w:customStyle="1">
    <w:name w:val="Kommentarsämne Char"/>
    <w:basedOn w:val="KommentarerChar"/>
    <w:link w:val="Annotationsubject"/>
    <w:uiPriority w:val="99"/>
    <w:semiHidden/>
    <w:qFormat/>
    <w:rsid w:val="00101f2d"/>
    <w:rPr>
      <w:b/>
      <w:bCs/>
      <w:sz w:val="20"/>
      <w:szCs w:val="20"/>
    </w:rPr>
  </w:style>
  <w:style w:type="character" w:styleId="Rubrik1Char" w:customStyle="1">
    <w:name w:val="Rubrik 1 Char"/>
    <w:basedOn w:val="DefaultParagraphFont"/>
    <w:link w:val="Heading1"/>
    <w:uiPriority w:val="9"/>
    <w:qFormat/>
    <w:rsid w:val="00de7b05"/>
    <w:rPr>
      <w:rFonts w:ascii="Franklin Gothic Medium" w:hAnsi="Franklin Gothic Medium" w:eastAsia="Libre Franklin" w:cs="Libre Franklin"/>
      <w:color w:val="000000"/>
      <w:sz w:val="32"/>
      <w:szCs w:val="32"/>
    </w:rPr>
  </w:style>
  <w:style w:type="character" w:styleId="SidhuvudChar" w:customStyle="1">
    <w:name w:val="Sidhuvud Char"/>
    <w:basedOn w:val="DefaultParagraphFont"/>
    <w:link w:val="Header"/>
    <w:uiPriority w:val="99"/>
    <w:qFormat/>
    <w:rsid w:val="00242d6f"/>
    <w:rPr/>
  </w:style>
  <w:style w:type="character" w:styleId="SidfotChar" w:customStyle="1">
    <w:name w:val="Sidfot Char"/>
    <w:basedOn w:val="DefaultParagraphFont"/>
    <w:link w:val="Footer"/>
    <w:uiPriority w:val="99"/>
    <w:qFormat/>
    <w:rsid w:val="00242d6f"/>
    <w:rPr/>
  </w:style>
  <w:style w:type="character" w:styleId="InternetLink">
    <w:name w:val="Hyperlink"/>
    <w:basedOn w:val="DefaultParagraphFont"/>
    <w:uiPriority w:val="99"/>
    <w:unhideWhenUsed/>
    <w:rsid w:val="007c3819"/>
    <w:rPr>
      <w:color w:val="0000FF" w:themeColor="hyperlink"/>
      <w:u w:val="single"/>
    </w:rPr>
  </w:style>
  <w:style w:type="character" w:styleId="Rubrik2Char" w:customStyle="1">
    <w:name w:val="Rubrik 2 Char"/>
    <w:basedOn w:val="DefaultParagraphFont"/>
    <w:link w:val="Heading2"/>
    <w:uiPriority w:val="9"/>
    <w:qFormat/>
    <w:rsid w:val="007f72c6"/>
    <w:rPr>
      <w:rFonts w:ascii="Franklin Gothic Medium" w:hAnsi="Franklin Gothic Medium" w:eastAsia="Libre Franklin Medium" w:cs="Libre Franklin Medium"/>
      <w:color w:val="000000"/>
    </w:rPr>
  </w:style>
  <w:style w:type="character" w:styleId="Rubrik3Char" w:customStyle="1">
    <w:name w:val="Rubrik 3 Char"/>
    <w:basedOn w:val="DefaultParagraphFont"/>
    <w:link w:val="Heading3"/>
    <w:uiPriority w:val="9"/>
    <w:qFormat/>
    <w:rsid w:val="00752ec3"/>
    <w:rPr>
      <w:rFonts w:ascii="Franklin Gothic Medium" w:hAnsi="Franklin Gothic Medium" w:eastAsia="Libre Franklin Medium" w:cs="Libre Franklin Medium"/>
      <w:color w:val="000000"/>
    </w:rPr>
  </w:style>
  <w:style w:type="character" w:styleId="UnresolvedMention">
    <w:name w:val="Unresolved Mention"/>
    <w:basedOn w:val="DefaultParagraphFont"/>
    <w:uiPriority w:val="99"/>
    <w:semiHidden/>
    <w:unhideWhenUsed/>
    <w:qFormat/>
    <w:rsid w:val="00293a4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KommentarerChar"/>
    <w:uiPriority w:val="99"/>
    <w:unhideWhenUsed/>
    <w:qFormat/>
    <w:pPr>
      <w:spacing w:lineRule="auto" w:line="240"/>
    </w:pPr>
    <w:rPr>
      <w:sz w:val="20"/>
      <w:szCs w:val="20"/>
    </w:rPr>
  </w:style>
  <w:style w:type="paragraph" w:styleId="Annotationsubject">
    <w:name w:val="annotation subject"/>
    <w:basedOn w:val="Annotationtext"/>
    <w:next w:val="Annotationtext"/>
    <w:link w:val="KommentarsmneChar"/>
    <w:uiPriority w:val="99"/>
    <w:semiHidden/>
    <w:unhideWhenUsed/>
    <w:qFormat/>
    <w:rsid w:val="00101f2d"/>
    <w:pPr/>
    <w:rPr>
      <w:b/>
      <w:bCs/>
    </w:rPr>
  </w:style>
  <w:style w:type="paragraph" w:styleId="ListParagraph">
    <w:name w:val="List Paragraph"/>
    <w:basedOn w:val="Normal"/>
    <w:uiPriority w:val="34"/>
    <w:qFormat/>
    <w:rsid w:val="001145d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idhuvudChar"/>
    <w:uiPriority w:val="99"/>
    <w:unhideWhenUsed/>
    <w:rsid w:val="00242d6f"/>
    <w:pPr>
      <w:tabs>
        <w:tab w:val="clear" w:pos="720"/>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242d6f"/>
    <w:pPr>
      <w:tabs>
        <w:tab w:val="clear" w:pos="720"/>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3819"/>
    <w:pPr>
      <w:ind w:left="0" w:hanging="0"/>
      <w:outlineLvl w:val="9"/>
    </w:pPr>
    <w:rPr>
      <w:rFonts w:ascii="Calibri" w:hAnsi="Calibri" w:eastAsia="" w:cs="" w:asciiTheme="majorHAnsi" w:cstheme="majorBidi" w:eastAsiaTheme="majorEastAsia" w:hAnsiTheme="majorHAnsi"/>
      <w:color w:val="365F91" w:themeColor="accent1" w:themeShade="bf"/>
      <w:lang w:val="en-US" w:eastAsia="en-US"/>
    </w:rPr>
  </w:style>
  <w:style w:type="paragraph" w:styleId="Contents1">
    <w:name w:val="TOC 1"/>
    <w:basedOn w:val="Normal"/>
    <w:next w:val="Normal"/>
    <w:autoRedefine/>
    <w:uiPriority w:val="39"/>
    <w:unhideWhenUsed/>
    <w:rsid w:val="007c3819"/>
    <w:pPr>
      <w:spacing w:before="0" w:after="100"/>
    </w:pPr>
    <w:rPr/>
  </w:style>
  <w:style w:type="paragraph" w:styleId="Contents2">
    <w:name w:val="TOC 2"/>
    <w:basedOn w:val="Normal"/>
    <w:next w:val="Normal"/>
    <w:autoRedefine/>
    <w:uiPriority w:val="39"/>
    <w:unhideWhenUsed/>
    <w:rsid w:val="007c3819"/>
    <w:pPr>
      <w:spacing w:before="0" w:after="100"/>
      <w:ind w:left="240" w:hanging="0"/>
    </w:pPr>
    <w:rPr/>
  </w:style>
  <w:style w:type="paragraph" w:styleId="Contents3">
    <w:name w:val="TOC 3"/>
    <w:basedOn w:val="Normal"/>
    <w:next w:val="Normal"/>
    <w:autoRedefine/>
    <w:uiPriority w:val="39"/>
    <w:unhideWhenUsed/>
    <w:rsid w:val="007c3819"/>
    <w:pPr>
      <w:spacing w:before="0" w:after="10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cdn.scouterna.net/uploads/sites/256/2019/10/saker-scout.pdf"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fd861390-9348-409a-a793-3c9153814022">
      <Terms xmlns="http://schemas.microsoft.com/office/infopath/2007/PartnerControls"/>
    </lcf76f155ced4ddcb4097134ff3c332f>
    <TaxCatchAll xmlns="18201a5a-d45e-4287-a02e-545d02bb231b" xsi:nil="true"/>
  </documentManagement>
</p:properties>
</file>

<file path=customXml/item3.xml><?xml version="1.0" encoding="utf-8"?>
<go:gDocsCustomXmlDataStorage xmlns:go="http://customooxmlschemas.google.com/" xmlns:r="http://schemas.openxmlformats.org/officeDocument/2006/relationships" uri="GoogleDocsCustomDataVersion2">
  <go:docsCustomData roundtripDataSignature="AMtx7mi2vcCsAb/yNI9npZ9h9prmYiU2BA==">CgMxLjAaJwoBMBIiCiAIBCocCgtBQUFBOUNTYU1RTRAIGgtBQUFBOUNTYU1RTRonCgExEiIKIAgEKhwKC0FBQUE5T09yUHd3EAgaC0FBQUE5T09yUHd3GicKATISIgogCAQqHAoLQUFBQTlDU2FNUVkQCBoLQUFBQTlDU2FNUVkaJwoBMxIiCiAIBCocCgtBQUFBOUNTYU1SZxAIGgtBQUFBOUNTYU1SZxoaCgE0EhUKEwgEKg8KC0FBQUJEc1prS0Y0EAEaGgoBNRIVChMIBCoPCgtBQUFCRHNaa0tGNBABGhoKATYSFQoTCAQqDwoLQUFBQkRzWmtLRjQQARoaCgE3EhUKEwgEKg8KC0FBQUJEc1prS0Y0EAEaGgoBOBIVChMIBCoPCgtBQUFCRHNaa0tGNBABGhoKATkSFQoTCAQqDwoLQUFBQkRzWmtLRjAQARobCgIxMBIVChMIBCoPCgtBQUFCRHNaa0tGMBABGhsKAjExEhUKEwgEKg8KC0FBQUJEc1prS0YwEAIaGwoCMTISFQoTCAQqDwoLQUFBQkRzWmtLTGsQARobCgIxMxIVChMIBCoPCgtBQUFCRHNaa0tMaxABGhsKAjE0EhUKEwgEKg8KC0FBQUJEc1prS0xrEAEaGwoCMTUSFQoTCAQqDwoLQUFBQkRzWmtLTGsQARobCgIxNhIVChMIBCoPCgtBQUFCRHNaa0tMaxABGhsKAjE3EhUKEwgEKg8KC0FBQUJEc1prS0xrEAEaGwoCMTgSFQoTCAQqDwoLQUFBQkRzWmtLTGsQARobCgIxORIVChMIBCoPCgtBQUFCRHNaa0tMaxABGhsKAjIwEhUKEwgEKg8KC0FBQUJEc1prS0xrEAEaGwoCMjESFQoTCAQqDwoLQUFBQkRzWmtLTGsQARobCgIyMhIVChMIBCoPCgtBQUFCRHNaa0tMaxABGhsKAjIzEhUKEwgEKg8KC0FBQUJEc1prS0xrEAEaGwoCMjQSFQoTCAQqDwoLQUFBQkRzWmtLTGsQARobCgIyNRIVChMIBCoPCgtBQUFCRHNaa0tMaxABGhsKAjI2EhUKEwgEKg8KC0FBQUJEc1prS0xrEAEaGwoCMjcSFQoTCAQqDwoLQUFBQkRzWmtLTGsQARobCgIyOBIVChMIBCoPCgtBQUFCRHNaa0tMaxABGhsKAjI5EhUKEwgEKg8KC0FBQUJEc1prS0xrEAEaGwoCMzASFQoTCAQqDwoLQUFBQkRzWmtLTG8QARobCgIzMRIVChMIBCoPCgtBQUFCRHNaa0tMbxABGhsKAjMyEhUKEwgEKg8KC0FBQUJEc1prS0xvEAIaGwoCMzMSFQoTCAQqDwoLQUFBQkRzWmtLTHMQARobCgIzNBIVChMIBCoPCgtBQUFCRHNaa0tMcxABGhsKAjM1EhUKEwgEKg8KC0FBQUJEc1prS0xzEAEaGwoCMzYSFQoTCAQqDwoLQUFBQkRzWmtLTHMQARobCgIzNxIVChMIBCoPCgtBQUFCRHNaa0tMcxABGhsKAjM4EhUKEwgEKg8KC0FBQUJEc1prS0xzEAEaGwoCMzkSFQoTCAQqDwoLQUFBQkRzWmtLTHMQARobCgI0MBIVChMIBCoPCgtBQUFCRHNaa0tMcxABGhsKAjQxEhUKEwgEKg8KC0FBQUJEc1prS0x3EAEaGwoCNDISFQoTCAQqDwoLQUFBQkRzWmtLTHcQARobCgI0MxIVChMIBCoPCgtBQUFCRHNaa0tMdxACGhsKAjQ0EhUKEwgEKg8KC0FBQUJEc1prS0wwEAEaGwoCNDUSFQoTCAQqDwoLQUFBQkRzWmtLTDAQARobCgI0NhIVChMIBCoPCgtBQUFCRHNaa0tMMBACGhsKAjQ3EhUKEwgEKg8KC0FBQUJEc1prS0w0EAEaGwoCNDgSFQoTCAQqDwoLQUFBQkRzWmtLTDQQARobCgI0ORIVChMIBCoPCgtBQUFCRHNaa0tMNBACGhsKAjUwEhUKEwgEKg8KC0FBQUJEc1prS0w4EAEaGwoCNTESFQoTCAQqDwoLQUFBQkRzWmtLTDgQARobCgI1MhIVChMIBCoPCgtBQUFCRHNaa0tMOBACGhsKAjUzEhUKEwgEKg8KC0FBQUJEc1prS0Y4EAIaGwoCNTQSFQoTCAQqDwoLQUFBQkRzWmtLRjgQARobCgI1NRIVChMIBCoPCgtBQUFCRHNaa0tHbxABGhsKAjU2EhUKEwgEKg8KC0FBQUJEc1prS0dBEAIaGwoCNTcSFQoTCAQqDwoLQUFBQkRzWmtLR0EQAhobCgI1OBIVChMIBCoPCgtBQUFCRHNaa0tHQRACGhsKAjU5EhUKEwgEKg8KC0FBQUJEc1prS0dBEAIaGwoCNjASFQoTCAQqDwoLQUFBQkRzWmtLR0EQAhobCgI2MRIVChMIBCoPCgtBQUFCRHNaa0tHQRACGhsKAjYyEhUKEwgEKg8KC0FBQUJEc1prS0dBEAIaGwoCNjMSFQoTCAQqDwoLQUFBQkRzWmtLR0EQAhobCgI2NBIVChMIBCoPCgtBQUFCRHNaa0tHQRACGhsKAjY1EhUKEwgEKg8KC0FBQUJEc1prS0dBEAIaGwoCNjYSFQoTCAQqDwoLQUFBQkRzWmtLR0EQAhooCgI2NxIiCiAIBCocCgtBQUFBOUNTYU1SQRAIGgtBQUFBOUNTYU1SQRobCgI2OBIVChMIBCoPCgtBQUFBOUNTYU1RdxACGhsKAjY5EhUKEwgEKg8KC0FBQUE5Q1NhTVF3EAIaGwoCNzASFQoTCAQqDwoLQUFBQTlDU2FNUXcQARobCgI3MRIVChMIBCoPCgtBQUFBOUNTYU1RNBACGhsKAjcyEhUKEwgEKg8KC0FBQUE5Q1NhTVJFEAEaGwoCNzMSFQoTCAQqDwoLQUFBQTlDU2FNUkUQAhobCgI3NBIVChMIBCoPCgtBQUFBOUNTYU1ScxACGhsKAjc1EhUKEwgEKg8KC0FBQUE5Q1NhTVJzEAEaGwoCNzYSFQoTCAQqDwoLQUFBQTlDU2FNUTgQAhobCgI3NxIVChMIBCoPCgtBQUFBOUNTYU1ROBABGhsKAjc4EhUKEwgEKg8KC0FBQUE5Q1NhTVJjEAIaGwoCNzkSFQoTCAQqDwoLQUFBQTlDU2FNUXMQAhobCgI4MBIVChMIBCoPCgtBQUFBOUNTYU1RcxABGhsKAjgxEhUKEwgEKg8KC0FBQUE5Q1NhTVJrEAEaGwoCODISFQoTCAQqDwoLQUFBQTlDU2FNUm8QAhobCgI4MxIVChMIBCoPCgtBQUFBOUNTYU1SbxABGhsKAjg0EhUKEwgEKg8KC0FBQUE5Q1NhTVI0EAIaGwoCODUSFQoTCAQqDwoLQUFBQTlDU2FNUjgQAhobCgI4NhIVChMIBCoPCgtBQUFBOUNTYU1SOBACGhsKAjg3EhUKEwgEKg8KC0FBQUE5Q1NhTVJVEAIaGwoCODgSFQoTCAQqDwoLQUFBQTlDU2FNUlUQARobCgI4ORIVChMIBCoPCgtBQUFBOUNTYU1RSRACGhsKAjkwEhUKEwgEKg8KC0FBQUE5Q1NhTVFJEAEaGwoCOTESFQoTCAQqDwoLQUFBQTlDU2FNUUEQAhobCgI5MhIVChMIBCoPCgtBQUFBOUNTYU1RQRABGhsKAjkzEhUKEwgEKg8KC0FBQUE5Q1NhTVJJEAEaKAoCOTQSIgogCAQqHAoLQUFBQTlDU2FNUkkQCBoLQUFBQTlPT3JQeEEaGwoCOTUSFQoTCAQqDwoLQUFBQTlDU2FNUkkQARobCgI5NhIVChMIBCoPCgtBQUFBOUNTYU1SSRABGhsKAjk3EhUKEwgEKg8KC0FBQUE5Q1NhTVJJEAEaGwoCOTgSFQoTCAQqDwoLQUFBQTlDU2FNUkkQARobCgI5ORIVChMIBCoPCgtBQUFBOUNTYU1SSRABGhwKAzEwMBIVChMIBCoPCgtBQUFBOUNTYU1SSRABGhwKAzEwMRIVChMIBCoPCgtBQUFBOUNTYU1SSRABGhwKAzEwMhIVChMIBCoPCgtBQUFBOUNTYU1SSRABGhwKAzEwMxIVChMIBCoPCgtBQUFBOUNTYU1SSRABGhwKAzEwNBIVChMIBCoPCgtBQUFBOUNTYU1SSRABGhwKAzEwNRIVChMIBCoPCgtBQUFBOUNTYU1SSRABGhwKAzEwNhIVChMIBCoPCgtBQUFBOUNTYU1SSRABGhwKAzEwNxIVChMIBCoPCgtBQUFBOUNTYU1RbxACGhwKAzEwOBIVChMIBCoPCgtBQUFBOUNTYU1RbxACGhwKAzEwORIVChMIBCoPCgtBQUFBOUNTYU1RbxACGhwKAzExMBIVChMIBCoPCgtBQUFBOUNTYU1SdxACGhwKAzExMRIVChMIBCoPCgtBQUFBOUNTYU1SdxABGhwKAzExMhIVChMIBCoPCgtBQUFBOUNTYU1RMBACGhwKAzExMxIVChMIBCoPCgtBQUFBOUNTYU1RMBABGhwKAzExNBIVChMIBCoPCgtBQUFBOUNTYU1SURACGhwKAzExNRIVChMIBCoPCgtBQUFBOUNTYU1SMBACGhwKAzExNhIVChMIBCoPCgtBQUFBOUNTYU1SMBABGhwKAzExNxIVChMIBCoPCgtBQUFBOUNTYU1SMBABGhwKAzExOBIVChMIBCoPCgtBQUFBOUNTYU1SMBABGhwKAzExORIVChMIBCoPCgtBQUFBOUNTYU1TQRACGjEKAzEyMBIqChMIBCoPCgtBQUFBOUNTYU1TQRACChMIBCoPCgtBQUFBOUNTYU1RZxADGhwKAzEyMRIVChMIBCoPCgtBQUFBOUNTYU1RaxACGhwKAzEyMhIVChMIBCoPCgtBQUFBOUNTYU1RaxACGhwKAzEyMxIVChMIBCoPCgtBQUFBOUNTYU1RaxACGhwKAzEyNBIVChMIBCoPCgtBQUFBOUNTYU1RaxABGhwKAzEyNRIVChMIBCoPCgtBQUFBOUNTYU1RaxABGhwKAzEyNhIVChMIBCoPCgtBQUFBOUNTYU1RaxABGhwKAzEyNxIVChMIBCoPCgtBQUFBOUNTYU1RaxABGhwKAzEyOBIVChMIBCoPCgtBQUFBOUNTYU1RaxABGhwKAzEyORIVChMIBCoPCgtBQUFBOUNTYU1RaxABGhwKAzEzMBIVChMIBCoPCgtBQUFBOUNTYU1RaxABGhwKAzEzMRIVChMIBCoPCgtBQUFBOUNTYU1RaxABGhwKAzEzMhIVChMIBCoPCgtBQUFBOUNTYU1RaxABGhwKAzEzMxIVChMIBCoPCgtBQUFBOUNTYU1RaxABGhwKAzEzNBIVChMIBCoPCgtBQUFBOUNTYU1RaxABGhwKAzEzNRIVChMIBCoPCgtBQUFBOUNTYU1RaxABGhwKAzEzNhIVChMIBCoPCgtBQUFBOUNTYU1RaxABGhwKAzEzNxIVChMIBCoPCgtBQUFBOUNTYU1RVRACGhwKAzEzOBIVChMIBCoPCgtBQUFBOUNTYU1RVRACGhwKAzEzORIVChMIBCoPCgtBQUFBOUNTYU1RVRACGhwKAzE0MBIVChMIBCoPCgtBQUFBOUNTYU1RVRACGhwKAzE0MRIVChMIBCoPCgtBQUFBOUNTYU1RVRACGhwKAzE0MhIVChMIBCoPCgtBQUFBOUNTYU1RVRACGhwKAzE0MxIVChMIBCoPCgtBQUFBOUNTYU1RVRACGhwKAzE0NBIVChMIBCoPCgtBQUFBOUNTYU1RVRACGhwKAzE0NRIVChMIBCoPCgtBQUFBOUNTYU1RVRACGhwKAzE0NhIVChMIBCoPCgtBQUFBOUNTYU1RVRACGhwKAzE0NxIVChMIBCoPCgtBQUFBOUNTYU1RVRACGhwKAzE0OBIVChMIBCoPCgtBQUFBOUNTYU1RVRACGhwKAzE0ORIVChMIBCoPCgtBQUFBOUNTYU1RVRACGhwKAzE1MBIVChMIBCoPCgtBQUFBOUNTYU1RVRACGhwKAzE1MRIVChMIBCoPCgtBQUFBOUNTYU1RVRACGhwKAzE1MhIVChMIBCoPCgtBQUFBOUNTYU1RVRACGhwKAzE1MxIVChMIBCoPCgtBQUFBOUNTYU1RVRACGhwKAzE1NBIVChMIBCoPCgtBQUFBOUNTYU1RVRACGhwKAzE1NRIVChMIBCoPCgtBQUFBOUNTYU1RVRACGhwKAzE1NhIVChMIBCoPCgtBQUFBOUNTYU1RVRACGhwKAzE1NxIVChMIBCoPCgtBQUFBOUNTYU1RVRACGhwKAzE1OBIVChMIBCoPCgtBQUFBOUNTYU1RVRACGhwKAzE1ORIVChMIBCoPCgtBQUFBOUNTYU1RVRACGhwKAzE2MBIVChMIBCoPCgtBQUFBOUNTYU1RVRACGhwKAzE2MRIVChMIBCoPCgtBQUFBOUNTYU1RVRACGhwKAzE2MhIVChMIBCoPCgtBQUFBOUNTYU1RVRACGhwKAzE2MxIVChMIBCoPCgtBQUFBOUNTYU1RVRACGhwKAzE2NBIVChMIBCoPCgtBQUFBOUNTYU1RVRACGhwKAzE2NRIVChMIBCoPCgtBQUFBOUNTYU1RVRACGhwKAzE2NhIVChMIBCoPCgtBQUFBOUNTYU1RVRACGhwKAzE2NxIVChMIBCoPCgtBQUFBOUNTYU1RVRACGhwKAzE2OBIVChMIBCoPCgtBQUFBOUNTYU1RVRACGhwKAzE2ORIVChMIBCoPCgtBQUFBOUNTYU1RVRACGhwKAzE3MBIVChMIBCoPCgtBQUFBOUNTYU1RVRACGhwKAzE3MRIVChMIBCoPCgtBQUFBOUNTYU1RVRACGhwKAzE3MhIVChMIBCoPCgtBQUFBOUNTYU1RVRACGhwKAzE3MxIVChMIBCoPCgtBQUFBOUNTYU1RVRACGhwKAzE3NBIVChMIBCoPCgtBQUFBOUNTYU1RVRACGhwKAzE3NRIVChMIBCoPCgtBQUFBOUNTYU1RVRACGikKAzE3NhIiCiAIBCocCgtBQUFBOU9PclB4TRAIGgtBQUFBOU9PclB4TRocCgMxNzcSFQoTCAQqDwoLQUFBQTlDU2FNUWMQARopCgMxNzgSIgogCAQqHAoLQUFBQTlDU2FNUVEQCBoLQUFBQTlDU2FNUVEaKQoDMTc5EiIKIAgEKhwKC0FBQUJEdWFOekowEAgaC0FBQUJEdWFOekowGikKAzE4MBIiCiAIBCocCgtBQUFBOUNTYU1STRAIGgtBQUFBOUNTYU1STRopCgMxODESIgogCAQqHAoLQUFBQTlDU2FNUlkQCBoLQUFBQTlDU2FNUlkaKQoDMTgyEiIKIAgEKhwKC0FBQUE5Q1NhTVFFEAgaC0FBQUE5Q1NhTVFFGhwKAzE4MxIVChMIBCoPCgtBQUFCRHNaa0tPVRABGhwKAzE4NBIVChMIBCoPCgtBQUFCRHNaa0tPVRABGhwKAzE4NRIVChMIBCoPCgtBQUFCRHNaa0tPVRABGhwKAzE4NhIVChMIBCoPCgtBQUFCRHNaa0tPVRABGhwKAzE4NxIVChMIBCoPCgtBQUFCRHNaa0tHdxACGhwKAzE4OBIVChMIBCoPCgtBQUFCRHNaa0tHdxACGhwKAzE4ORIVChMIBCoPCgtBQUFCRHNaa0tHdxABGhwKAzE5MBIVChMIBCoPCgtBQUFCRHNaa0tRdxABGhwKAzE5MRIVChMIBCoPCgtBQUFCRHNaa0tRdxABGhwKAzE5MhIVChMIBCoPCgtBQUFCRHNaa0tRdxABGhwKAzE5MxIVChMIBCoPCgtBQUFCRHNaa0tRdxABGhwKAzE5NBIVChMIBCoPCgtBQUFCRHNaa0tRdxABGhwKAzE5NRIVChMIBCoPCgtBQUFCRHNaa0tRdxABGhwKAzE5NhIVChMIBCoPCgtBQUFCRHNaa0tUSRABGhwKAzE5NxIVChMIBCoPCgtBQUFCRHNaa0tUSRABGhwKAzE5OBIVChMIBCoPCgtBQUFCRHNaa0tUSRACGhwKAzE5ORIVChMIBCoPCgtBQUFCRHNaa0tUVRABGhwKAzIwMBIVChMIBCoPCgtBQUFCRHNaa0tUVRABGhwKAzIwMRIVChMIBCoPCgtBQUFCRHNaa0tUVRABGhwKAzIwMhIVChMIBCoPCgtBQUFCRHNaa0tMURABGhwKAzIwMxIVChMIBCoPCgtBQUFCRHNaa0tMURACGhwKAzIwNBIVChMIBCoPCgtBQUFCRHNaa0tHMBACGhwKAzIwNRIVChMIBCoPCgtBQUFCRHNaa0tMRRABGhwKAzIwNhIVChMIBCoPCgtBQUFCRHNaa0tMRRACGhwKAzIwNxIVChMIBCoPCgtBQUFCRHNaa0tIVRACGhwKAzIwOBIVChMIBCoPCgtBQUFCRHNaa0tIVRACGhwKAzIwORIVChMIBCoPCgtBQUFCRHNaa0tIVRABGhwKAzIxMBIVChMIBCoPCgtBQUFCRHNaa0tIVRACGhwKAzIxMRIVChMIBCoPCgtBQUFCRHNaa0tIVRACGhwKAzIxMhIVChMIBCoPCgtBQUFCRHNaa0tIVRABGhwKAzIxMxIVChMIBCoPCgtBQUFCRHNaa0tIZxABGhwKAzIxNBIVChMIBCoPCgtBQUFCRHNaa0tIaxACGhwKAzIxNRIVChMIBCoPCgtBQUFCRHNaa0tIaxABGhwKAzIxNhIVChMIBCoPCgtBQUFCRHNaa0tIcxABGhwKAzIxNxIVChMIBCoPCgtBQUFCRHNaa0tJSRABGhwKAzIxOBIVChMIBCoPCgtBQUFCRHNaa0tJSRACGhwKAzIxORIVChMIBCoPCgtBQUFCRHNaa0tJQRABGhwKAzIyMBIVChMIBCoPCgtBQUFCRHNaa0tJQRACGhwKAzIyMRIVChMIBCoPCgtBQUFCRHNaa0tJURACGhwKAzIyMhIVChMIBCoPCgtBQUFCRHNaa0tJURABGhwKAzIyMxIVChMIBCoPCgtBQUFCRHNaa0tJURACGhwKAzIyNBIVChMIBCoPCgtBQUFCRHNaa0tJVRABGhwKAzIyNRIVChMIBCoPCgtBQUFCRHNaa0tJaxABGhwKAzIyNhIVChMIBCoPCgtBQUFCRHNaa0tKTRABGhwKAzIyNxIVChMIBCoPCgtBQUFCRHNaa0tKVRACGhwKAzIyOBIVChMIBCoPCgtBQUFCRHNaa0tKWRABGhwKAzIyORIVChMIBCoPCgtBQUFCRHNaa0tKWRACGhwKAzIzMBIVChMIBCoPCgtBQUFCRHNaa0tKZxACGhwKAzIzMRIVChMIBCoPCgtBQUFCRHNaa0tKZxACGhwKAzIzMhIVChMIBCoPCgtBQUFCRHNaa0tKbxACGhwKAzIzMxIVChMIBCoPCgtBQUFCRHNaa0tKMBABGhwKAzIzNBIVChMIBCoPCgtBQUFCRHNaa0tKcxABGhwKAzIzNRIVChMIBCoPCgtBQUFCRHNaa0tKcxACGhwKAzIzNhIVChMIBCoPCgtBQUFCRHNaa0tKdxACGhwKAzIzNxIVChMIBCoPCgtBQUFCRHNaa0tKdxACGhwKAzIzOBIVChMIBCoPCgtBQUFCRHNaa0tKdxACGhwKAzIzORIVChMIBCoPCgtBQUFCRHNaa0tOdxABGhwKAzI0MBIVChMIBCoPCgtBQUFCRHNaa0tOdxABGhwKAzI0MRIVChMIBCoPCgtBQUFCRHNaa0tOdxABGhwKAzI0MhIVChMIBCoPCgtBQUFCRHNaa0tOdxABGhwKAzI0MxIVChMIBCoPCgtBQUFCRHNaa0tOdxABGhwKAzI0NBIVChMIBCoPCgtBQUFCRHNaa0tOdxABGhwKAzI0NRIVChMIBCoPCgtBQUFCRHNaa0tOdxABGhwKAzI0NhIVChMIBCoPCgtBQUFCRHNaa0tOdxABGhwKAzI0NxIVChMIBCoPCgtBQUFCRHNaa0tOdxABGhwKAzI0OBIVChMIBCoPCgtBQUFCRHNaa0tOdxABGhwKAzI0ORIVChMIBCoPCgtBQUFCRHNaa0tOdxABGhwKAzI1MBIVChMIBCoPCgtBQUFCRHNaa0tOdxABGhwKAzI1MRIVChMIBCoPCgtBQUFCRHNaa0tOdxABGhwKAzI1MhIVChMIBCoPCgtBQUFCRHNaa0tOdxABGhwKAzI1MxIVChMIBCoPCgtBQUFCRHNaa0tOdxABGhwKAzI1NBIVChMIBCoPCgtBQUFCRHNaa0tOdxABGhwKAzI1NRIVChMIBCoPCgtBQUFCRHNaa0tOdxABGhwKAzI1NhIVChMIBCoPCgtBQUFCRHNaa0tOdxABGhwKAzI1NxIVChMIBCoPCgtBQUFCRHNaa0tOdxABGhwKAzI1OBIVChMIBCoPCgtBQUFCRHNaa0tOdxABGhwKAzI1ORIVChMIBCoPCgtBQUFCRHNaa0tOdxABGhwKAzI2MBIVChMIBCoPCgtBQUFCRHNaa0tOdxABGhwKAzI2MRIVChMIBCoPCgtBQUFCRHNaa0tOdxABGhwKAzI2MhIVChMIBCoPCgtBQUFCRHNaa0tOdxABGhwKAzI2MxIVChMIBCoPCgtBQUFCRHNaa0tOdxABGhwKAzI2NBIVChMIBCoPCgtBQUFCRHNaa0tOdxABGhwKAzI2NRIVChMIBCoPCgtBQUFCRHNaa0tOdxABGhwKAzI2NhIVChMIBCoPCgtBQUFCRHNaa0tOdxABGhwKAzI2NxIVChMIBCoPCgtBQUFCRHNaa0tOdxABGhwKAzI2OBIVChMIBCoPCgtBQUFCRHNaa0tOdxABGhwKAzI2ORIVChMIBCoPCgtBQUFCRHNaa0tOdxABGhwKAzI3MBIVChMIBCoPCgtBQUFCRHNaa0tOdxABGhwKAzI3MRIVChMIBCoPCgtBQUFCRHNaa0tOdxABGhwKAzI3MhIVChMIBCoPCgtBQUFCRHNaa0tOdxABGhwKAzI3MxIVChMIBCoPCgtBQUFCRHNaa0tOdxABGhwKAzI3NBIVChMIBCoPCgtBQUFCRHNaa0tOdxABGhwKAzI3NRIVChMIBCoPCgtBQUFCRHNaa0tOdxABGhwKAzI3NhIVChMIBCoPCgtBQUFCRHNaa0tOdxABGhwKAzI3NxIVChMIBCoPCgtBQUFCRHNaa0tOdxABGhwKAzI3OBIVChMIBCoPCgtBQUFCRHNaa0tOdxABGhwKAzI3ORIVChMIBCoPCgtBQUFCRHNaa0tOdxABGhwKAzI4MBIVChMIBCoPCgtBQUFCRHNaa0tOdxABGhwKAzI4MRIVChMIBCoPCgtBQUFCRHNaa0tOdxABGhwKAzI4MhIVChMIBCoPCgtBQUFCRHNaa0tOdxABGhwKAzI4MxIVChMIBCoPCgtBQUFCRHNaa0tOdxABGhwKAzI4NBIVChMIBCoPCgtBQUFCRHNaa0tOdxABGhwKAzI4NRIVChMIBCoPCgtBQUFCRHNaa0tOdxABGhwKAzI4NhIVChMIBCoPCgtBQUFCRHNaa0tOdxABGhwKAzI4NxIVChMIBCoPCgtBQUFCRHNaa0tOdxABGhwKAzI4OBIVChMIBCoPCgtBQUFCRHNaa0tOdxABGhwKAzI4ORIVChMIBCoPCgtBQUFCRHNaa0tOdxABGhwKAzI5MBIVChMIBCoPCgtBQUFCRHNaa0tOdxABGhwKAzI5MRIVChMIBCoPCgtBQUFCRHNaa0tOdxABGhwKAzI5MhIVChMIBCoPCgtBQUFCRHNaa0tOdxABGhwKAzI5MxIVChMIBCoPCgtBQUFCRHNaa0tOdxABGhwKAzI5NBIVChMIBCoPCgtBQUFCRHNaa0tOdxABGhwKAzI5NRIVChMIBCoPCgtBQUFCRHNaa0tOdxABGhwKAzI5NhIVChMIBCoPCgtBQUFCRHNaa0tOdxABGhwKAzI5NxIVChMIBCoPCgtBQUFCRHNaa0tOdxABGhwKAzI5OBIVChMIBCoPCgtBQUFCRHNaa0tOdxABGhwKAzI5ORIVChMIBCoPCgtBQUFCRHNaa0tOdxABGhwKAzMwMBIVChMIBCoPCgtBQUFCRHNaa0tOdxABGhwKAzMwMRIVChMIBCoPCgtBQUFCRHNaa0tOdxABGhwKAzMwMhIVChMIBCoPCgtBQUFCRHNaa0tOdxABGhwKAzMwMxIVChMIBCoPCgtBQUFCRHNaa0tOdxABGhwKAzMwNBIVChMIBCoPCgtBQUFCRHNaa0tOdxABGhwKAzMwNRIVChMIBCoPCgtBQUFCRHNaa0tOdxABGhwKAzMwNhIVChMIBCoPCgtBQUFCRHNaa0tOdxABGhwKAzMwNxIVChMIBCoPCgtBQUFCRHNaa0tOdxABGhwKAzMwOBIVChMIBCoPCgtBQUFCRHNaa0tOdxABGhwKAzMwORIVChMIBCoPCgtBQUFCRHNaa0tOdxABGhwKAzMxMBIVChMIBCoPCgtBQUFCRHNaa0tOdxABGhwKAzMxMRIVChMIBCoPCgtBQUFCRHNaa0tOdxABGhwKAzMxMhIVChMIBCoPCgtBQUFCRHNaa0tOdxABGhwKAzMxMxIVChMIBCoPCgtBQUFCRHNaa0tOdxABGhwKAzMxNBIVChMIBCoPCgtBQUFCRHNaa0tOdxABGhwKAzMxNRIVChMIBCoPCgtBQUFCRHNaa0tOdxABGhwKAzMxNhIVChMIBCoPCgtBQUFCRHNaa0tOdxABGhwKAzMxNxIVChMIBCoPCgtBQUFCRHNaa0tOdxABGhwKAzMxOBIVChMIBCoPCgtBQUFCRHNaa0tOdxABGhwKAzMxORIVChMIBCoPCgtBQUFCRHNaa0tOdxABGhwKAzMyMBIVChMIBCoPCgtBQUFCRHNaa0tOdxABGhwKAzMyMRIVChMIBCoPCgtBQUFCRHNaa0tOdxABGhwKAzMyMhIVChMIBCoPCgtBQUFCRHNaa0tOdxABGhwKAzMyMxIVChMIBCoPCgtBQUFCRHNaa0tOdxABGhwKAzMyNBIVChMIBCoPCgtBQUFCRHNaa0tOdxABGhwKAzMyNRIVChMIBCoPCgtBQUFCRHNaa0tOdxABGhwKAzMyNhIVChMIBCoPCgtBQUFCRHNaa0tOdxABGhwKAzMyNxIVChMIBCoPCgtBQUFCRHNaa0tOdxABGhwKAzMyOBIVChMIBCoPCgtBQUFCRHNaa0tOdxABGhwKAzMyORIVChMIBCoPCgtBQUFCRHNaa0tOdxABGhwKAzMzMBIVChMIBCoPCgtBQUFCRHNaa0tOdxABGhwKAzMzMRIVChMIBCoPCgtBQUFCRHNaa0tOdxABGhwKAzMzMhIVChMIBCoPCgtBQUFCRHNaa0tOdxABGhwKAzMzMxIVChMIBCoPCgtBQUFCRHNaa0tOdxABGhwKAzMzNBIVChMIBCoPCgtBQUFCRHNaa0tOdxABGhwKAzMzNRIVChMIBCoPCgtBQUFCRHNaa0tOdxABGhwKAzMzNhIVChMIBCoPCgtBQUFCRHNaa0tOdxABGhwKAzMzNxIVChMIBCoPCgtBQUFCRHNaa0tOdxABGhwKAzMzOBIVChMIBCoPCgtBQUFCRHNaa0tOdxABGhwKAzMzORIVChMIBCoPCgtBQUFCRHNaa0tOdxABGhwKAzM0MBIVChMIBCoPCgtBQUFCRHNaa0tOdxABGhwKAzM0MRIVChMIBCoPCgtBQUFCRHNaa0tOdxABGhwKAzM0MhIVChMIBCoPCgtBQUFCRHNaa0tOdxABGhwKAzM0MxIVChMIBCoPCgtBQUFCRHNaa0tOdxABGhwKAzM0NBIVChMIBCoPCgtBQUFCRHNaa0tOdxABGhwKAzM0NRIVChMIBCoPCgtBQUFCRHNaa0tOdxABGhwKAzM0NhIVChMIBCoPCgtBQUFCRHNaa0tOdxABGhwKAzM0NxIVChMIBCoPCgtBQUFCRHNaa0tOdxABGhwKAzM0OBIVChMIBCoPCgtBQUFCRHNaa0tOdxABGhwKAzM0ORIVChMIBCoPCgtBQUFCRHNaa0tOdxABGhwKAzM1MBIVChMIBCoPCgtBQUFCRHNaa0tOdxABGhwKAzM1MRIVChMIBCoPCgtBQUFCRHNaa0tOdxABGhwKAzM1MhIVChMIBCoPCgtBQUFCRHNaa0tOdxABGhwKAzM1MxIVChMIBCoPCgtBQUFCRHNaa0tOdxABGhwKAzM1NBIVChMIBCoPCgtBQUFCRHNaa0tOdxABGhwKAzM1NRIVChMIBCoPCgtBQUFCRHNaa0tOdxABGhwKAzM1NhIVChMIBCoPCgtBQUFCRHNaa0tOdxABGhwKAzM1NxIVChMIBCoPCgtBQUFCRHNaa0tOdxABGhwKAzM1OBIVChMIBCoPCgtBQUFCRHNaa0tOdxABGhwKAzM1ORIVChMIBCoPCgtBQUFCRHNaa0tOdxABGhwKAzM2MBIVChMIBCoPCgtBQUFCRHNaa0tOdxABGhwKAzM2MRIVChMIBCoPCgtBQUFCRHNaa0tOdxABGhwKAzM2MhIVChMIBCoPCgtBQUFCRHNaa0tOdxABGhwKAzM2MxIVChMIBCoPCgtBQUFCRHNaa0tOdxABGhwKAzM2NBIVChMIBCoPCgtBQUFCRHNaa0tOdxABGhwKAzM2NRIVChMIBCoPCgtBQUFCRHNaa0tOdxABGhwKAzM2NhIVChMIBCoPCgtBQUFCRHNaa0tOdxABGhwKAzM2NxIVChMIBCoPCgtBQUFCRHNaa0tOdxABGhwKAzM2OBIVChMIBCoPCgtBQUFCRHNaa0tOdxABGhwKAzM2ORIVChMIBCoPCgtBQUFCRHNaa0tOdxABGhwKAzM3MBIVChMIBCoPCgtBQUFCRHNaa0tOdxABGhwKAzM3MRIVChMIBCoPCgtBQUFCRHNaa0tOdxABGhwKAzM3MhIVChMIBCoPCgtBQUFCRHNaa0tOdxABGhwKAzM3MxIVChMIBCoPCgtBQUFCRHNaa0tOdxABGhwKAzM3NBIVChMIBCoPCgtBQUFCRHNaa0tOdxABGhwKAzM3NRIVChMIBCoPCgtBQUFCRHNaa0tOdxABGhwKAzM3NhIVChMIBCoPCgtBQUFCRHNaa0tOdxABGhwKAzM3NxIVChMIBCoPCgtBQUFCRHNaa0tOdxABGhwKAzM3OBIVChMIBCoPCgtBQUFCRHNaa0tOdxABGhwKAzM3ORIVChMIBCoPCgtBQUFCRHNaa0tOdxABGhwKAzM4MBIVChMIBCoPCgtBQUFCRHNaa0tOdxABGhwKAzM4MRIVChMIBCoPCgtBQUFCRHNaa0tOdxABGhwKAzM4MhIVChMIBCoPCgtBQUFCRHNaa0tOdxABGhwKAzM4MxIVChMIBCoPCgtBQUFCRHNaa0tOdxABGhwKAzM4NBIVChMIBCoPCgtBQUFCRHNaa0tOdxABGhwKAzM4NRIVChMIBCoPCgtBQUFCRHNaa0tOdxABGhwKAzM4NhIVChMIBCoPCgtBQUFCRHNaa0tOdxABGhwKAzM4NxIVChMIBCoPCgtBQUFCRHNaa0tOdxABGhwKAzM4OBIVChMIBCoPCgtBQUFCRHNaa0tOdxABGhwKAzM4ORIVChMIBCoPCgtBQUFCRHNaa0tOdxABGhwKAzM5MBIVChMIBCoPCgtBQUFCRHNaa0tOdxABGhwKAzM5MRIVChMIBCoPCgtBQUFCRHNaa0tOdxABGhwKAzM5MhIVChMIBCoPCgtBQUFCRHNaa0tOdxABGhwKAzM5MxIVChMIBCoPCgtBQUFCRHNaa0tOdxABGhwKAzM5NBIVChMIBCoPCgtBQUFCRHNaa0tOdxABGhwKAzM5NRIVChMIBCoPCgtBQUFCRHNaa0tOdxABGhwKAzM5NhIVChMIBCoPCgtBQUFCRHNaa0tOdxABGhwKAzM5NxIVChMIBCoPCgtBQUFCRHNaa0tOdxABGhwKAzM5OBIVChMIBCoPCgtBQUFCRHNaa0tOdxABGhwKAzM5ORIVChMIBCoPCgtBQUFCRHNaa0tOdxABGhwKAzQwMBIVChMIBCoPCgtBQUFCRHNaa0tOdxABGhwKAzQwMRIVChMIBCoPCgtBQUFCRHNaa0tOdxABGhwKAzQwMhIVChMIBCoPCgtBQUFCRHNaa0tOdxABGhwKAzQwMxIVChMIBCoPCgtBQUFCRHNaa0tOdxABGhwKAzQwNBIVChMIBCoPCgtBQUFCRHNaa0tOdxABGhwKAzQwNRIVChMIBCoPCgtBQUFCRHNaa0tOdxABGhwKAzQwNhIVChMIBCoPCgtBQUFCRHNaa0tOdxABGhwKAzQwNxIVChMIBCoPCgtBQUFCRHNaa0tOdxABGhwKAzQwOBIVChMIBCoPCgtBQUFCRHNaa0tOdxABGhwKAzQwORIVChMIBCoPCgtBQUFCRHNaa0tOdxABGhwKAzQxMBIVChMIBCoPCgtBQUFCRHNaa0tOdxABGhwKAzQxMRIVChMIBCoPCgtBQUFCRHNaa0tOdxABGhwKAzQxMhIVChMIBCoPCgtBQUFCRHNaa0tOdxABGhwKAzQxMxIVChMIBCoPCgtBQUFCRHNaa0tOdxABGhwKAzQxNBIVChMIBCoPCgtBQUFCRHNaa0tOdxABGhwKAzQxNRIVChMIBCoPCgtBQUFCRHNaa0tOdxABGhwKAzQxNhIVChMIBCoPCgtBQUFCRHNaa0tOdxABGhwKAzQxNxIVChMIBCoPCgtBQUFCRHNaa0tOdxABGhwKAzQxOBIVChMIBCoPCgtBQUFCRHNaa0tOdxABGhwKAzQxORIVChMIBCoPCgtBQUFCRHNaa0tOdxABGhwKAzQyMBIVChMIBCoPCgtBQUFCRHNaa0tOdxABGhwKAzQyMRIVChMIBCoPCgtBQUFCRHNaa0tOdxABGhwKAzQyMhIVChMIBCoPCgtBQUFCRHNaa0tOdxABGhwKAzQyMxIVChMIBCoPCgtBQUFCRHNaa0tOdxABGhwKAzQyNBIVChMIBCoPCgtBQUFCRHNaa0tOdxABGhwKAzQyNRIVChMIBCoPCgtBQUFCRHNaa0tOdxABGhwKAzQyNhIVChMIBCoPCgtBQUFCRHNaa0tOdxABGhwKAzQyNxIVChMIBCoPCgtBQUFCRHNaa0tOdxABGhwKAzQyOBIVChMIBCoPCgtBQUFCRHNaa0tOdxABGhwKAzQyORIVChMIBCoPCgtBQUFCRHNaa0tOdxABGhwKAzQzMBIVChMIBCoPCgtBQUFCRHNaa0tOdxABGhwKAzQzMRIVChMIBCoPCgtBQUFCRHNaa0tOdxABGhwKAzQzMhIVChMIBCoPCgtBQUFCRHNaa0tOdxABGhwKAzQzMxIVChMIBCoPCgtBQUFCRHNaa0tOdxABGhwKAzQzNBIVChMIBCoPCgtBQUFCRHNaa0tOdxABGhwKAzQzNRIVChMIBCoPCgtBQUFCRHNaa0tOdxABGhwKAzQzNhIVChMIBCoPCgtBQUFCRHNaa0tOdxABGhwKAzQzNxIVChMIBCoPCgtBQUFCRHNaa0tOdxABGhwKAzQzOBIVChMIBCoPCgtBQUFCRHNaa0tOdxABGhwKAzQzORIVChMIBCoPCgtBQUFCRHNaa0tOdxABGhwKAzQ0MBIVChMIBCoPCgtBQUFCRHNaa0tOdxABGhwKAzQ0MRIVChMIBCoPCgtBQUFCRHNaa0tOdxABGhwKAzQ0MhIVChMIBCoPCgtBQUFCRHNaa0tOdxABGhwKAzQ0MxIVChMIBCoPCgtBQUFCRHNaa0tOdxABGhwKAzQ0NBIVChMIBCoPCgtBQUFCRHNaa0tOdxABGhwKAzQ0NRIVChMIBCoPCgtBQUFCRHNaa0tOdxABGhwKAzQ0NhIVChMIBCoPCgtBQUFCRHNaa0tOdxABGhwKAzQ0NxIVChMIBCoPCgtBQUFCRHNaa0tOdxABGhwKAzQ0OBIVChMIBCoPCgtBQUFCRHNaa0tOdxABGhwKAzQ0ORIVChMIBCoPCgtBQUFCRHNaa0tOdxABGhwKAzQ1MBIVChMIBCoPCgtBQUFCRHNaa0tOdxABGhwKAzQ1MRIVChMIBCoPCgtBQUFCRHNaa0tOdxABGhwKAzQ1MhIVChMIBCoPCgtBQUFCRHNaa0tOdxABGhwKAzQ1MxIVChMIBCoPCgtBQUFCRHNaa0tOdxABGhwKAzQ1NBIVChMIBCoPCgtBQUFCRHNaa0tOdxABGhwKAzQ1NRIVChMIBCoPCgtBQUFCRHNaa0tOdxABGhwKAzQ1NhIVChMIBCoPCgtBQUFCRHNaa0tOdxABGhwKAzQ1NxIVChMIBCoPCgtBQUFCRHNaa0tOdxABIuoDCgtBQUFBOUNTYU1SdxKSAwoLQUFBQTlDU2FNUncSC0FBQUE5Q1NhTVJ3Gg0KCXRleHQvaHRtbBIAIg4KCnRleHQvcGxhaW4SACpLChJKb2hhbm5lc3NvbiwgS2Fqc2EaNS8vc3NsLmdzdGF0aWMuY29tL2RvY3MvY29tbW9uL2JsdWVfc2lsaG91ZXR0ZTk2LTAucG5nMOqD3OrHMTjqg9zqxzFKYAokYXBwbGljYXRpb24vdm5kLmdvb2dsZS1hcHBzLmRvY3MubWRzGjjC19rkATIKMAoZChNVTkRFUiBBUlJBTkdFTUFOR0VUEAEYABIRCgtJIFNDT1VURVJOQRABGAAYAXJNChJKb2hhbm5lc3NvbiwgS2Fqc2EaNwo1Ly9zc2wuZ3N0YXRpYy5jb20vZG9jcy9jb21tb24vYmx1ZV9zaWxob3VldHRlOTYtMC5wbmd4AIIBNnN1Z2dlc3RJZEltcG9ydDc2ODI4Mzc1LWZjYmYtNDJmZS04NTkzLWUxMjIwNzhmYjYzM180NogBAZoBBggAEAAYALABALgBARjqg9zqxzEg6oPc6scxMABCNnN1Z2dlc3RJZEltcG9ydDc2ODI4Mzc1LWZjYmYtNDJmZS04NTkzLWUxMjIwNzhmYjYzM180NiKdAgoLQUFBQkRzWmtLSk0S5wEKC0FBQUJEc1prS0pNEgtBQUFCRHNaa0tKTRoNCgl0ZXh0L2h0bWwSACIOCgp0ZXh0L3BsYWluEgAqGyIVMTA5NjIxMDUwODUwNjEwMzIwNDA5KAA4ADCbpoj5zTE4rtyI+c0xSkcKJGFwcGxpY2F0aW9uL3ZuZC5nb29nbGUtYXBwcy5kb2NzLm1kcxofwtfa5AEZGhcKEwoNZGVsdGFnYXJlIG9jaBABGAAQAVoMdTJwbmc2cjFnaWVzcgIgAHgAggEUc3VnZ2VzdC5haTMycTY1MnVhajCaAQYIABAAGACwAQC4AQAYm6aI+c0xIK7ciPnNMTAAQhRzdWdnZXN0LmFpMzJxNjUydWFqMCKpAgoLQUFBQkRzWmtLSWsS8wEKC0FBQUJEc1prS0lrEgtBQUFCRHNaa0tJaxoNCgl0ZXh0L2h0bWwSACIOCgp0ZXh0L3BsYWluEgAqGyIVMTA5NjIxMDUwODUwNjEwMzIwNDA5KAA4ADCCi4P5zTE4prqE+c0xSlMKJGFwcGxpY2F0aW9uL3ZuZC5nb29nbGUtYXBwcy5kb2NzLm1kcxorwtfa5AElGiMKHwoZb20gZW4ga3JpcyBza3VsbGUgdXBwc3TDpRABGAAQAVoMZDg3NjJlNjVvMGNwcgIgAHgAggEUc3VnZ2VzdC5oNnlxYWsyb2V2a3CaAQYIABAAGACwAQC4AQAYgouD+c0xIKa6hPnNMTAAQhRzdWdnZXN0Lmg2eXFhazJvZXZrcCKdBQoLQUFBQTlDU2FNUm8SxQQKC0FBQUE5Q1NhTVJvEgtBQUFBOUNTYU1SbxoNCgl0ZXh0L2h0bWwSACIOCgp0ZXh0L3BsYWluEgAqSwoSSm9oYW5uZXNzb24sIEthanNhGjUvL3NzbC5nc3RhdGljLmNvbS9kb2NzL2NvbW1vbi9ibHVlX3NpbGhvdWV0dGU5Ni0wLnBuZzDqg9zqxzE46oPc6scxSpICCiRhcHBsaWNhdGlvbi92bmQuZ29vZ2xlLWFwcHMuZG9jcy5tZHMa6QHC19rkAeIBCt8BCm0KZ2Rpc3RyaWt0c29yZGbDtnJhbmRlIGZyw6VuIGRldCBkaXN0cmlrdCBzb20gYW5zdmFyYXIgZsO2ciBhcnJhbmdlbWFuZ2V0LCBhcnJhbmdlbWFuZ3NhbnN2YXJpZywgZnVua3Rpb24QARgBEmwKZmJlcsO2cmQgcGVyc29uYWwvcGVyc29uZXIgbWVkIGbDtnJ0cm9lbmRldXBwZHJhZywgc2Fra3VubmlnYSwgc2FtdCDDtnZyaWdhIHJlc3Vyc2VyIHNvbSBhbnNlcyBiZWjDtnZhcxABGAAYAXJNChJKb2hhbm5lc3NvbiwgS2Fqc2EaNwo1Ly9zc2wuZ3N0YXRpYy5jb20vZG9jcy9jb21tb24vYmx1ZV9zaWxob3VldHRlOTYtMC5wbmd4AIIBNnN1Z2dlc3RJZEltcG9ydDc2ODI4Mzc1LWZjYmYtNDJmZS04NTkzLWUxMjIwNzhmYjYzM18xNogBAZoBBggAEAAYALABALgBARjqg9zqxzEg6oPc6scxMABCNnN1Z2dlc3RJZEltcG9ydDc2ODI4Mzc1LWZjYmYtNDJmZS04NTkzLWUxMjIwNzhmYjYzM18xNiLCBAoLQUFBQTlDU2FNUnMS6wMKC0FBQUE5Q1NhTVJzEgtBQUFBOUNTYU1ScxoNCgl0ZXh0L2h0bWwSACIOCgp0ZXh0L3BsYWluEgAqSwoSSm9oYW5uZXNzb24sIEthanNhGjUvL3NzbC5nc3RhdGljLmNvbS9kb2NzL2NvbW1vbi9ibHVlX3NpbGhvdWV0dGU5Ni0wLnBuZzDqg9zqxzE46oPc6scxSrkBCiRhcHBsaWNhdGlvbi92bmQuZ29vZ2xlLWFwcHMuZG9jcy5tZHMakAHC19rkAYkBCoYBChMKDUtyaXNsZWRuaW5nZW4QARgAEm0KZ01lZCBQcmVzaWRpZXQgYXZzZXMgaSBiZXJlZHNrYXBzcGxhbmVuIFNjb3V0ZXJuYXMgb3JkZsO2cmFuZGUgc2FtdCBnZW5lcmFsc2VrcmV0ZXJhcmUuIEbDtnIgZm9sa2jDtmdza28QARgBGAFyTQoSSm9oYW5uZXNzb24sIEthanNhGjcKNS8vc3NsLmdzdGF0aWMuY29tL2RvY3MvY29tbW9uL2JsdWVfc2lsaG91ZXR0ZTk2LTAucG5neACCATVzdWdnZXN0SWRJbXBvcnQ3NjgyODM3NS1mY2JmLTQyZmUtODU5My1lMTIyMDc4ZmI2MzNfNogBAZoBBggAEAAYALABALgBARjqg9zqxzEg6oPc6scxMABCNXN1Z2dlc3RJZEltcG9ydDc2ODI4Mzc1LWZjYmYtNDJmZS04NTkzLWUxMjIwNzhmYjYzM182IrgCCgtBQUFBOUNTYU1SZxKOAgoLQUFBQTlDU2FNUmcSC0FBQUE5Q1NhTVJnGhMKCXRleHQvaHRtbBIGQW5uZWxpIhQKCnRleHQvcGxhaW4SBkFubmVsaSpLChJKb2hhbm5lc3NvbiwgS2Fqc2EaNS8vc3NsLmdzdGF0aWMuY29tL2RvY3MvY29tbW9uL2JsdWVfc2lsaG91ZXR0ZTk2LTAucG5nMICY4OfHMTiAmODnxzFyTQoSSm9oYW5uZXNzb24sIEthanNhGjcKNS8vc3NsLmdzdGF0aWMuY29tL2RvY3MvY29tbW9uL2JsdWVfc2lsaG91ZXR0ZTk2LTAucG5neACIAQGaAQYIABAAGACqAQgSBkFubmVsabABALgBARiAmODnxzEggJjg58cxMABCCGtpeC5jbXQyIsUDCgtBQUFBOUNTYU1SaxLtAgoLQUFBQTlDU2FNUmsSC0FBQUE5Q1NhTVJrGg0KCXRleHQvaHRtbBIAIg4KCnRleHQvcGxhaW4SACpLChJKb2hhbm5lc3NvbiwgS2Fqc2EaNS8vc3NsLmdzdGF0aWMuY29tL2RvY3MvY29tbW9uL2JsdWVfc2lsaG91ZXR0ZTk2LTAucG5nMOqD3OrHMTjqg9zqxzFKOwokYXBwbGljYXRpb24vdm5kLmdvb2dsZS1hcHBzLmRvY3MubWRzGhPC19rkAQ0aCwoHCgFyEAEYABABck0KEkpvaGFubmVzc29uLCBLYWpzYRo3CjUvL3NzbC5nc3RhdGljLmNvbS9kb2NzL2NvbW1vbi9ibHVlX3NpbGhvdWV0dGU5Ni0wLnBuZ3gAggE2c3VnZ2VzdElkSW1wb3J0NzY4MjgzNzUtZmNiZi00MmZlLTg1OTMtZTEyMjA3OGZiNjMzXzE1iAEBmgEGCAAQABgAsAEAuAEBGOqD3OrHMSDqg9zqxzEwAEI2c3VnZ2VzdElkSW1wb3J0NzY4MjgzNzUtZmNiZi00MmZlLTg1OTMtZTEyMjA3OGZiNjMzXzE1Ir4CCgtBQUFCRHNaa0tKWRKIAgoLQUFBQkRzWmtLSlkSC0FBQUJEc1prS0pZGg0KCXRleHQvaHRtbBIAIg4KCnRleHQvcGxhaW4SACobIhUxMDk2MjEwNTA4NTA2MTAzMjA0MDkoADgAMKK6i/nNMTjmvov5zTFKaAokYXBwbGljYXRpb24vdm5kLmdvb2dsZS1hcHBzLmRvY3MubWRzGkDC19rkAToKOAoZChNow6Rsc29kZWtsYXJhdGlvbmVuEAEYABIZChNow6Rsc29kZWtsYXJhdGlvbmVyEAEYABgBWgxidHMyZGh6aTZ6MTJyAiAAeACCARRzdWdnZXN0LmgzNmx0cmV0cmtuZ5oBBggAEAAYALABALgBABiiuov5zTEg5r6L+c0xMABCFHN1Z2dlc3QuaDM2bHRyZXRya25nIsADCgtBQUFBOUNTYU1TQRLoAgoLQUFBQTlDU2FNU0ESC0FBQUE5Q1NhTVNBGg0KCXRleHQvaHRtbBIAIg4KCnRleHQvcGxhaW4SACpLChJKb2hhbm5lc3NvbiwgS2Fqc2EaNS8vc3NsLmdzdGF0aWMuY29tL2RvY3MvY29tbW9uL2JsdWVfc2lsaG91ZXR0ZTk2LTAucG5nMOuD3OrHMTjrg9zqxzFKNgokYXBwbGljYXRpb24vdm5kLmdvb2dsZS1hcHBzLmRvY3MubWRzGg7C19rkAQgSBgoCEBMQAXJNChJKb2hhbm5lc3NvbiwgS2Fqc2EaNwo1Ly9zc2wuZ3N0YXRpYy5jb20vZG9jcy9jb21tb24vYmx1ZV9zaWxob3VldHRlOTYtMC5wbmd4AIIBNnN1Z2dlc3RJZEltcG9ydDc2ODI4Mzc1LWZjYmYtNDJmZS04NTkzLWUxMjIwNzhmYjYzM181NYgBAZoBBggAEAAYALABALgBARjrg9zqxzEg64Pc6scxMABCNnN1Z2dlc3RJZEltcG9ydDc2ODI4Mzc1LWZjYmYtNDJmZS04NTkzLWUxMjIwNzhmYjYzM181NSK7AgoLQUFBQkRzWmtLSlUShQIKC0FBQUJEc1prS0pVEgtBQUFCRHNaa0tKVRoNCgl0ZXh0L2h0bWwSACIOCgp0ZXh0L3BsYWluEgAqGyIVMTA5NjIxMDUwODUwNjEwMzIwNDA5KAA4ADCd/4n5zTE4vYOK+c0xSmUKJGFwcGxpY2F0aW9uL3ZuZC5nb29nbGUtYXBwcy5kb2NzLm1kcxo9wtfa5AE3EjUKMQorb2NoIGthbnNsaWV0IHZpZCBmw7ZydXRiZXN0w6RtZGEgdGlkcHVua3RlchABGAAQAVoMOHk4ZXRqZWlwM2o5cgIgAHgAggEUc3VnZ2VzdC5uMmR1ZGttODU5ZjKaAQYIABAAGACwAQC4AQAYnf+J+c0xIL2DivnNMTAAQhRzdWdnZXN0Lm4yZHVka204NTlmMiLhAgoLQUFBQkRzWmtLRzASqwIKC0FBQUJEc1prS0cwEgtBQUFCRHNaa0tHMBoNCgl0ZXh0L2h0bWwSACIOCgp0ZXh0L3BsYWluEgAqGyIVMTA5NjIxMDUwODUwNjEwMzIwNDA5KAA4ADCQhc34zTE4lIvN+M0xSooBCiRhcHBsaWNhdGlvbi92bmQuZ29vZ2xlLWFwcHMuZG9jcy5tZHMaYsLX2uQBXBJaClYKUGNoIGluc2F0dGEgaSBTY291dGVybmFzIG9jaCBTY291dGVybmFzIGZvbGtow7Znc2tvbGFzIGJlcmVkc2thcHNwbGFuIGxpa3bDpGwgc29tEAEYABABWgxqMGF0ZW96N2dzZnpyAiAAeACCARRzdWdnZXN0LmMxZDY3Y3o5MXd2aJoBBggAEAAYALABALgBABiQhc34zTEglIvN+M0xMABCFHN1Z2dlc3QuYzFkNjdjejkxd3ZoIp0ECgtBQUFBOUNTYU1SYxLFAwoLQUFBQTlDU2FNUmMSC0FBQUE5Q1NhTVJjGg0KCXRleHQvaHRtbBIAIg4KCnRleHQvcGxhaW4SACpLChJKb2hhbm5lc3NvbiwgS2Fqc2EaNS8vc3NsLmdzdGF0aWMuY29tL2RvY3MvY29tbW9uL2JsdWVfc2lsaG91ZXR0ZTk2LTAucG5nMOmD3OrHMTjpg9zqxzFKkgEKJGFwcGxpY2F0aW9uL3ZuZC5nb29nbGUtYXBwcy5kb2NzLm1kcxpqwtfa5AFkEmIKXgpYdmlkIGJlaG92IHNuYWJidCBrdW5uYSBzYW1tYW5rYWxsYSBlbiBmYWxsc3BlY2lmaWsgb2NoIHV0w7ZrYWQga3Jpc29yZ2FuaXNhdGlvbiBmw7ZyIGF0dBABGAAQAXJNChJKb2hhbm5lc3NvbiwgS2Fqc2EaNwo1Ly9zc2wuZ3N0YXRpYy5jb20vZG9jcy9jb21tb24vYmx1ZV9zaWxob3VldHRlOTYtMC5wbmd4AIIBNnN1Z2dlc3RJZEltcG9ydDc2ODI4Mzc1LWZjYmYtNDJmZS04NTkzLWUxMjIwNzhmYjYzM18xMogBAZoBBggAEAAYALABALgBARjpg9zqxzEg6YPc6scxMABCNnN1Z2dlc3RJZEltcG9ydDc2ODI4Mzc1LWZjYmYtNDJmZS04NTkzLWUxMjIwNzhmYjYzM18xMiL5AgoLQUFBQkRzWmtLUXcSwwIKC0FBQUJEc1prS1F3EgtBQUFCRHNaa0tRdxoNCgl0ZXh0L2h0bWwSACIOCgp0ZXh0L3BsYWluEgAqGyIVMTA5NjIxMDUwODUwNjEwMzIwNDA5KAA4ADDbirb8zTE4g9O8/M0xSqIBCiRhcHBsaWNhdGlvbi92bmQuZ29vZ2xlLWFwcHMuZG9jcy5tZHMaesLX2uQBdBpyCm4KaDMuIFNlciB0aWxsIGF0dCBkZSBzb20gYmVyw7ZycyBoYXIgZ8OldHQgc3BlY2lmaWthIHV0YmlsZG5pbmdhciBpbm9tIGbDtnJzdGEgaGrDpGxwZW4gb2NoIGJyYW5kIHNvbSBkZSBiEAEYARABWgx0ZnBjMm54bGh4cm9yAiAAeACCARRzdWdnZXN0LjhmNmk2anljMzFvMpoBBggAEAAYALABALgBABjbirb8zTEgg9O8/M0xMABCFHN1Z2dlc3QuOGY2aTZqeWMzMW8yIpoCCgtBQUFCRHNaa0tMbxLkAQoLQUFBQkRzWmtLTG8SC0FBQUJEc1prS0xvGg0KCXRleHQvaHRtbBIAIg4KCnRleHQvcGxhaW4SACobIhUxMDk2MjEwNTA4NTA2MTAzMjA0MDkoADgAMKKH//vNMTili//7zTFKRAokYXBwbGljYXRpb24vdm5kLmdvb2dsZS1hcHBzLmRvY3MubWRzGhzC19rkARYKFAoHCgEzEAEYABIHCgEyEAEYABgBWgxvd2NoOW1mZXNicWRyAiAAeACCARRzdWdnZXN0LmNlY2g3bHFzc3UzM5oBBggAEAAYALABALgBABiih//7zTEgpYv/+80xMABCFHN1Z2dlc3QuY2VjaDdscXNzdTMzItICCgtBQUFCRHNaa0tIaxKcAgoLQUFBQkRzWmtLSGsSC0FBQUJEc1prS0hrGg0KCXRleHQvaHRtbBIAIg4KCnRleHQvcGxhaW4SACobIhUxMDk2MjEwNTA4NTA2MTAzMjA0MDkoADgAMKSf6/jNMTjW8vD4zTFKfAokYXBwbGljYXRpb24vdm5kLmdvb2dsZS1hcHBzLmRvY3MubWRzGlTC19rkAU4KTAoHCgFpEAEYABI/CjlpIFNjb3V0ZXJuYXMvU2NvdXRlcm5hcyBmb2xraMO2Z3Nrb2xhcyBiZXJlZHNrYXBzcGxhbiBvY2gQARgAGAFaDHl6NjMwdzZjNTV0eHICIAB4AIIBFHN1Z2dlc3QuMWxzbGJ6ZThuNmhhmgEGCAAQABgAsAEAuAEAGKSf6/jNMSDW8vD4zTEwAEIUc3VnZ2VzdC4xbHNsYnplOG42aGEi3gMKC0FBQUE5Q1NhTVE0EocDCgtBQUFBOUNTYU1RNBILQUFBQTlDU2FNUTQaDQoJdGV4dC9odG1sEgAiDgoKdGV4dC9wbGFpbhIAKksKEkpvaGFubmVzc29uLCBLYWpzYRo1Ly9zc2wuZ3N0YXRpYy5jb20vZG9jcy9jb21tb24vYmx1ZV9zaWxob3VldHRlOTYtMC5wbmcw54Pc6scxOOeD3OrHMUpWCiRhcHBsaWNhdGlvbi92bmQuZ29vZ2xlLWFwcHMuZG9jcy5tZHMaLsLX2uQBKBImCiIKHC4gRGVuIGNlbnRyYWxhIGtyaXNsZWRuaW5nZW4QARgAEAFyTQoSSm9oYW5uZXNzb24sIEthanNhGjcKNS8vc3NsLmdzdGF0aWMuY29tL2RvY3MvY29tbW9uL2JsdWVfc2lsaG91ZXR0ZTk2LTAucG5neACCATVzdWdnZXN0SWRJbXBvcnQ3NjgyODM3NS1mY2JmLTQyZmUtODU5My1lMTIyMDc4ZmI2MzNfM4gBAZoBBggAEAAYALABALgBARjng9zqxzEg54Pc6scxMABCNXN1Z2dlc3RJZEltcG9ydDc2ODI4Mzc1LWZjYmYtNDJmZS04NTkzLWUxMjIwNzhmYjYzM18zIpoCCgtBQUFCRHNaa0tJSRLkAQoLQUFBQkRzWmtLSUkSC0FBQUJEc1prS0lJGg0KCXRleHQvaHRtbBIAIg4KCnRleHQvcGxhaW4SACobIhUxMDk2MjEwNTA4NTA2MTAzMjA0MDkoADgAMLby9vjNMTij+/b4zTFKRAokYXBwbGljYXRpb24vdm5kLmdvb2dsZS1hcHBzLmRvY3MubWRzGhzC19rkARYKFAoHCgF1EAEYABIHCgFVEAEYABgBWgw1b3g4bG5wdmhwcGtyAiAAeACCARRzdWdnZXN0LmIzcm5meHh0bzNwMJoBBggAEAAYALABALgBABi28vb4zTEgo/v2+M0xMABCFHN1Z2dlc3QuYjNybmZ4eHRvM3AwIvkCCgtBQUFCRHNaa0tMaxLDAgoLQUFBQkRzWmtLTGsSC0FBQUJEc1prS0xrGg0KCXRleHQvaHRtbBIAIg4KCnRleHQvcGxhaW4SACobIhUxMDk2MjEwNTA4NTA2MTAzMjA0MDkoADgAMKbu9vvNMTjKxYr8zTFKogEKJGFwcGxpY2F0aW9uL3ZuZC5nb29nbGUtYXBwcy5kb2NzLm1kcxp6wtfa5AF0GnIKbgpoT2x5Y2thIHNvbSBrcsOkdmVyIHNqdWtodXN2w6VyZCBBbGx2YXJsaWcgc2thZGEgRW4gZWxsZXIgZmxlcmEgc2NvdXRlciBzYWtuYXMgZWxsZXIgZ8OlciB2aWxzZSB1bmRlciBww6UQARgBEAFaDGd3amliYWZnOWZpeXICIAB4AIIBFHN1Z2dlc3QuajFhZnducm50bmU5mgEGCAAQABgAsAEAuAEAGKbu9vvNMSDKxYr8zTEwAEIUc3VnZ2VzdC5qMWFmd25ybnRuZTkioQIKC0FBQUJEc1prS0hnEusBCgtBQUFCRHNaa0tIZxILQUFBQkRzWmtLSGcaDQoJdGV4dC9odG1sEgAiDgoKdGV4dC9wbGFpbhIAKhsiFTEwOTYyMTA1MDg1MDYxMDMyMDQwOSgAOAAwnb3p+M0xOMCq6vjNMUpLCiRhcHBsaWNhdGlvbi92bmQuZ29vZ2xlLWFwcHMuZG9jcy5tZHMaI8LX2uQBHRobChcKEWZ1bmt0aW9uw6RyZXIgb2NoEAEYABABWgxrNWVrZGpyNHl2dDRyAiAAeACCARRzdWdnZXN0LnRqcTU2Zm1wYXo0aJoBBggAEAAYALABALgBABidven4zTEgwKrq+M0xMABCFHN1Z2dlc3QudGpxNTZmbXBhejRoIucDCgtBQUFBOUNTYU1ROBKQAwoLQUFBQTlDU2FNUTgSC0FBQUE5Q1NhTVE4Gg0KCXRleHQvaHRtbBIAIg4KCnRleHQvcGxhaW4SACpLChJKb2hhbm5lc3NvbiwgS2Fqc2EaNS8vc3NsLmdzdGF0aWMuY29tL2RvY3MvY29tbW9uL2JsdWVfc2lsaG91ZXR0ZTk2LTAucG5nMOeD3OrHMTjng9zqxzFKXwokYXBwbGljYXRpb24vdm5kLmdvb2dsZS1hcHBzLmRvY3MubWRzGjfC19rkATEKLwoaChRhcnJhbmdlbWFuZ3NhbnN2YXJpZxABGAASDwoJUHJlc2lkaWV0EAEYABgBck0KEkpvaGFubmVzc29uLCBLYWpzYRo3CjUvL3NzbC5nc3RhdGljLmNvbS9kb2NzL2NvbW1vbi9ibHVlX3NpbGhvdWV0dGU5Ni0wLnBuZ3gAggE1c3VnZ2VzdElkSW1wb3J0NzY4MjgzNzUtZmNiZi00MmZlLTg1OTMtZTEyMjA3OGZiNjMzXzmIAQGaAQYIABAAGACwAQC4AQEY54Pc6scxIOeD3OrHMTAAQjVzdWdnZXN0SWRJbXBvcnQ3NjgyODM3NS1mY2JmLTQyZmUtODU5My1lMTIyMDc4ZmI2MzNfOSK9AgoLQUFBQkRzWmtLSUEShwIKC0FBQUJEc1prS0lBEgtBQUFCRHNaa0tJQRoNCgl0ZXh0L2h0bWwSACIOCgp0ZXh0L3BsYWluEgAqGyIVMTA5NjIxMDUwODUwNjEwMzIwNDA5KAA4ADDk3/T4zTE4uNX1+M0xSmcKJGFwcGxpY2F0aW9uL3ZuZC5nb29nbGUtYXBwcy5kb2NzLm1kcxo/wtfa5AE5CjcKGwoVbWVkbGVtbWFybmEgaSB0ZWFtZXQuEAEYABIWChB0ZWFtbWVkbGVtbWFybmEuEAEYABgBWgw5NjR0ZWN2aTBuMjByAiAAeACCARRzdWdnZXN0LmozbWpvNmQ0OW1rY5oBBggAEAAYALABALgBABjk3/T4zTEguNX1+M0xMABCFHN1Z2dlc3QuajNtam82ZDQ5bWtjItoDCgtBQUFBOUNTYU1RMBKCAwoLQUFBQTlDU2FNUTASC0FBQUE5Q1NhTVEwGg0KCXRleHQvaHRtbBIAIg4KCnRleHQvcGxhaW4SACpLChJKb2hhbm5lc3NvbiwgS2Fqc2EaNS8vc3NsLmdzdGF0aWMuY29tL2RvY3MvY29tbW9uL2JsdWVfc2lsaG91ZXR0ZTk2LTAucG5nMOeD3OrHMTjng9zqxzFKUAokYXBwbGljYXRpb24vdm5kLmdvb2dsZS1hcHBzLmRvY3MubWRzGijC19rkASIKIAoLCgVMw4RLTxABGAASDwoJcHJlc2lkaWV0EAEYABgBck0KEkpvaGFubmVzc29uLCBLYWpzYRo3CjUvL3NzbC5nc3RhdGljLmNvbS9kb2NzL2NvbW1vbi9ibHVlX3NpbGhvdWV0dGU5Ni0wLnBuZ3gAggE2c3VnZ2VzdElkSW1wb3J0NzY4MjgzNzUtZmNiZi00MmZlLTg1OTMtZTEyMjA3OGZiNjMzXzQ4iAEBmgEGCAAQABgAsAEAuAEBGOeD3OrHMSDng9zqxzEwAEI2c3VnZ2VzdElkSW1wb3J0NzY4MjgzNzUtZmNiZi00MmZlLTg1OTMtZTEyMjA3OGZiNjMzXzQ4Ip0DCgtBQUFCRHNaa0tGOBLnAgoLQUFBQkRzWmtLRjgSC0FBQUJEc1prS0Y4Gg0KCXRleHQvaHRtbBIAIg4KCnRleHQvcGxhaW4SACobIhUxMDk2MjEwNTA4NTA2MTAzMjA0MDkoADgAMKb/7/fNMTj+44X4zTFKxgEKJGFwcGxpY2F0aW9uL3ZuZC5nb29nbGUtYXBwcy5kb2NzLm1kcxqdAcLX2uQBlgEKkwEKIQobQXJyYW5nZW1hbmdldHMgbGVkbmluZ3N0ZWFtEAEYABJsCmZQcmVzaWRpZXQxIGFuc3ZhcmFyIGbDtnIgYXR0IHN5c3RlbWF0aXNrdCBhcmJldGEgbWVkIGF0dCBmw7ZyZWJ5Z2dhIGtyaXNlciBvY2ggdmFyamUgZnVua3Rpb24gKGV4ZW1wZWwQARgBGAFaDHI4c3JybXQwbTVwanICIAB4AIIBFHN1Z2dlc3QuOWJsNnI2YzNiZ2l3mgEGCAAQABgAsAEAuAEAGKb/7/fNMSD+44X4zTEwAEIUc3VnZ2VzdC45Ymw2cjZjM2JnaXciuAIKC0FBQUJEc1prS0Y0EoICCgtBQUFCRHNaa0tGNBILQUFBQkRzWmtLRjQaDQoJdGV4dC9odG1sEgAiDgoKdGV4dC9wbGFpbhIAKhsiFTEwOTYyMTA1MDg1MDYxMDMyMDQwOSgAOAAwwOne980xOOyl4ffNMUpiCiRhcHBsaWNhdGlvbi92bmQuZ29vZ2xlLWFwcHMuZG9jcy5tZHMaOsLX2uQBNBoyCi4KKDcuIEVrb25vbWlzayBicm90dHNsaWdoZXQgOC4gSVQtc2Fib3RhZ2UQARgAEAFaDDR4M3FncGl6cGRiY3ICIAB4AIIBFHN1Z2dlc3QucW81MmZvM2RicjJomgEGCAAQABgAsAEAuAEAGMDp3vfNMSDspeH3zTEwAEIUc3VnZ2VzdC5xbzUyZm8zZGJyMmgirwIKC0FBQUJEc1prS0lVEvkBCgtBQUFCRHNaa0tJVRILQUFBQkRzWmtLSVUaDQoJdGV4dC9odG1sEgAiDgoKdGV4dC9wbGFpbhIAKhsiFTEwOTYyMTA1MDg1MDYxMDMyMDQwOSgAOAAw64v7+M0xONzk/PjNMUpZCiRhcHBsaWNhdGlvbi92bmQuZ29vZ2xlLWFwcHMuZG9jcy5tZHMaMcLX2uQBKxopCiUKH2bDtnIgYXJyYW5nZW1hbmdldC91dGJpbGRuaW5nZW4QARgAEAFaDGQ2eDc4bXlzeTM5bXICIAB4AIIBFHN1Z2dlc3QuZjF6dmZla21nZm40mgEGCAAQABgAsAEAuAEAGOuL+/jNMSDc5Pz4zTEwAEIUc3VnZ2VzdC5mMXp2ZmVrbWdmbjQimwIKC0FBQUJEc1prS0x3EuUBCgtBQUFCRHNaa0tMdxILQUFBQkRzWmtLTHcaDQoJdGV4dC9odG1sEgAiDgoKdGV4dC9wbGFpbhIAKhsiFTEwOTYyMTA1MDg1MDYxMDMyMDQwOSgAOAAwvo+D/M0xONWog/zNMUpFCiRhcHBsaWNhdGlvbi92bmQuZ29vZ2xlLWFwcHMuZG9jcy5tZHMaHcLX2uQBFwoVCggKAjcuEAEYABIHCgEzEAEYABgBWgxvam5mOGtxMmh1NWxyAiAAeACCARRzdWdnZXN0LmswYmVhamliZDRtN5oBBggAEAAYALABALgBABi+j4P8zTEg1aiD/M0xMABCFHN1Z2dlc3QuazBiZWFqaWJkNG03IqICCgtBQUFCRHNaa0tIcxLsAQoLQUFBQkRzWmtLSHMSC0FBQUJEc1prS0hzGg0KCXRleHQvaHRtbBIAIg4KCnRleHQvcGxhaW4SACobIhUxMDk2MjEwNTA4NTA2MTAzMjA0MDkoADgAMND/7vjNMTjXkvD4zTFKTAokYXBwbGljYXRpb24vdm5kLmdvb2dsZS1hcHBzLmRvY3MubWRzGiTC19rkAR4aHAoYChJiZXJlZHNrYXBzcGxhbiBvY2gQARgAEAFaDDN2ZnU1dndzbGY5a3ICIAB4AIIBFHN1Z2dlc3QuMWc4dGxwNHhhNDM1mgEGCAAQABgAsAEAuAEAGND/7vjNMSDXkvD4zTEwAEIUc3VnZ2VzdC4xZzh0bHA0eGE0MzUixgIKC0FBQUJEc1prS0YwEpACCgtBQUFCRHNaa0tGMBILQUFBQkRzWmtLRjAaDQoJdGV4dC9odG1sEgAiDgoKdGV4dC9wbGFpbhIAKhsiFTEwOTYyMTA1MDg1MDYxMDMyMDQwOSgAOAAwp5Tb980xOJmc3PfNMUpxCiRhcHBsaWNhdGlvbi92bmQuZ29vZ2xlLWFwcHMuZG9jcy5tZHMaScLX2uQBQwpBChgKElRhIGJvcnQgaGVsYSAyLjEuMhABGAASIwodVmVya3NhbWhldGVuIHDDpSBTdmVyaWdlbml2w6UQARgAGAFaCzhnNmgzYzRtcno1cgIgAHgAggEUc3VnZ2VzdC4zOW90b29rZmU3dTKaAQYIABAAGACwAQC4AQAYp5Tb980xIJmc3PfNMTAAQhRzdWdnZXN0LjM5b3Rvb2tmZTd1MiKVAwoLQUFBQkRzWmtLSVES3wIKC0FBQUJEc1prS0lREgtBQUFCRHNaa0tJURoNCgl0ZXh0L2h0bWwSACIOCgp0ZXh0L3BsYWluEgAqGyIVMTA5NjIxMDUwODUwNjEwMzIwNDA5KAA4ADCQifr4zTE4msOC+c0xSr4BCiRhcHBsaWNhdGlvbi92bmQuZ29vZ2xlLWFwcHMuZG9jcy5tZHMalQHC19rkAY4BCnUKRQo/QXR0IGRldCBmaW5ucyBlbiBzw6Ryc2tpbGQga29udGFrdHBlcnNvbiBpIGRldCBhbnN2YXJpZ2EgdGVhbWV0EAEYABIqCiRGw7ZyIFNjb3V0ZXJuYXMgYXJyYW5nZW1hbmcgZmlubnMgZW4QARgAGAESFQoRCgtLcmlza29udGFrdBABGAAQAVoMcHpiazQxb3d2MndpcgIgAHgAggEUc3VnZ2VzdC5vNXlkemtyZmVtaWiaAQYIABAAGACwAQC4AQAYkIn6+M0xIJrDgvnNMTAAQhRzdWdnZXN0Lm81eWR6a3JmZW1paCL6AgoLQUFBQkRzWmtLTHMSxAIKC0FBQUJEc1prS0xzEgtBQUFCRHNaa0tMcxoNCgl0ZXh0L2h0bWwSACIOCgp0ZXh0L3BsYWluEgAqGyIVMTA5NjIxMDUwODUwNjEwMzIwNDA5KAA4ADDTq//7zTE4pJaQ/M0xSqMBCiRhcHBsaWNhdGlvbi92bmQuZ29vZ2xlLWFwcHMuZG9jcy5tZHMae8LX2uQBdRpzCm8KaTQuIEludGFnIGF2IGFsa29ob2wvbmFya290aWthIDUuIEFsbHZhcmxpZyBzanVrZG9tIGVsbGVyIGTDtmRzZmFsbCAoc29tIHDDpSBuw6Vnb3Qgc8OkdHQgcMOldmVya2FyIGFycmFuZxABGAEQAVoMcnRmb2IweWtmYTZ1cgIgAHgAggEUc3VnZ2VzdC5lZGtvdTk0czdubniaAQYIABAAGACwAQC4AQAY06v/+80xIKSWkPzNMTAAQhRzdWdnZXN0LmVka291OTRzN25ueCL4AgoLQUFBQkRzWmtLSjASwgIKC0FBQUJEc1prS0owEgtBQUFCRHNaa0tKMBoNCgl0ZXh0L2h0bWwSACIOCgp0ZXh0L3BsYWluEgAqGyIVMTA5NjIxMDUwODUwNjEwMzIwNDA5KAA4ADDwiJL5zTE4g6vx+c0xSqEBCiRhcHBsaWNhdGlvbi92bmQuZ29vZ2xlLWFwcHMuZG9jcy5tZHMaecLX2uQBcxpxCm0KZ0RlbiBza2Egc2VkYW4gc2tyaXZhcyB1dCB0aWxsIGLDpWRlIGRldCBhbnN2YXJpZ2EgdGVhbWV0IG9jaCBrcmlzdGVhbWV0LCBvbSBzw6VkYW50IGZpbm5zIHDDpSBhcnJhbmdlbWEQARgBEAFaDDUxaGtwZDhqcDg1ZnICIAB4AIIBFHN1Z2dlc3QuYzMzdHJuNHg3MzcymgEGCAAQABgAsAEAuAEAGPCIkvnNMSCDq/H5zTEwAEIUc3VnZ2VzdC5jMzN0cm40eDczNzIiowIKC0FBQUJEc1prS0xREu0BCgtBQUFCRHNaa0tMURILQUFBQkRzWmtLTFEaDQoJdGV4dC9odG1sEgAiDgoKdGV4dC9wbGFpbhIAKhsiFTEwOTYyMTA1MDg1MDYxMDMyMDQwOSgAOAAw5/L7+c0xONv3+/nNMUpOCiRhcHBsaWNhdGlvbi92bmQuZ29vZ2xlLWFwcHMuZG9jcy5tZHMaJsLX2uQBIAoeCgwKBnTDpG5rYRABGAASDAoGdMOkbmt0EAEYABgBWgs1b242NjNoc2d1b3ICIAB4AIIBFHN1Z2dlc3Qudnd5bmt6ZzZqNXc5mgEGCAAQABgAsAEAuAEAGOfy+/nNMSDb9/v5zTEwAEIUc3VnZ2VzdC52d3lua3pnNmo1dzkirAQKC0FBQUE5Q1NhTVI4EtQDCgtBQUFBOUNTYU1SOBILQUFBQTlDU2FNUjgaDQoJdGV4dC9odG1sEgAiDgoKdGV4dC9wbGFpbhIAKksKEkpvaGFubmVzc29uLCBLYWpzYRo1Ly9zc2wuZ3N0YXRpYy5jb20vZG9jcy9jb21tb24vYmx1ZV9zaWxob3VldHRlOTYtMC5wbmcw64Pc6scxOOuD3OrHMUqhAQokYXBwbGljYXRpb24vdm5kLmdvb2dsZS1hcHBzLmRvY3MubWRzGnnC19rkAXMScQptCmdTY291dGVybmFzIHN0eXJlbHNlIHJlc3Bla3RpdmUgZm9sa2jDtmdza29sYW5zIHN0eXJlbHNlIMOkciB5dHRlcnN0IGFuc3ZhcmlnIGbDtnIgYWxsIHZlcmtzYW1oZXQgaW5vbSByEAEYARABck0KEkpvaGFubmVzc29uLCBLYWpzYRo3CjUvL3NzbC5nc3RhdGljLmNvbS9kb2NzL2NvbW1vbi9ibHVlX3NpbGhvdWV0dGU5Ni0wLnBuZ3gAggE2c3VnZ2VzdElkSW1wb3J0NzY4MjgzNzUtZmNiZi00MmZlLTg1OTMtZTEyMjA3OGZiNjMzXzI0iAEBmgEGCAAQABgAsAEAuAEBGOuD3OrHMSDrg9zqxzEwAEI2c3VnZ2VzdElkSW1wb3J0NzY4MjgzNzUtZmNiZi00MmZlLTg1OTMtZTEyMjA3OGZiNjMzXzI0IqwECgtBQUFBOUNTYU1RVRLUAwoLQUFBQTlDU2FNUVUSC0FBQUE5Q1NhTVFVGg0KCXRleHQvaHRtbBIAIg4KCnRleHQvcGxhaW4SACpLChJKb2hhbm5lc3NvbiwgS2Fqc2EaNS8vc3NsLmdzdGF0aWMuY29tL2RvY3MvY29tbW9uL2JsdWVfc2lsaG91ZXR0ZTk2LTAucG5nMOWD3OrHMTjlg9zqxzFKoQEKJGFwcGxpY2F0aW9uL3ZuZC5nb29nbGUtYXBwcy5kb2NzLm1kcxp5wtfa5AFzEnEKbQpnS1JJU09SR0FOSVNBVElPTiBJIFNDT1VURVJOQSBQcmVzaWRpZXQgYXZnw7ZyIHZpbGthIHNvbSBpbmfDpXIgaSBrcmlzb3JnYW5pc2F0aW9uZW4gc2FtdCBvbSBvY2ggbsOkciBkZRABGAEQAXJNChJKb2hhbm5lc3NvbiwgS2Fqc2EaNwo1Ly9zc2wuZ3N0YXRpYy5jb20vZG9jcy9jb21tb24vYmx1ZV9zaWxob3VldHRlOTYtMC5wbmd4AIIBNnN1Z2dlc3RJZEltcG9ydDc2ODI4Mzc1LWZjYmYtNDJmZS04NTkzLWUxMjIwNzhmYjYzM183MIgBAZoBBggAEAAYALABALgBARjlg9zqxzEg5YPc6scxMABCNnN1Z2dlc3RJZEltcG9ydDc2ODI4Mzc1LWZjYmYtNDJmZS04NTkzLWUxMjIwNzhmYjYzM183MCK7AgoLQUFBQkRzWmtLVFUShQIKC0FBQUJEc1prS1RVEgtBQUFCRHNaa0tUVRoNCgl0ZXh0L2h0bWwSACIOCgp0ZXh0L3BsYWluEgAqGyIVMTA5NjIxMDUwODUwNjEwMzIwNDA5KAA4ADCI7s78zTE4oYPe/M0xSmUKJGFwcGxpY2F0aW9uL3ZuZC5nb29nbGUtYXBwcy5kb2NzLm1kcxo9wtfa5AE3GjUKMQorc2UgYmlsYWdhIDQgNS4gQW52w6RuZCBjaGVja2xpc3RhbiBiaWxhZ2EgNRABGAAQAVoMYmJjdDNyc2phenZkcgIgAHgAggEUc3VnZ2VzdC5tazBjcjB2cm5pdjaaAQYIABAAGACwAQC4AQAYiO7O/M0xIKGD3vzNMTAAQhRzdWdnZXN0Lm1rMGNyMHZybml2NiK7AgoLQUFBQTlDU2FNUVkSkQIKC0FBQUE5Q1NhTVFZEgtBQUFBOUNTYU1RWRoUCgl0ZXh0L2h0bWwSB0NlY2lsaWEiFQoKdGV4dC9wbGFpbhIHQ2VjaWxpYSpLChJKb2hhbm5lc3NvbiwgS2Fqc2EaNS8vc3NsLmdzdGF0aWMuY29tL2RvY3MvY29tbW9uL2JsdWVfc2lsaG91ZXR0ZTk2LTAucG5nMICY4OfHMTiAmODnxzFyTQoSSm9oYW5uZXNzb24sIEthanNhGjcKNS8vc3NsLmdzdGF0aWMuY29tL2RvY3MvY29tbW9uL2JsdWVfc2lsaG91ZXR0ZTk2LTAucG5neACIAQGaAQYIABAAGACqAQkSB0NlY2lsaWGwAQC4AQEYgJjg58cxIICY4OfHMTAAQghraXguY210MSKdBQoLQUFBQTlDU2FNUjASxQQKC0FBQUE5Q1NhTVIwEgtBQUFBOUNTYU1SMBoNCgl0ZXh0L2h0bWwSACIOCgp0ZXh0L3BsYWluEgAqSwoSSm9oYW5uZXNzb24sIEthanNhGjUvL3NzbC5nc3RhdGljLmNvbS9kb2NzL2NvbW1vbi9ibHVlX3NpbGhvdWV0dGU5Ni0wLnBuZzDrg9zqxzE464Pc6scxSpICCiRhcHBsaWNhdGlvbi92bmQuZ29vZ2xlLWFwcHMuZG9jcy5tZHMa6QHC19rkAeIBCt8BCm0KZ0tyaXNsZWRuaW5nZW4gYWt0aXZlcmFzIGF2IG9yZGbDtnJhbmRlIGkga3Jpc2xlZG5pbmdlbiBlZnRlciBpbmZvcm1hdGlvbiBmcsOlbiBsZWRhcmUvZnVua3Rpb27DpHIvYW5uYW4QARgBEmwKZkFkanVuZ2VyYWRlIHRpbGwgY2VudHJhbGEga3Jpc2xlZG5pbmdlbiDDpHIgcmVwcmVzZW50YW50IGZyw6VuIHByZXNpZGlldCwgZ2VuZXJhbHNla3JldGVyYXJlbiBzYW10IGkgZhABGAEYAXJNChJKb2hhbm5lc3NvbiwgS2Fqc2EaNwo1Ly9zc2wuZ3N0YXRpYy5jb20vZG9jcy9jb21tb24vYmx1ZV9zaWxob3VldHRlOTYtMC5wbmd4AIIBNnN1Z2dlc3RJZEltcG9ydDc2ODI4Mzc1LWZjYmYtNDJmZS04NTkzLWUxMjIwNzhmYjYzM181MYgBAZoBBggAEAAYALABALgBARjrg9zqxzEg64Pc6scxMABCNnN1Z2dlc3RJZEltcG9ydDc2ODI4Mzc1LWZjYmYtNDJmZS04NTkzLWUxMjIwNzhmYjYzM181MSKRPwoLQUFBQTlDU2FNUU0S5z4KC0FBQUE5Q1NhTVFNEgtBQUFBOUNTYU1RTRqGFwoJdGV4dC9odG1sEvgWS2FwaXRlbCAxOiBDZWNpbGlhPGJyPkthcGl0ZWwgMjogQW5uZWxpPGJyPkthcGl0ZWwgMzogS2Fqc2E8YnI+S2FwaXRlbCA0OiBFZGRpZTxicj5LYXBpdGVsIDU6IFNpbW9uPGJyPkthcGl0ZWwgNjogQ2VjaWxpYTxicj5LYXBpdGVsIDc6IEFubmVsaTxicj5BTExBIEtPTU1FTlRBUkVSIFDDhSBTw4VEQU5UIFZJIFZJTEwgSlVTVEVSQSBPQ0ggRsOFIElOOjxicj4tIEfDtnIgZW4gZmlja3ZhcmlhbnQgKG9jaCBwYXRydWxsZXIgb2NoIGxhZyBzb20gZ8O2ciBlZ25hIGhhamtlcikuIEtvbGxhIERqdXBhZGFscyBrcmlzcGxhbiBpIGZpY2tmb3JtYXQuPGJyPi3CoEzDpGdnIHRpbGwgcmVnaXN0ZXJ1dGRyYWcgb2NoIHZlbSBzb20gw6RyIGFuc3ZhcmlnIGbDtnIgYXR0IHZlcmZpcmVyYSBkZXQ8YnI+LUzDpGdnIHRpbGwgdGVsZWZvbmxpc3RhLCBkZSBzb20gw6RyIHJlbGV2YW50YSBmw7ZyIFNrw6VuZSBvY2gga29tbXVuZXIga2Fuc2tlPzxicj4tTMOkZ2cgdGlsbCB1dHbDpHJkZXJpbmcgYXYga3Jpc29yZ2FuaXNhdGlvbiwga2Fuc2tlIHNpc3QgaSBkb2t1bWVudGV0Pzxicj4tTWFuIHZpbGwgaGEgcmlza2FuYWx5cyBtYWxsLCBieWdnIHZpZGFyZSBww6UgZGV0IGZpbm5zIHDDpSBzaWRhbiA1IG9jaCA2LiBTZSAmcXVvdDtyaXNrIG9jaCBiZWTDtm1uaW5nc3BsYW4gTlNGJnF1b3Q7IEzDpGdnIHNvbSBiaWxhZ2E8YnI+PGEgaHJlZj0iaHR0cHM6Ly93d3cuZ29vZ2xlLmNvbS91cmw/cT1odHRwczovL3d3dy5uc2Yuc2NvdXQuc2Uva2Fyc2VydmljZS9hZG1pbmlzdHJhdGlvbi8mYW1wO3NhPUQmYW1wO3NvdXJjZT1kb2NzJmFtcDt1c3Q9MTcwNDYzOTg1OTk2MTQxNiZhbXA7dXNnPUFPdlZhdzBVZjVLTUdSUjRvWkNxYktvWENzanEiIGRhdGEtcmF3SHJlZj0iaHR0cHM6Ly93d3cubnNmLnNjb3V0LnNlL2thcnNlcnZpY2UvYWRtaW5pc3RyYXRpb24vIiB0YXJnZXQ9Il9ibGFuayI+aHR0cHM6Ly93d3cubnNmLnNjb3V0LnNlL2thcnNlcnZpY2UvYWRtaW5pc3RyYXRpb24vPC9hPiA8YnI+U2Nyb2xsYSBuZXIgdGlsbCBrcmlzLCBiaWxhZ2EgNSByaXNrYmVkw7ZtbmluZzxicj4rIHNpZGFuIDIxIGkgTlNGcyBrcmlzcGxhbjogPGJyPjxicj5HbMO2bSBpbnRlIHNqw7ZzY291dGVybmEgb2NoIGF0dCB2YXJhIHZpZCB2YXR0ZW48YnI+LcKgUG9zdGl0OiBBbnN2YXJzb21yw6VkZW4gb2NoIGJlc2tyaXZuaW5nIGF2IGRlIG9jaCB2YWQgc29tIGluZ8OlciBpIGRlIG9saWthIG9tcsOlZGVuIGJlaMO2dmVyIGJlc2tpcnZhcy4gJnF1b3Q7Uk9MTEbDllJERUxOSU5HJnF1b3Q7PGJyPi3CoEluY2lkZW50cmFwcG9ydCBiZWjDtnZlciBsw6RnZ2FzIHRpbGwsIHNlIE5TRnMgYmVyZWRza2Fwc3BsYW4gc2lkYW4gMjUgKGthbiBiZWjDtnZzIHQuZXguIGbDtnIgZsO2cnPDpGtyaW5nYXIsIG9tIGRldCBibGlyIG1lbmluZ3Nza2lsamFrdGlnaGV0ZXIuIFZhZCB2YXIgZGV0IGVnZW50bGlnZW4gc29tIGjDpG5kZT88YnI+LcKgQ2hlY2tsaXN0b3Igw6RyIGJyYSwgZsO2ciBJTk5BTiwgVU5ERVIgb2NoIEVGVEVSPGJyPi3CoFNlIGbDtnJlYnlnZ2FuZGUgYXJiZXRlIHZpZCBhcnJhbmdlbWFuZyBmcsOlbiBOU0Ygc2lkYW4gMjEgb2NoIGZyYW3DpXQgPGEgaHJlZj0iaHR0cHM6Ly93d3cuZ29vZ2xlLmNvbS91cmw/cT1odHRwczovL3d3dy5uc2Yuc2NvdXQuc2Uvd3AtY29udGVudC91cGxvYWRzLzIwMTgvMDIvbnNma3Jpc29jaGJlcmVkc2thcHNwbGFuMjAyMy0yLnBkZiZhbXA7c2E9RCZhbXA7c291cmNlPWRvY3MmYW1wO3VzdD0xNzA0NjM5ODU5OTYxNjAyJmFtcDt1c2c9QU92VmF3Mm1GbUxISHMxbWFGRGVoTnVQNmxvVSIgZGF0YS1yYXdIcmVmPSJodHRwczovL3d3dy5uc2Yuc2NvdXQuc2Uvd3AtY29udGVudC91cGxvYWRzLzIwMTgvMDIvbnNma3Jpc29jaGJlcmVkc2thcHNwbGFuMjAyMy0yLnBkZiIgdGFyZ2V0PSJfYmxhbmsiPmh0dHBzOi8vd3d3Lm5zZi5zY291dC5zZS93cC1jb250ZW50L3VwbG9hZHMvMjAxOC8wMi9uc2Zrcmlzb2NoYmVyZWRza2Fwc3BsYW4yMDIzLTIucGRmPC9hPiBEZXQgdmkgb2Nrc8OlIGdpbGxhZGUgdmFyICZxdW90O2NoZWNrYm94YXJuYSZxdW90Ozxicj4twqBFeGVtcGVsIHDDpSBow6Rsc29rb3J0IHNvbSBtYW4ga2FuIHV0Z8OlIGlmcsOlbiBvY2ggaW5mbyBzb20gc2p1a3bDpXJkIGthbiBiZWjDtnZhLiBLYWxsYSBkZXQgYWxsZXJnaWVyIG9jaCBtYXRwcmVmZXJlbnNlci48YnI+LcKgU8OlZGFudCB2aSBrYW4gbMOkZ2dhIHNvbSBiaWxhZ29yIG9jaCBmw7ZyZGp1cG5pbmcgZsO2ciBkZSBzb20gdmlsbCAodmlzc2EgZGVsYXIgYXYgRGp1cGFkYWxzKS4gRsO2cnR5ZGxpZ2EgZsO2cmtsYXJpbmdhciBvbSDDtnZlcmdyZXBwIG9jaCBzZXh1ZWxsYSB0cmFrYXNzZXJpZXIuIFRhIG1lZCBTw4RLRVIgU0NPVVQgc29tIGJpbGFnYSBpbmbDtnIgZW4gZGlza3Vzc2lvbi4gPGEgaHJlZj0iaHR0cHM6Ly93d3cuZ29vZ2xlLmNvbS91cmw/cT1odHRwczovL2FwaXNjb3V0ZXJuYXNlLmNkbi50cmlnZ2VyZmlzaC5jbG91ZC91cGxvYWRzLzIwMjMvMDYvU2FrZXItc2NvdXQtMjAyMy5wZGYmYW1wO3NhPUQmYW1wO3NvdXJjZT1kb2NzJmFtcDt1c3Q9MTcwNDYzOTg1OTk2MTY4NiZhbXA7dXNnPUFPdlZhdzFaend5VVJTbzd4OUptQ1hWbzJKUlQiIGRhdGEtcmF3SHJlZj0iaHR0cHM6Ly9hcGlzY291dGVybmFzZS5jZG4udHJpZ2dlcmZpc2guY2xvdWQvdXBsb2Fkcy8yMDIzLzA2L1Nha2VyLXNjb3V0LTIwMjMucGRmIiB0YXJnZXQ9Il9ibGFuayI+aHR0cHM6Ly9hcGlzY291dGVybmFzZS5jZG4udHJpZ2dlcmZpc2guY2xvdWQvdXBsb2Fkcy8yMDIzLzA2L1Nha2VyLXNjb3V0LTIwMjMucGRmPC9hPiA8YnI+LcKgRsO2cmFubcOkbCB0aWxsIGJyYW5ka8OlciBvbSBtYW4gc292ZXIgaSBlbiBsb2thbCBzb20gaW50ZSBicnVrYXIgdmFyYSBmw7ZyIMO2dmVybmF0dG5pbmcihA8KCnRleHQvcGxhaW4S9Q5LYXBpdGVsIDE6IENlY2lsaWEKS2FwaXRlbCAyOiBBbm5lbGkKS2FwaXRlbCAzOiBLYWpzYQpLYXBpdGVsIDQ6IEVkZGllCkthcGl0ZWwgNTogU2ltb24KS2FwaXRlbCA2OiBDZWNpbGlhCkthcGl0ZWwgNzogQW5uZWxpCkFMTEEgS09NTUVOVEFSRVIgUMOFIFPDhURBTlQgVkkgVklMTCBKVVNURVJBIE9DSCBGw4UgSU46Ci0gR8O2ciBlbiBmaWNrdmFyaWFudCAob2NoIHBhdHJ1bGxlciBvY2ggbGFnIHNvbSBnw7ZyIGVnbmEgaGFqa2VyKS4gS29sbGEgRGp1cGFkYWxzIGtyaXNwbGFuIGkgZmlja2Zvcm1hdC4KLcKgTMOkZ2cgdGlsbCByZWdpc3RlcnV0ZHJhZyBvY2ggdmVtIHNvbSDDpHIgYW5zdmFyaWcgZsO2ciBhdHQgdmVyZmlyZXJhIGRldAotTMOkZ2cgdGlsbCB0ZWxlZm9ubGlzdGEsIGRlIHNvbSDDpHIgcmVsZXZhbnRhIGbDtnIgU2vDpW5lIG9jaCBrb21tdW5lciBrYW5za2U/Ci1Mw6RnZyB0aWxsIHV0dsOkcmRlcmluZyBhdiBrcmlzb3JnYW5pc2F0aW9uLCBrYW5za2Ugc2lzdCBpIGRva3VtZW50ZXQ/Ci1NYW4gdmlsbCBoYSByaXNrYW5hbHlzIG1hbGwsIGJ5Z2cgdmlkYXJlIHDDpSBkZXQgZmlubnMgcMOlIHNpZGFuIDUgb2NoIDYuIFNlICJyaXNrIG9jaCBiZWTDtm1uaW5nc3BsYW4gTlNGIiBMw6RnZyBzb20gYmlsYWdhCmh0dHBzOi8vd3d3Lm5zZi5zY291dC5zZS9rYXJzZXJ2aWNlL2FkbWluaXN0cmF0aW9uLyAKU2Nyb2xsYSBuZXIgdGlsbCBrcmlzLCBiaWxhZ2EgNSByaXNrYmVkw7ZtbmluZworIHNpZGFuIDIxIGkgTlNGcyBrcmlzcGxhbjogCgpHbMO2bSBpbnRlIHNqw7ZzY291dGVybmEgb2NoIGF0dCB2YXJhIHZpZCB2YXR0ZW4KLcKgUG9zdGl0OiBBbnN2YXJzb21yw6VkZW4gb2NoIGJlc2tyaXZuaW5nIGF2IGRlIG9jaCB2YWQgc29tIGluZ8OlciBpIGRlIG9saWthIG9tcsOlZGVuIGJlaMO2dmVyIGJlc2tpcnZhcy4gIlJPTExGw5ZSREVMTklORyIKLcKgSW5jaWRlbnRyYXBwb3J0IGJlaMO2dmVyIGzDpGdnYXMgdGlsbCwgc2UgTlNGcyBiZXJlZHNrYXBzcGxhbiBzaWRhbiAyNSAoa2FuIGJlaMO2dnMgdC5leC4gZsO2ciBmw7Zyc8Oka3Jpbmdhciwgb20gZGV0IGJsaXIgbWVuaW5nc3NraWxqYWt0aWdoZXRlci4gVmFkIHZhciBkZXQgZWdlbnRsaWdlbiBzb20gaMOkbmRlPwotwqBDaGVja2xpc3RvciDDpHIgYnJhLCBmw7ZyIElOTkFOLCBVTkRFUiBvY2ggRUZURVIKLcKgU2UgZsO2cmVieWdnYW5kZSBhcmJldGUgdmlkIGFycmFuZ2VtYW5nIGZyw6VuIE5TRiBzaWRhbiAyMSBvY2ggZnJhbcOldCBodHRwczovL3d3dy5uc2Yuc2NvdXQuc2Uvd3AtY29udGVudC91cGxvYWRzLzIwMTgvMDIvbnNma3Jpc29jaGJlcmVkc2thcHNwbGFuMjAyMy0yLnBkZiBEZXQgdmkgb2Nrc8OlIGdpbGxhZGUgdmFyICJjaGVja2JveGFybmEiCi3CoEV4ZW1wZWwgcMOlIGjDpGxzb2tvcnQgc29tIG1hbiBrYW4gdXRnw6UgaWZyw6VuIG9jaCBpbmZvIHNvbSBzanVrdsOlcmQga2FuIGJlaMO2dmEuIEthbGxhIGRldCBhbGxlcmdpZXIgb2NoIG1hdHByZWZlcmVuc2VyLgotwqBTw6VkYW50IHZpIGthbiBsw6RnZ2Egc29tIGJpbGFnb3Igb2NoIGbDtnJkanVwbmluZyBmw7ZyIGRlIHNvbSB2aWxsICh2aXNzYSBkZWxhciBhdiBEanVwYWRhbHMpLiBGw7ZydHlkbGlnYSBmw7Zya2xhcmluZ2FyIG9tIMO2dmVyZ3JlcHAgb2NoIHNleHVlbGxhIHRyYWthc3Nlcmllci4gVGEgbWVkIFPDhEtFUiBTQ09VVCBzb20gYmlsYWdhIGluZsO2ciBlbiBkaXNrdXNzaW9uLiBodHRwczovL2FwaXNjb3V0ZXJuYXNlLmNkbi50cmlnZ2VyZmlzaC5jbG91ZC91cGxvYWRzLzIwMjMvMDYvU2FrZXItc2NvdXQtMjAyMy5wZGYgCi3CoEbDtnJhbm3DpGwgdGlsbCBicmFuZGvDpXIgb20gbWFuIHNvdmVyIGkgZW4gbG9rYWwgc29tIGludGUgYnJ1a2FyIHZhcmEgZsO2ciDDtnZlcm5hdHRuaW5nKksKEkpvaGFubmVzc29uLCBLYWpzYRo1Ly9zc2wuZ3N0YXRpYy5jb20vZG9jcy9jb21tb24vYmx1ZV9zaWxob3VldHRlOTYtMC5wbmcwgJGM6McxOICRjOjHMXJNChJKb2hhbm5lc3NvbiwgS2Fqc2EaNwo1Ly9zc2wuZ3N0YXRpYy5jb20vZG9jcy9jb21tb24vYmx1ZV9zaWxob3VldHRlOTYtMC5wbmd4AIgBAZoBBggAEAAYAKoB+xYS+BZLYXBpdGVsIDE6IENlY2lsaWE8YnI+S2FwaXRlbCAyOiBBbm5lbGk8YnI+S2FwaXRlbCAzOiBLYWpzYTxicj5LYXBpdGVsIDQ6IEVkZGllPGJyPkthcGl0ZWwgNTogU2ltb248YnI+S2FwaXRlbCA2OiBDZWNpbGlhPGJyPkthcGl0ZWwgNzogQW5uZWxpPGJyPkFMTEEgS09NTUVOVEFSRVIgUMOFIFPDhURBTlQgVkkgVklMTCBKVVNURVJBIE9DSCBGw4UgSU46PGJyPi0gR8O2ciBlbiBmaWNrdmFyaWFudCAob2NoIHBhdHJ1bGxlciBvY2ggbGFnIHNvbSBnw7ZyIGVnbmEgaGFqa2VyKS4gS29sbGEgRGp1cGFkYWxzIGtyaXNwbGFuIGkgZmlja2Zvcm1hdC48YnI+LcKgTMOkZ2cgdGlsbCByZWdpc3RlcnV0ZHJhZyBvY2ggdmVtIHNvbSDDpHIgYW5zdmFyaWcgZsO2ciBhdHQgdmVyZmlyZXJhIGRldDxicj4tTMOkZ2cgdGlsbCB0ZWxlZm9ubGlzdGEsIGRlIHNvbSDDpHIgcmVsZXZhbnRhIGbDtnIgU2vDpW5lIG9jaCBrb21tdW5lciBrYW5za2U/PGJyPi1Mw6RnZyB0aWxsIHV0dsOkcmRlcmluZyBhdiBrcmlzb3JnYW5pc2F0aW9uLCBrYW5za2Ugc2lzdCBpIGRva3VtZW50ZXQ/PGJyPi1NYW4gdmlsbCBoYSByaXNrYW5hbHlzIG1hbGwsIGJ5Z2cgdmlkYXJlIHDDpSBkZXQgZmlubnMgcMOlIHNpZGFuIDUgb2NoIDYuIFNlICZxdW90O3Jpc2sgb2NoIGJlZMO2bW5pbmdzcGxhbiBOU0YmcXVvdDsgTMOkZ2cgc29tIGJpbGFnYTxicj48YSBocmVmPSJodHRwczovL3d3dy5nb29nbGUuY29tL3VybD9xPWh0dHBzOi8vd3d3Lm5zZi5zY291dC5zZS9rYXJzZXJ2aWNlL2FkbWluaXN0cmF0aW9uLyZhbXA7c2E9RCZhbXA7c291cmNlPWRvY3MmYW1wO3VzdD0xNzA0NjM5ODU5OTYxNDE2JmFtcDt1c2c9QU92VmF3MFVmNUtNR1JSNG9aQ3FiS29YQ3NqcSIgZGF0YS1yYXdocmVmPSJodHRwczovL3d3dy5uc2Yuc2NvdXQuc2Uva2Fyc2VydmljZS9hZG1pbmlzdHJhdGlvbi8iIHRhcmdldD0iX2JsYW5rIj5odHRwczovL3d3dy5uc2Yuc2NvdXQuc2Uva2Fyc2VydmljZS9hZG1pbmlzdHJhdGlvbi88L2E+IDxicj5TY3JvbGxhIG5lciB0aWxsIGtyaXMsIGJpbGFnYSA1IHJpc2tiZWTDtm1uaW5nPGJyPisgc2lkYW4gMjEgaSBOU0ZzIGtyaXNwbGFuOiA8YnI+PGJyPkdsw7ZtIGludGUgc2rDtnNjb3V0ZXJuYSBvY2ggYXR0IHZhcmEgdmlkIHZhdHRlbjxicj4twqBQb3N0aXQ6IEFuc3ZhcnNvbXLDpWRlbiBvY2ggYmVza3Jpdm5pbmcgYXYgZGUgb2NoIHZhZCBzb20gaW5nw6VyIGkgZGUgb2xpa2Egb21yw6VkZW4gYmVow7Z2ZXIgYmVza2lydmFzLiAmcXVvdDtST0xMRsOWUkRFTE5JTkcmcXVvdDs8YnI+LcKgSW5jaWRlbnRyYXBwb3J0IGJlaMO2dmVyIGzDpGdnYXMgdGlsbCwgc2UgTlNGcyBiZXJlZHNrYXBzcGxhbiBzaWRhbiAyNSAoa2FuIGJlaMO2dnMgdC5leC4gZsO2ciBmw7Zyc8Oka3Jpbmdhciwgb20gZGV0IGJsaXIgbWVuaW5nc3NraWxqYWt0aWdoZXRlci4gVmFkIHZhciBkZXQgZWdlbnRsaWdlbiBzb20gaMOkbmRlPzxicj4twqBDaGVja2xpc3RvciDDpHIgYnJhLCBmw7ZyIElOTkFOLCBVTkRFUiBvY2ggRUZURVI8YnI+LcKgU2UgZsO2cmVieWdnYW5kZSBhcmJldGUgdmlkIGFycmFuZ2VtYW5nIGZyw6VuIE5TRiBzaWRhbiAyMSBvY2ggZnJhbcOldCA8YSBocmVmPSJodHRwczovL3d3dy5nb29nbGUuY29tL3VybD9xPWh0dHBzOi8vd3d3Lm5zZi5zY291dC5zZS93cC1jb250ZW50L3VwbG9hZHMvMjAxOC8wMi9uc2Zrcmlzb2NoYmVyZWRza2Fwc3BsYW4yMDIzLTIucGRmJmFtcDtzYT1EJmFtcDtzb3VyY2U9ZG9jcyZhbXA7dXN0PTE3MDQ2Mzk4NTk5NjE2MDImYW1wO3VzZz1BT3ZWYXcybUZtTEhIczFtYUZEZWhOdVA2bG9VIiBkYXRhLXJhd2hyZWY9Imh0dHBzOi8vd3d3Lm5zZi5zY291dC5zZS93cC1jb250ZW50L3VwbG9hZHMvMjAxOC8wMi9uc2Zrcmlzb2NoYmVyZWRza2Fwc3BsYW4yMDIzLTIucGRmIiB0YXJnZXQ9Il9ibGFuayI+aHR0cHM6Ly93d3cubnNmLnNjb3V0LnNlL3dwLWNvbnRlbnQvdXBsb2Fkcy8yMDE4LzAyL25zZmtyaXNvY2hiZXJlZHNrYXBzcGxhbjIwMjMtMi5wZGY8L2E+IERldCB2aSBvY2tzw6UgZ2lsbGFkZSB2YXIgJnF1b3Q7Y2hlY2tib3hhcm5hJnF1b3Q7PGJyPi3CoEV4ZW1wZWwgcMOlIGjDpGxzb2tvcnQgc29tIG1hbiBrYW4gdXRnw6UgaWZyw6VuIG9jaCBpbmZvIHNvbSBzanVrdsOlcmQga2FuIGJlaMO2dmEuIEthbGxhIGRldCBhbGxlcmdpZXIgb2NoIG1hdHByZWZlcmVuc2VyLjxicj4twqBTw6VkYW50IHZpIGthbiBsw6RnZ2Egc29tIGJpbGFnb3Igb2NoIGbDtnJkanVwbmluZyBmw7ZyIGRlIHNvbSB2aWxsICh2aXNzYSBkZWxhciBhdiBEanVwYWRhbHMpLiBGw7ZydHlkbGlnYSBmw7Zya2xhcmluZ2FyIG9tIMO2dmVyZ3JlcHAgb2NoIHNleHVlbGxhIHRyYWthc3Nlcmllci4gVGEgbWVkIFPDhEtFUiBTQ09VVCBzb20gYmlsYWdhIGluZsO2ciBlbiBkaXNrdXNzaW9uLiA8YSBocmVmPSJodHRwczovL3d3dy5nb29nbGUuY29tL3VybD9xPWh0dHBzOi8vYXBpc2NvdXRlcm5hc2UuY2RuLnRyaWdnZXJmaXNoLmNsb3VkL3VwbG9hZHMvMjAyMy8wNi9TYWtlci1zY291dC0yMDIzLnBkZiZhbXA7c2E9RCZhbXA7c291cmNlPWRvY3MmYW1wO3VzdD0xNzA0NjM5ODU5OTYxNjg2JmFtcDt1c2c9QU92VmF3MVp6d3lVUlNvN3g5Sm1DWFZvMkpSVCIgZGF0YS1yYXdocmVmPSJodHRwczovL2FwaXNjb3V0ZXJuYXNlLmNkbi50cmlnZ2VyZmlzaC5jbG91ZC91cGxvYWRzLzIwMjMvMDYvU2FrZXItc2NvdXQtMjAyMy5wZGYiIHRhcmdldD0iX2JsYW5rIj5odHRwczovL2FwaXNjb3V0ZXJuYXNlLmNkbi50cmlnZ2VyZmlzaC5jbG91ZC91cGxvYWRzLzIwMjMvMDYvU2FrZXItc2NvdXQtMjAyMy5wZGY8L2E+IDxicj4twqBGw7ZyYW5tw6RsIHRpbGwgYnJhbmRrw6VyIG9tIG1hbiBzb3ZlciBpIGVuIGxva2FsIHNvbSBpbnRlIGJydWthciB2YXJhIGbDtnIgw7Z2ZXJuYXR0bmluZ7ABALgBARiAkYzoxzEggJGM6McxMABCCGtpeC5jbXQwIqgCCgtBQUFCRHNaa0tMRRLzAQoLQUFBQkRzWmtLTEUSC0FBQUJEc1prS0xFGg0KCXRleHQvaHRtbBIAIg4KCnRleHQvcGxhaW4SACobIhUxMDk2MjEwNTA4NTA2MTAzMjA0MDkoADgAMNuA+vnNMTiDhfr5zTFKVAokYXBwbGljYXRpb24vdm5kLmdvb2dsZS1hcHBzLmRvY3MubWRzGizC19rkASYKJAoNCgdHw7ZyIGVuEAEYABIRCgtHw7ZyIHVwcCBlbhABGAAYAVoMZnBmcXdqaXY1aHk4cgIgAHgAggETc3VnZ2VzdC5lZ2UycnF1eTZlapoBBggAEAAYALABALgBABjbgPr5zTEgg4X6+c0xMABCE3N1Z2dlc3QuZWdlMnJxdXk2ZWoixQMKC0FBQUE5Q1NhTVI0Eu0CCgtBQUFBOUNTYU1SNBILQUFBQTlDU2FNUjQaDQoJdGV4dC9odG1sEgAiDgoKdGV4dC9wbGFpbhIAKksKEkpvaGFubmVzc29uLCBLYWpzYRo1Ly9zc2wuZ3N0YXRpYy5jb20vZG9jcy9jb21tb24vYmx1ZV9zaWxob3VldHRlOTYtMC5wbmcw64Pc6scxOOuD3OrHMUo7CiRhcHBsaWNhdGlvbi92bmQuZ29vZ2xlLWFwcHMuZG9jcy5tZHMaE8LX2uQBDRILCgcKAS4QARgAEAFyTQoSSm9oYW5uZXNzb24sIEthanNhGjcKNS8vc3NsLmdzdGF0aWMuY29tL2RvY3MvY29tbW9uL2JsdWVfc2lsaG91ZXR0ZTk2LTAucG5neACCATZzdWdnZXN0SWRJbXBvcnQ3NjgyODM3NS1mY2JmLTQyZmUtODU5My1lMTIyMDc4ZmI2MzNfMjOIAQGaAQYIABAAGACwAQC4AQEY64Pc6scxIOuD3OrHMTAAQjZzdWdnZXN0SWRJbXBvcnQ3NjgyODM3NS1mY2JmLTQyZmUtODU5My1lMTIyMDc4ZmI2MzNfMjMitQIKC0FBQUE5Q1NhTVFREosCCgtBQUFBOUNTYU1RURILQUFBQTlDU2FNUVEaEgoJdGV4dC9odG1sEgVFZGRpZSITCgp0ZXh0L3BsYWluEgVFZGRpZSpLChJKb2hhbm5lc3NvbiwgS2Fqc2EaNS8vc3NsLmdzdGF0aWMuY29tL2RvY3MvY29tbW9uL2JsdWVfc2lsaG91ZXR0ZTk2LTAucG5nMICY4OfHMTiAmODnxzFyTQoSSm9oYW5uZXNzb24sIEthanNhGjcKNS8vc3NsLmdzdGF0aWMuY29tL2RvY3MvY29tbW9uL2JsdWVfc2lsaG91ZXR0ZTk2LTAucG5neACIAQGaAQYIABAAGACqAQcSBUVkZGllsAEAuAEBGICY4OfHMSCAmODnxzEwAEIIa2l4LmNtdDQiuAIKC0FBQUE5Q1NhTVFFEo4CCgtBQUFBOUNTYU1RRRILQUFBQTlDU2FNUUUaEwoJdGV4dC9odG1sEgZBbm5lbGkiFAoKdGV4dC9wbGFpbhIGQW5uZWxpKksKEkpvaGFubmVzc29uLCBLYWpzYRo1Ly9zc2wuZ3N0YXRpYy5jb20vZG9jcy9jb21tb24vYmx1ZV9zaWxob3VldHRlOTYtMC5wbmcwoMPc58cxOKDD3OfHMXJNChJKb2hhbm5lc3NvbiwgS2Fqc2EaNwo1Ly9zc2wuZ3N0YXRpYy5jb20vZG9jcy9jb21tb24vYmx1ZV9zaWxob3VldHRlOTYtMC5wbmd4AIgBAZoBBggAEAAYAKoBCBIGQW5uZWxpsAEAuAEBGKDD3OfHMSCgw9znxzEwAEIIa2l4LmNtdDcixgMKC0FBQUJEc1prS0d3EpADCgtBQUFCRHNaa0tHdxILQUFBQkRzWmtLR3caDQoJdGV4dC9odG1sEgAiDgoKdGV4dC9wbGFpbhIAKhsiFTEwOTYyMTA1MDg1MDYxMDMyMDQwOSgAOAAw/tnA+M0xON6dxvjNMUrvAQokYXBwbGljYXRpb24vdm5kLmdvb2dsZS1hcHBzLmRvY3MubWRzGsYBwtfa5AG/AQq8AQpMCkZzZSAzLjIgKGludGUgbMOkZ2dhIHRpbGwgdXRhbiB2aWxsIGJhcmEgbWFya2VyYSBhdHQgc3ZhcmV0IHN0w6VyIGTDpHIpEAEYABJqCmQyLiBWZW0gZWxsZXIgdmlsa2EsIHVuZGVyIGFycmFuZ2VtYW5nZXRzL2FrdGl2aXRldGVucyBvcGVyYXRpdmEgZGVsLCBiZXNsdXRhciBhdHQgS3Jpc29yZ2FuaXNhdGlvbmVuEAEYARgBWgw2Y2x4NDF5M3oyamJyAiAAeACCARRzdWdnZXN0LnUydDhjaGJ0NHoza5oBBggAEAAYALABALgBABj+2cD4zTEg3p3G+M0xMABCFHN1Z2dlc3QudTJ0OGNoYnQ0ejNrItcDCgtBQUFBOUNTYU1RSRL/AgoLQUFBQTlDU2FNUUkSC0FBQUE5Q1NhTVFJGg0KCXRleHQvaHRtbBIAIg4KCnRleHQvcGxhaW4SACpLChJKb2hhbm5lc3NvbiwgS2Fqc2EaNS8vc3NsLmdzdGF0aWMuY29tL2RvY3MvY29tbW9uL2JsdWVfc2lsaG91ZXR0ZTk2LTAucG5nMNGD3OrHMTjRg9zqxzFKTQokYXBwbGljYXRpb24vdm5kLmdvb2dsZS1hcHBzLmRvY3MubWRzGiXC19rkAR8KHQoICgJkZRABGAASDwoJcHJlc2lkaWV0EAEYABgBck0KEkpvaGFubmVzc29uLCBLYWpzYRo3CjUvL3NzbC5nc3RhdGljLmNvbS9kb2NzL2NvbW1vbi9ibHVlX3NpbGhvdWV0dGU5Ni0wLnBuZ3gAggE2c3VnZ2VzdElkSW1wb3J0NzY4MjgzNzUtZmNiZi00MmZlLTg1OTMtZTEyMjA3OGZiNjMzXzI4iAEBmgEGCAAQABgAsAEAuAEBGNGD3OrHMSDRg9zqxzEwAEI2c3VnZ2VzdElkSW1wb3J0NzY4MjgzNzUtZmNiZi00MmZlLTg1OTMtZTEyMjA3OGZiNjMzXzI4IrMCCgtBQUFCRHNaa0tIVRL9AQoLQUFBQkRzWmtLSFUSC0FBQUJEc1prS0hVGg0KCXRleHQvaHRtbBIAIg4KCnRleHQvcGxhaW4SACobIhUxMDk2MjEwNTA4NTA2MTAzMjA0MDkoADgAMKOo5vjNMTi/6Of4zTFKXwokYXBwbGljYXRpb24vdm5kLmdvb2dsZS1hcHBzLmRvY3MubWRzGjfC19rkATEKLwoUCg5BbnN2YXJpZ3QgdGVhbRABGAASFQoPQW5zdmFyaWcgbGVkYXJlEAEYABgBWgpyMTJudW4zaGhocgIgAHgAggEUc3VnZ2VzdC55OGp0eXlsMzh3aTiaAQYIABAAGACwAQC4AQAYo6jm+M0xIL/o5/jNMTAAQhRzdWdnZXN0Lnk4anR5eWwzOHdpOCL3AgoLQUFBQkRzWmtLR28SwgIKC0FBQUJEc1prS0dvEgtBQUFCRHNaa0tHbxoNCgl0ZXh0L2h0bWwSACIOCgp0ZXh0L3BsYWluEgAqGyIVMTA5NjIxMDUwODUwNjEwMzIwNDA5KAA4ADCasJr4zTE4n92e+M0xSqIBCiRhcHBsaWNhdGlvbi92bmQuZ29vZ2xlLWFwcHMuZG9jcy5tZHMaesLX2uQBdBpyCm4KaExlZG5pbmdzdGVhbWV0IGFuc3ZhcmFyIG9ja3PDpSBmw7ZyIGF0dCBzYW10bGlnYSBmdW5rdGlvbsOkcmVyIG9jaCBsZWRhcmUgcMOlIGFycmFuZ2VtYW5nZXQvYWt0aXZpdGV0ZW4gEAEYARABWgxqZ2Q5c3JpYnI1eWJyAiAAeACCARNzdWdnZXN0LjE0djcxMzJsaWF0mgEGCAAQABgAsAEAuAEAGJqwmvjNMSCf3Z74zTEwAEITc3VnZ2VzdC4xNHY3MTMybGlhdCLoAwoLQUFBQTlDU2FNUUESkAMKC0FBQUE5Q1NhTVFBEgtBQUFBOUNTYU1RQRoNCgl0ZXh0L2h0bWwSACIOCgp0ZXh0L3BsYWluEgAqSwoSSm9oYW5uZXNzb24sIEthanNhGjUvL3NzbC5nc3RhdGljLmNvbS9kb2NzL2NvbW1vbi9ibHVlX3NpbGhvdWV0dGU5Ni0wLnBuZzDQg9zqxzE40IPc6scxSl4KJGFwcGxpY2F0aW9uL3ZuZC5nb29nbGUtYXBwcy5kb2NzLm1kcxo2wtfa5AEwCi4KEwoNYXJyYW5nZW1uZ2V0cxABGAASFQoPb3JnYW5pc2F0aW9uZW5zEAEYABgBck0KEkpvaGFubmVzc29uLCBLYWpzYRo3CjUvL3NzbC5nc3RhdGljLmNvbS9kb2NzL2NvbW1vbi9ibHVlX3NpbGhvdWV0dGU5Ni0wLnBuZ3gAggE2c3VnZ2VzdElkSW1wb3J0NzY4MjgzNzUtZmNiZi00MmZlLTg1OTMtZTEyMjA3OGZiNjMzXzMwiAEBmgEGCAAQABgAsAEAuAEBGNCD3OrHMSDQg9zqxzEwAEI2c3VnZ2VzdElkSW1wb3J0NzY4MjgzNzUtZmNiZi00MmZlLTg1OTMtZTEyMjA3OGZiNjMzXzMwIp8CCgtBQUFCRHNaa0tKbxLpAQoLQUFBQkRzWmtLSm8SC0FBQUJEc1prS0pvGg0KCXRleHQvaHRtbBIAIg4KCnRleHQvcGxhaW4SACobIhUxMDk2MjEwNTA4NTA2MTAzMjA0MDkoADgAMOaojvnNMTiKrY75zTFKSQokYXBwbGljYXRpb24vdm5kLmdvb2dsZS1hcHBzLmRvY3MubWRzGiHC19rkARsSGQoVCg9zZW5hc3QgMjAgZGFnYXIQARgAEAFaDGtrYXNwYmw3dXB0NnICIAB4AIIBFHN1Z2dlc3QueHZkZjRseDVrdjhzmgEGCAAQABgAsAEAuAEAGOaojvnNMSCKrY75zTEwAEIUc3VnZ2VzdC54dmRmNGx4NWt2OHMimwIKC0FBQUJEc1prS0wwEuUBCgtBQUFCRHNaa0tMMBILQUFBQkRzWmtLTDAaDQoJdGV4dC9odG1sEgAiDgoKdGV4dC9wbGFpbhIAKhsiFTEwOTYyMTA1MDg1MDYxMDMyMDQwOSgAOAAw2YWE/M0xOOWghPzNMUpFCiRhcHBsaWNhdGlvbi92bmQuZ29vZ2xlLWFwcHMuZG9jcy5tZHMaHcLX2uQBFwoVCggKAjguEAEYABIHCgE0EAEYABgBWgx1enRtMm83N202b2FyAiAAeACCARRzdWdnZXN0LmY0cTI4dnhudXJ4YpoBBggAEAAYALABALgBABjZhYT8zTEg5aCE/M0xMABCFHN1Z2dlc3QuZjRxMjh2eG51cnhiIusDCgtBQUFBOUNTYU1RdxKUAwoLQUFBQTlDU2FNUXcSC0FBQUE5Q1NhTVF3Gg0KCXRleHQvaHRtbBIAIg4KCnRleHQvcGxhaW4SACpLChJKb2hhbm5lc3NvbiwgS2Fqc2EaNS8vc3NsLmdzdGF0aWMuY29tL2RvY3MvY29tbW9uL2JsdWVfc2lsaG91ZXR0ZTk2LTAucG5nMOaD3OrHMTjmg9zqxzFKYwokYXBwbGljYXRpb24vdm5kLmdvb2dsZS1hcHBzLmRvY3MubWRzGjvC19rkATUKMwoJCgNEZW4QARgAEiQKHktyaXNvcmdhbmlzYXRpb25lbiBsZWRzIGF2IGRlbhABGAAYAXJNChJKb2hhbm5lc3NvbiwgS2Fqc2EaNwo1Ly9zc2wuZ3N0YXRpYy5jb20vZG9jcy9jb21tb24vYmx1ZV9zaWxob3VldHRlOTYtMC5wbmd4AIIBNXN1Z2dlc3RJZEltcG9ydDc2ODI4Mzc1LWZjYmYtNDJmZS04NTkzLWUxMjIwNzhmYjYzM18xiAEBmgEGCAAQABgAsAEAuAEBGOaD3OrHMSDmg9zqxzEwAEI1c3VnZ2VzdElkSW1wb3J0NzY4MjgzNzUtZmNiZi00MmZlLTg1OTMtZTEyMjA3OGZiNjMzXzEi6wMKC0FBQUE5Q1NhTVJVEpMDCgtBQUFBOUNTYU1SVRILQUFBQTlDU2FNUlUaDQoJdGV4dC9odG1sEgAiDgoKdGV4dC9wbGFpbhIAKksKEkpvaGFubmVzc29uLCBLYWpzYRo1Ly9zc2wuZ3N0YXRpYy5jb20vZG9jcy9jb21tb24vYmx1ZV9zaWxob3VldHRlOTYtMC5wbmcw6YPc6scxOOmD3OrHMUphCiRhcHBsaWNhdGlvbi92bmQuZ29vZ2xlLWFwcHMuZG9jcy5tZHMaOcLX2uQBMwoxChMKDWtyaXNsZWRuaW5nZW4QARgAEhgKEmtyaXNvcmdhbmlzYXRpb25lbhABGAAYAXJNChJKb2hhbm5lc3NvbiwgS2Fqc2EaNwo1Ly9zc2wuZ3N0YXRpYy5jb20vZG9jcy9jb21tb24vYmx1ZV9zaWxob3VldHRlOTYtMC5wbmd4AIIBNnN1Z2dlc3RJZEltcG9ydDc2ODI4Mzc1LWZjYmYtNDJmZS04NTkzLWUxMjIwNzhmYjYzM18yNogBAZoBBggAEAAYALABALgBARjpg9zqxzEg6YPc6scxMABCNnN1Z2dlc3RJZEltcG9ydDc2ODI4Mzc1LWZjYmYtNDJmZS04NTkzLWUxMjIwNzhmYjYzM18yNiK7AgoLQUFBQTlDU2FNUlkSkQIKC0FBQUE5Q1NhTVJZEgtBQUFBOUNTYU1SWRoUCgl0ZXh0L2h0bWwSB0NlY2lsaWEiFQoKdGV4dC9wbGFpbhIHQ2VjaWxpYSpLChJKb2hhbm5lc3NvbiwgS2Fqc2EaNS8vc3NsLmdzdGF0aWMuY29tL2RvY3MvY29tbW9uL2JsdWVfc2lsaG91ZXR0ZTk2LTAucG5nMKDD3OfHMTigw9znxzFyTQoSSm9oYW5uZXNzb24sIEthanNhGjcKNS8vc3NsLmdzdGF0aWMuY29tL2RvY3MvY29tbW9uL2JsdWVfc2lsaG91ZXR0ZTk2LTAucG5neACIAQGaAQYIABAAGACqAQkSB0NlY2lsaWGwAQC4AQEYoMPc58cxIKDD3OfHMTAAQghraXguY210NiL4AgoLQUFBQkRzWmtLSmcSwgIKC0FBQUJEc1prS0pnEgtBQUFCRHNaa0tKZxoNCgl0ZXh0L2h0bWwSACIOCgp0ZXh0L3BsYWluEgAqGyIVMTA5NjIxMDUwODUwNjEwMzIwNDA5KAA4ADDd44z5zTE41OeM+c0xSqEBCiRhcHBsaWNhdGlvbi92bmQuZ29vZ2xlLWFwcHMuZG9jcy5tZHMaecLX2uQBcxJxCm0KZ29jaCBwZXJzb25saWdhIHByZXNlbnRhdGlvbmVyLiBNw6VuZ2EgZGVsdGFnYXJlIHZpbGwgaW50ZSBza3JpdmEgYWxsIGluZm9ybWF0aW9uIHDDpSBlbiBow6Rsc29kZWtsYXJhdGkQARgBEAFaDGJhMW40bHNqcjZ6enICIAB4AIIBFHN1Z2dlc3QubzVyNWR3d20xNGM1mgEGCAAQABgAsAEAuAEAGN3jjPnNMSDU54z5zTEwAEIUc3VnZ2VzdC5vNXI1ZHd3bTE0YzUinQIKC0FBQUE5T09yUHhNEusBCgtBQUFBOU9PclB4TRILQUFBQTlPT3JQeE0aFAoJdGV4dC9odG1sEgdUYSBib3J0IhUKCnRleHQvcGxhaW4SB1RhIGJvcnQqGyIVMTExODAzNTUxNzk5ODIyNDc3NTg2KAA4ADDHw/CjzTE4x8Pwo80xSkgKCnRleHQvcGxhaW4SOmVuIGF2IGZvbGtow7Znc2tvbGFucyB1dGJpbGRuaW5nYXIgaW5nw6VyIGkgdXBwZ2lmdGVuIGF0dDpaDDRzZGw2dTlqNmZ1bHICIAB4AJoBBggAEAAYAKoBCRIHVGEgYm9ydLABALgBABjHw/CjzTEgx8Pwo80xMABCEGtpeC5yNGR3cTZsa3BqeW4irAQKC0FBQUE5Q1NhTVFvEtQDCgtBQUFBOUNTYU1RbxILQUFBQTlDU2FNUW8aDQoJdGV4dC9odG1sEgAiDgoKdGV4dC9wbGFpbhIAKksKEkpvaGFubmVzc29uLCBLYWpzYRo1Ly9zc2wuZ3N0YXRpYy5jb20vZG9jcy9jb21tb24vYmx1ZV9zaWxob3VldHRlOTYtMC5wbmcw5oPc6scxOOaD3OrHMUqhAQokYXBwbGljYXRpb24vdm5kLmdvb2dsZS1hcHBzLmRvY3MubWRzGnnC19rkAXMScQptCmdQcmVzaWRpZXQgYW5zdmFyYXIgZsO2ciBhdHQgc2thcGEgb2NoIHVuZGVyaMOlbGxhIGtvbnRha3QgbWVsbGFuIFNjb3V0ZXJuYS9mb2xraMO2Z3Nrb2xhbiwgc2FtdmVya2Fuc29yEAEYARABck0KEkpvaGFubmVzc29uLCBLYWpzYRo3CjUvL3NzbC5nc3RhdGljLmNvbS9kb2NzL2NvbW1vbi9ibHVlX3NpbGhvdWV0dGU5Ni0wLnBuZ3gAggE2c3VnZ2VzdElkSW1wb3J0NzY4MjgzNzUtZmNiZi00MmZlLTg1OTMtZTEyMjA3OGZiNjMzXzQ0iAEBmgEGCAAQABgAsAEAuAEBGOaD3OrHMSDmg9zqxzEwAEI2c3VnZ2VzdElkSW1wb3J0NzY4MjgzNzUtZmNiZi00MmZlLTg1OTMtZTEyMjA3OGZiNjMzXzQ0IrUCCgtBQUFBOUNTYU1STRKLAgoLQUFBQTlDU2FNUk0SC0FBQUE5Q1NhTVJNGhIKCXRleHQvaHRtbBIFU2ltb24iEwoKdGV4dC9wbGFpbhIFU2ltb24qSwoSSm9oYW5uZXNzb24sIEthanNhGjUvL3NzbC5nc3RhdGljLmNvbS9kb2NzL2NvbW1vbi9ibHVlX3NpbGhvdWV0dGU5Ni0wLnBuZzCgw9znxzE4oMPc58cxck0KEkpvaGFubmVzc29uLCBLYWpzYRo3CjUvL3NzbC5nc3RhdGljLmNvbS9kb2NzL2NvbW1vbi9ibHVlX3NpbGhvdWV0dGU5Ni0wLnBuZ3gAiAEBmgEGCAAQABgAqgEHEgVTaW1vbrABALgBARigw9znxzEgoMPc58cxMABCCGtpeC5jbXQ1IvcCCgtBQUFCRHNaa0tHQRLBAgoLQUFBQkRzWmtLR0ESC0FBQUJEc1prS0dBGg0KCXRleHQvaHRtbBIAIg4KCnRleHQvcGxhaW4SACobIhUxMDk2MjEwNTA4NTA2MTAzMjA0MDkoADgAMLW+h/jNMTiGxIf4zTFKoAEKJGFwcGxpY2F0aW9uL3ZuZC5nb29nbGUtYXBwcy5kb2NzLm1kcxp4wtfa5AFyEnAKbApmMSBNZWQgUHJlc2lkaWV0IGF2c2VzIGkgYmVyZWRza2Fwc3BsYW5lbjogU2NvdXRlcm5hcyBvcmRmw7ZyYW5kZSBzYW10IGdlbmVyYWxzZWtyZXRlcmFyZSBmw7ZyIFNjb3V0ZXJuEAEYARABWgw5a2MyNzNvZ251YTJyAiAAeACCARRzdWdnZXN0LmhpYWdrNWR3ZjN5N5oBBggAEAAYALABALgBABi1vof4zTEghsSH+M0xMABCFHN1Z2dlc3QuaGlhZ2s1ZHdmM3k3IvoDCgtBQUFBOUNTYU1RcxKiAwoLQUFBQTlDU2FNUXMSC0FBQUE5Q1NhTVFzGg0KCXRleHQvaHRtbBIAIg4KCnRleHQvcGxhaW4SACpLChJKb2hhbm5lc3NvbiwgS2Fqc2EaNS8vc3NsLmdzdGF0aWMuY29tL2RvY3MvY29tbW9uL2JsdWVfc2lsaG91ZXR0ZTk2LTAucG5nMOaD3OrHMTjmg9zqxzFKcAokYXBwbGljYXRpb24vdm5kLmdvb2dsZS1hcHBzLmRvY3MubWRzGkjC19rkAUIKQAoHCgFLEAEYABIzCi1Lcmlzb3JnYW5pc2F0aW9uZW4ga2FuIHV0w7Z2ZXIgZGVuIGNlbnRyYWxhIGsQARgAGAFyTQoSSm9oYW5uZXNzb24sIEthanNhGjcKNS8vc3NsLmdzdGF0aWMuY29tL2RvY3MvY29tbW9uL2JsdWVfc2lsaG91ZXR0ZTk2LTAucG5neACCATZzdWdnZXN0SWRJbXBvcnQ3NjgyODM3NS1mY2JmLTQyZmUtODU5My1lMTIyMDc4ZmI2MzNfMTOIAQGaAQYIABAAGACwAQC4AQEY5oPc6scxIOaD3OrHMTAAQjZzdWdnZXN0SWRJbXBvcnQ3NjgyODM3NS1mY2JmLTQyZmUtODU5My1lMTIyMDc4ZmI2MzNfMTMi0QsKC0FBQUJEdWFOekowEp8LCgtBQUFCRHVhTnpKMBILQUFBQkR1YU56SjAarwMKCXRleHQvaHRtbBKhA2Rva3VtZW50YXRpb24gdGFzIHVwcCBpIGRlbCA2IG1lbiBoYXIgdGFnaXQgbWVkIGVuIGRlbCBow6RyLCBmcsOlZ2FuIMOkciBvbSBkZXQgw6RyIGLDpHR0cmUgYXR0IGjDpG52aXNhIHRpbGwgZnLDpWdvcm5hIGkgZGVsIDY/PGJyPmkgw7Z2cmlndCBzw6UgaGFyIGphZyBwbG9ja2F0IGJvcnQgZGV0IHNvbSBoYXIgYXR0IGfDtnIgbWVkIHNjb3V0ZXJuYSBvY2ggZm9sa2jDtmdza29sYW4gZMOlIGRlbm5hIGtyaXNwbGFuIHNrYWxsIGfDpGxsYSBmw7ZyIGRpc3RyaWt0ZW4gaSBza8OlbmUuIG9tIG7DpWdvdCDDpHIgYXYgZGVuIGRpZ25pdGV0ZW4gYXR0IHNjb3V0ZXJuYSBjZW50cmFsdCBiZWjDtnZlciBrb3BwbGFzIGluIGfDpXIgbWFuIHBlciBhdXRvbWF0aWsgw7Z2ZXIgdGlsbCBzY291dGVybmFzIGtyaXNoYW50ZXJpbmdzcGxhbiKtAwoKdGV4dC9wbGFpbhKeA2Rva3VtZW50YXRpb24gdGFzIHVwcCBpIGRlbCA2IG1lbiBoYXIgdGFnaXQgbWVkIGVuIGRlbCBow6RyLCBmcsOlZ2FuIMOkciBvbSBkZXQgw6RyIGLDpHR0cmUgYXR0IGjDpG52aXNhIHRpbGwgZnLDpWdvcm5hIGkgZGVsIDY/Cmkgw7Z2cmlndCBzw6UgaGFyIGphZyBwbG9ja2F0IGJvcnQgZGV0IHNvbSBoYXIgYXR0IGfDtnIgbWVkIHNjb3V0ZXJuYSBvY2ggZm9sa2jDtmdza29sYW4gZMOlIGRlbm5hIGtyaXNwbGFuIHNrYWxsIGfDpGxsYSBmw7ZyIGRpc3RyaWt0ZW4gaSBza8OlbmUuIG9tIG7DpWdvdCDDpHIgYXYgZGVuIGRpZ25pdGV0ZW4gYXR0IHNjb3V0ZXJuYSBjZW50cmFsdCBiZWjDtnZlciBrb3BwbGFzIGluIGfDpXIgbWFuIHBlciBhdXRvbWF0aWsgw7Z2ZXIgdGlsbCBzY291dGVybmFzIGtyaXNoYW50ZXJpbmdzcGxhbiobIhUxMDg2MDEyNjc5MzgyMzU2NDcyNDcoADgAMMjQ3KDOMTiZ1fShzjFKKwoKdGV4dC9wbGFpbhIdNC4xIC0gQUxMTcOETlQgT00gRsOWUkZBUkFOREVaDDZtMnJpd2d0Mmd5YnICIAB4AJoBBggAEAAYAKoBpAMSoQNkb2t1bWVudGF0aW9uIHRhcyB1cHAgaSBkZWwgNiBtZW4gaGFyIHRhZ2l0IG1lZCBlbiBkZWwgaMOkciwgZnLDpWdhbiDDpHIgb20gZGV0IMOkciBiw6R0dHJlIGF0dCBow6RudmlzYSB0aWxsIGZyw6Vnb3JuYSBpIGRlbCA2Pzxicj5pIMO2dnJpZ3Qgc8OlIGhhciBqYWcgcGxvY2thdCBib3J0IGRldCBzb20gaGFyIGF0dCBnw7ZyIG1lZCBzY291dGVybmEgb2NoIGZvbGtow7Znc2tvbGFuIGTDpSBkZW5uYSBrcmlzcGxhbiBza2FsbCBnw6RsbGEgZsO2ciBkaXN0cmlrdGVuIGkgc2vDpW5lLiBvbSBuw6Vnb3Qgw6RyIGF2IGRlbiBkaWduaXRldGVuIGF0dCBzY291dGVybmEgY2VudHJhbHQgYmVow7Z2ZXIga29wcGxhcyBpbiBnw6VyIG1hbiBwZXIgYXV0b21hdGlrIMO2dmVyIHRpbGwgc2NvdXRlcm5hcyBrcmlzaGFudGVyaW5nc3BsYW6wAQC4AQAYyNDcoM4xIJnV9KHOMTAAQhBraXgudWRrYjZjN2tweTZ5IoYECgtBQUFBOUNTYU1SURKuAwoLQUFBQTlDU2FNUlESC0FBQUE5Q1NhTVJRGg0KCXRleHQvaHRtbBIAIg4KCnRleHQvcGxhaW4SACpLChJKb2hhbm5lc3NvbiwgS2Fqc2EaNS8vc3NsLmdzdGF0aWMuY29tL2RvY3MvY29tbW9uL2JsdWVfc2lsaG91ZXR0ZTk2LTAucG5nMOmD3OrHMTjpg9zqxzFKfAokYXBwbGljYXRpb24vdm5kLmdvb2dsZS1hcHBzLmRvY3MubWRzGlTC19rkAU4STApICkJLcmlzbGVkbmluZ2VuIHNrYSBsZWRhcyBhdiBpbmRpdmlkKGVyKSBpIFNjb3V0ZXJuYXMgTGVkbmluZ3NncnVwcC4QARgAEAFyTQoSSm9oYW5uZXNzb24sIEthanNhGjcKNS8vc3NsLmdzdGF0aWMuY29tL2RvY3MvY29tbW9uL2JsdWVfc2lsaG91ZXR0ZTk2LTAucG5neACCATZzdWdnZXN0SWRJbXBvcnQ3NjgyODM3NS1mY2JmLTQyZmUtODU5My1lMTIyMDc4ZmI2MzNfNTCIAQGaAQYIABAAGACwAQC4AQEY6YPc6scxIOmD3OrHMTAAQjZzdWdnZXN0SWRJbXBvcnQ3NjgyODM3NS1mY2JmLTQyZmUtODU5My1lMTIyMDc4ZmI2MzNfNTAimgIKC0FBQUJEc1prS1RJEuQBCgtBQUFCRHNaa0tUSRILQUFBQkRzWmtLVEkaDQoJdGV4dC9odG1sEgAiDgoKdGV4dC9wbGFpbhIAKhsiFTEwOTYyMTA1MDg1MDYxMDMyMDQwOSgAOAAwybHM/M0xOPrEzPzNMUpECiRhcHBsaWNhdGlvbi92bmQuZ29vZ2xlLWFwcHMuZG9jcy5tZHMaHMLX2uQBFgoUCgcKATQQARgAEgcKATMQARgAGAFaDGM0NDQ5dHFna3l2ZnICIAB4AIIBFHN1Z2dlc3QuYm93c28wdmRseXB5mgEGCAAQABgAsAEAuAEAGMmxzPzNMSD6xMz8zTEwAEIUc3VnZ2VzdC5ib3dzbzB2ZGx5cHkivgMKC0FBQUE5Q1NhTVFnEuYCCgtBQUFBOUNTYU1RZxILQUFBQTlDU2FNUWcaDQoJdGV4dC9odG1sEgAiDgoKdGV4dC9wbGFpbhIAKksKEkpvaGFubmVzc29uLCBLYWpzYRo1Ly9zc2wuZ3N0YXRpYy5jb20vZG9jcy9jb21tb24vYmx1ZV9zaWxob3VldHRlOTYtMC5wbmcw5YPc6scxOOWD3OrHMUo0CiRhcHBsaWNhdGlvbi92bmQuZ29vZ2xlLWFwcHMuZG9jcy5tZHMaDMLX2uQBBiIECA8QAXJNChJKb2hhbm5lc3NvbiwgS2Fqc2EaNwo1Ly9zc2wuZ3N0YXRpYy5jb20vZG9jcy9jb21tb24vYmx1ZV9zaWxob3VldHRlOTYtMC5wbmd4AIIBNnN1Z2dlc3RJZEltcG9ydDc2ODI4Mzc1LWZjYmYtNDJmZS04NTkzLWUxMjIwNzhmYjYzM181M4gBAZoBBggAEAAYALABALgBARjlg9zqxzEg5YPc6scxMABCNnN1Z2dlc3RJZEltcG9ydDc2ODI4Mzc1LWZjYmYtNDJmZS04NTkzLWUxMjIwNzhmYjYzM181MyL7AwoLQUFBQTlDU2FNUkUSpAMKC0FBQUE5Q1NhTVJFEgtBQUFBOUNTYU1SRRoNCgl0ZXh0L2h0bWwSACIOCgp0ZXh0L3BsYWluEgAqSwoSSm9oYW5uZXNzb24sIEthanNhGjUvL3NzbC5nc3RhdGljLmNvbS9kb2NzL2NvbW1vbi9ibHVlX3NpbGhvdWV0dGU5Ni0wLnBuZzDog9zqxzE46IPc6scxSnMKJGFwcGxpY2F0aW9uL3ZuZC5nb29nbGUtYXBwcy5kb2NzLm1kcxpLwtfa5AFFCkMKLgooYW5zdmFyaWdhIGbDtnIgYXJyYW5nZW1hbmdldCB0LmV4LiBMw4RLTxABGAASDwoJcHJlc2lkaWV0EAEYABgBck0KEkpvaGFubmVzc29uLCBLYWpzYRo3CjUvL3NzbC5nc3RhdGljLmNvbS9kb2NzL2NvbW1vbi9ibHVlX3NpbGhvdWV0dGU5Ni0wLnBuZ3gAggE1c3VnZ2VzdElkSW1wb3J0NzY4MjgzNzUtZmNiZi00MmZlLTg1OTMtZTEyMjA3OGZiNjMzXzSIAQGaAQYIABAAGACwAQC4AQEY6IPc6scxIOiD3OrHMTAAQjVzdWdnZXN0SWRJbXBvcnQ3NjgyODM3NS1mY2JmLTQyZmUtODU5My1lMTIyMDc4ZmI2MzNfNCLPBgoLQUFBQTlPT3JQd3cSnQYKC0FBQUE5T09yUHd3EgtBQUFBOU9PclB3dxpICgl0ZXh0L2h0bWwSO0h1ciBmdW5nZXJhciBkZXQgbWVkIEtGVU0gZGUgaGFyIHbDpGwgaW5nZXQgZWdldCBkaXN0cmlrdD8/IkkKCnRleHQvcGxhaW4SO0h1ciBmdW5nZXJhciBkZXQgbWVkIEtGVU0gZGUgaGFyIHbDpGwgaW5nZXQgZWdldCBkaXN0cmlrdD8/KhsiFTExMTgwMzU1MTc5OTgyMjQ3NzU4NigAOAAwvda9o80xOL3WvaPNMUrdAwoKdGV4dC9wbGFpbhLOA0FsbGEgU3ZlcmlnZXMgc2NvdXRrw6VyZXIgw6RyIGFuc2x1dG5hIHRpbGwgU2NvdXRlcm5hIG9jaCB0aWxsc2FtbWFucyDDpHIgdmkgZHJ5Z3QgNzAgMDAwIHNjb3V0ZXIgaSBTdmVyaWdlLiBWaXNzYSBzY291dGvDpXJlciDDpHIgYW5zbHV0bmEgZGlyZWt0IHRpbGwgU2NvdXRlcm5hIG1lZGFuIGFuZHJhIMOkciBhbnNsdXRuYSB2aWEgZW4gc2FtdmVya2Fuc29yZ2FuaXNhdGlvbi4gU2FtYXJiZXRzb3JnYW5pc2F0aW9uZXJuYSDDpHIgaWRhZyBGcsOkbHNuaW5nc2FybcOpbnMgc2NvdXRlciwgS0ZVTSBTdmVyaWdlLCBOeWt0ZXJoZXRzcsO2cmVsc2VucyBTY291dGbDtnJidW5kLCBFcXVtZW5pYSBzY291dCBvY2ggU2FsdCBTY291dC4gSSBTa8OlbmUgc2FtYXJiZXRhciBTY291dGVybmEgb2NoIE55a3RlcmhldHNyw7ZyZWxzZW5zIFNjb3V0ZsO2cmJ1bmRzIG9saWthIGRpc3RyaWt0IGkgUmVnaW9ucsOlZGV0LloMcjU3bDdydmowZ3BocgIgAHgAmgEGCAAQABgAqgE9EjtIdXIgZnVuZ2VyYXIgZGV0IG1lZCBLRlVNIGRlIGhhciB2w6RsIGluZ2V0IGVnZXQgZGlzdHJpa3Q/P7ABALgBABi91r2jzTEgvda9o80xMABCEGtpeC5mb2dsMTBnanpzMG0ixgQKC0FBQUE5Q1NhTVFrEu4DCgtBQUFBOUNTYU1RaxILQUFBQTlDU2FNUWsaDQoJdGV4dC9odG1sEgAiDgoKdGV4dC9wbGFpbhIAKksKEkpvaGFubmVzc29uLCBLYWpzYRo1Ly9zc2wuZ3N0YXRpYy5jb20vZG9jcy9jb21tb24vYmx1ZV9zaWxob3VldHRlOTYtMC5wbmcw5oPc6scxOOaD3OrHMUq7AQokYXBwbGljYXRpb24vdm5kLmdvb2dsZS1hcHBzLmRvY3MubWRzGpIBwtfa5AGLAQqIAQpsCmZLcmlzbGVkbmluZ2VuIGhhciBtYW5kYXQgYXR0IGZhdHRhIGRlIGJlc2x1dCBzb20ga3LDpHZzIGbDtnIgYXR0IGhhbnRlcmEgZGVuIHNpdHVhdGlvbiBzb20gaGFyIHVwcGtvbW0QARgBEhYKEDMuS2Fuc2xpcmVzdXJzZXIQARgAGAFyTQoSSm9oYW5uZXNzb24sIEthanNhGjcKNS8vc3NsLmdzdGF0aWMuY29tL2RvY3MvY29tbW9uL2JsdWVfc2lsaG91ZXR0ZTk2LTAucG5neACCATZzdWdnZXN0SWRJbXBvcnQ3NjgyODM3NS1mY2JmLTQyZmUtODU5My1lMTIyMDc4ZmI2MzNfNTaIAQGaAQYIABAAGACwAQC4AQEY5oPc6scxIOaD3OrHMTAAQjZzdWdnZXN0SWRJbXBvcnQ3NjgyODM3NS1mY2JmLTQyZmUtODU5My1lMTIyMDc4ZmI2MzNfNTYikgYKC0FBQUE5Q1NhTVJJEroFCgtBQUFBOUNTYU1SSRILQUFBQTlDU2FNUkkaDQoJdGV4dC9odG1sEgAiDgoKdGV4dC9wbGFpbhIAKksKEkpvaGFubmVzc29uLCBLYWpzYRo1Ly9zc2wuZ3N0YXRpYy5jb20vZG9jcy9jb21tb24vYmx1ZV9zaWxob3VldHRlOTYtMC5wbmcw6IPc6scxOMSh6qPNMULjAQoLQUFBQTlPT3JQeEESC0FBQUE5Q1NhTVJJGioKCXRleHQvaHRtbBIdS2Fuc2tlIGludGUgYWxsdGlkIGV0dCB0w6RsdD8iKwoKdGV4dC9wbGFpbhIdS2Fuc2tlIGludGUgYWxsdGlkIGV0dCB0w6RsdD8qGyIVMTExODAzNTUxNzk5ODIyNDc3NTg2KAA4ADDEoeqjzTE4xKHqo80xWgw0ZW83YzZlaGk0amJyAiAAeACaAQYIABAAGACqAR8SHUthbnNrZSBpbnRlIGFsbHRpZCBldHQgdMOkbHQ/sAEAuAEASqEBCiRhcHBsaWNhdGlvbi92bmQuZ29vZ2xlLWFwcHMuZG9jcy5tZHMaecLX2uQBcxpxCm0KZ0tyaXNsZWRuaW5nZW4gc2FtbGFzIGkgZnVua3Rpb27DpHJzdMOkbHRldCB2aWQgZXYuIGtyaXMgZWxsZXIgdmlkIGJyYW5kIHZpZCB1dHNlZGQgw6V0ZXJzYW1saW5nc3BsYXRzLiAQARgBEAFyTQoSSm9oYW5uZXNzb24sIEthanNhGjcKNS8vc3NsLmdzdGF0aWMuY29tL2RvY3MvY29tbW9uL2JsdWVfc2lsaG91ZXR0ZTk2LTAucG5neACCATZzdWdnZXN0SWRJbXBvcnQ3NjgyODM3NS1mY2JmLTQyZmUtODU5My1lMTIyMDc4ZmI2MzNfMzKIAQGaAQYIABAAGACwAQC4AQEY6IPc6scxIMSh6qPNMTAAQjZzdWdnZXN0SWRJbXBvcnQ3NjgyODM3NS1mY2JmLTQyZmUtODU5My1lMTIyMDc4ZmI2MzNfMzIi+AIKC0FBQUJEc1prS0p3EsICCgtBQUFCRHNaa0tKdxILQUFBQkRzWmtLSncaDQoJdGV4dC9odG1sEgAiDgoKdGV4dC9wbGFpbhIAKhsiFTEwOTYyMTA1MDg1MDYxMDMyMDQwOSgAOAAwss2Q+c0xOK7RkPnNMUqhAQokYXBwbGljYXRpb24vdm5kLmdvb2dsZS1hcHBzLmRvY3MubWRzGnnC19rkAXMScQptCmcxMC4gU2NvdXRlcm5hcyBrYW5zbGkgZsO2cnNlcyBtZWQgYXJyYW5nZW1hbmdzcGxhbiwga3Jpc3BsYW4gc2FtdCB1cHBkYXRlcmFkZSBhbmjDtnJpZ2xpc3RvciBmw7ZyIGFycmFuEAEYARABWgxpNWkzODZweGNyZ3ZyAiAAeACCARRzdWdnZXN0LmdvOTlocThhY2J3NpoBBggAEAAYALABALgBABiyzZD5zTEgrtGQ+c0xMABCFHN1Z2dlc3QuZ285OWhxOGFjYnc2IpwCCgtBQUFCRHNaa0tMOBLmAQoLQUFBQkRzWmtLTDgSC0FBQUJEc1prS0w4Gg0KCXRleHQvaHRtbBIAIg4KCnRleHQvcGxhaW4SACobIhUxMDk2MjEwNTA4NTA2MTAzMjA0MDkoADgAMLvRhvzNMTjH4ob8zTFKRgokYXBwbGljYXRpb24vdm5kLmdvb2dsZS1hcHBzLmRvY3MubWRzGh7C19rkARgKFgoJCgMxMC4QARgAEgcKATYQARgAGAFaDDQ2ZGVxenU1enl3MXICIAB4AIIBFHN1Z2dlc3QuZGloYzNtdGl5eW85mgEGCAAQABgAsAEAuAEAGLvRhvzNMSDH4ob8zTEwAEIUc3VnZ2VzdC5kaWhjM210aXl5bzki9QIKC0FBQUJEc1prS053Er8CCgtBQUFCRHNaa0tOdxILQUFBQkRzWmtLTncaDQoJdGV4dC9odG1sEgAiDgoKdGV4dC9wbGFpbhIAKhsiFTEwOTYyMTA1MDg1MDYxMDMyMDQwOSgAOAAwj/ug/M0xOL+l5PzNMUqeAQokYXBwbGljYXRpb24vdm5kLmdvb2dsZS1hcHBzLmRvY3MubWRzGnbC19rkAXAabgpqCmRiaWxhZ2EgNCAtIGZ5cmEgc2NlbmFyaW8gYmlsYWdhIDUgLSBjaGVja2xpc3RhIGlubmFuIGV0dCBhcnJhbmdlbWFuZy9ha3Rpdml0ZXQgQmlsYWdhIDQgU2NlbmFyaW8gQWxsEAEYARABWgxhZm5zdXNtYm9qZzRyAiAAeACCARRzdWdnZXN0LnkyNTdsNzV3and6bJoBBggAEAAYALABALgBABiP+6D8zTEgv6Xk/M0xMABCFHN1Z2dlc3QueTI1N2w3NXdqd3psIr0CCgtBQUFCRHNaa0tKcxKHAgoLQUFBQkRzWmtLSnMSC0FBQUJEc1prS0pzGg0KCXRleHQvaHRtbBIAIg4KCnRleHQvcGxhaW4SACobIhUxMDk2MjEwNTA4NTA2MTAzMjA0MDkoADgAMJ3kjvnNMTix6I75zTFKZwokYXBwbGljYXRpb24vdm5kLmdvb2dsZS1hcHBzLmRvY3MubWRzGj/C19rkATkKNwoZChNUaWxsZnJlZHNzdMOkbGxhbmRlEAEYABIYChJUaWxsZnJlZHN0w6RsbGFuZGUQARgAGAFaDHFyYnIxMWJzNjUwanICIAB4AIIBFHN1Z2dlc3QuZ3kzNDdrZjlpeG5imgEGCAAQABgAsAEAuAEAGJ3kjvnNMSCx6I75zTEwAEIUc3VnZ2VzdC5neTM0N2tmOWl4bmIimwIKC0FBQUJEc1prS0w0EuUBCgtBQUFCRHNaa0tMNBILQUFBQkRzWmtLTDQaDQoJdGV4dC9odG1sEgAiDgoKdGV4dC9wbGFpbhIAKhsiFTEwOTYyMTA1MDg1MDYxMDMyMDQwOSgAOAAwlvuE/M0xOKOOhfzNMUpFCiRhcHBsaWNhdGlvbi92bmQuZ29vZ2xlLWFwcHMuZG9jcy5tZHMaHcLX2uQBFwoVCggKAjkuEAEYABIHCgE1EAEYABgBWgw4YmI3dWM3emlzeDRyAiAAeACCARRzdWdnZXN0LmRkanA4d2ZnaHJ1dJoBBggAEAAYALABALgBABiW+4T8zTEgo46F/M0xMABCFHN1Z2dlc3QuZGRqcDh3ZmdocnV0IsIDCgtBQUFBOUNTYU1RYxLpAgoLQUFBQTlDU2FNUWMSC0FBQUE5Q1NhTVFjGg0KCXRleHQvaHRtbBIAIg4KCnRleHQvcGxhaW4SACpLChJKb2hhbm5lc3NvbiwgS2Fqc2EaNS8vc3NsLmdzdGF0aWMuY29tL2RvY3MvY29tbW9uL2JsdWVfc2lsaG91ZXR0ZTk2LTAucG5nMOWD3OrHMTjlg9zqxzFKNgokYXBwbGljYXRpb24vdm5kLmdvb2dsZS1hcHBzLmRvY3MubWRzGg7C19rkAQgaBgoCEBQQAXJNChJKb2hhbm5lc3NvbiwgS2Fqc2EaNwo1Ly9zc2wuZ3N0YXRpYy5jb20vZG9jcy9jb21tb24vYmx1ZV9zaWxob3VldHRlOTYtMC5wbmd4AIIBN3N1Z2dlc3RJZEltcG9ydDc2ODI4Mzc1LWZjYmYtNDJmZS04NTkzLWUxMjIwNzhmYjYzM18xMDiIAQGaAQYIABAAGACwAQC4AQEY5YPc6scxIOWD3OrHMTAAQjdzdWdnZXN0SWRJbXBvcnQ3NjgyODM3NS1mY2JmLTQyZmUtODU5My1lMTIyMDc4ZmI2MzNfMTA4IrUCCgtBQUFBOUNTYU1SQRKLAgoLQUFBQTlDU2FNUkESC0FBQUE5Q1NhTVJBGhIKCXRleHQvaHRtbBIFS2Fqc2EiEwoKdGV4dC9wbGFpbhIFS2Fqc2EqSwoSSm9oYW5uZXNzb24sIEthanNhGjUvL3NzbC5nc3RhdGljLmNvbS9kb2NzL2NvbW1vbi9ibHVlX3NpbGhvdWV0dGU5Ni0wLnBuZzCAmODnxzE4gJjg58cxck0KEkpvaGFubmVzc29uLCBLYWpzYRo3CjUvL3NzbC5nc3RhdGljLmNvbS9kb2NzL2NvbW1vbi9ibHVlX3NpbGhvdWV0dGU5Ni0wLnBuZ3gAiAEBmgEGCAAQABgAqgEHEgVLYWpzYbABALgBARiAmODnxzEggJjg58cxMABCCGtpeC5jbXQzIvkCCgtBQUFCRHNaa0tPVRLDAgoLQUFBQkRzWmtLT1USC0FBQUJEc1prS09VGg0KCXRleHQvaHRtbBIAIg4KCnRleHQvcGxhaW4SACobIhUxMDk2MjEwNTA4NTA2MTAzMjA0MDkoADgAMOvXqfzNMTjI1rH8zTFKogEKJGFwcGxpY2F0aW9uL3ZuZC5nb29nbGUtYXBwcy5kb2NzLm1kcxp6wtfa5AF0GnIKbgpoMi4gQWxsYSBpIGRldCBhbnN2YXJpZ2EgdGVhbWV0IG9jaCBzYW10bGlnYSBmdW5rdGlvbsOkcmVyIHNrYSBoYSBnZW5vbWfDpXR0IFRyeWdnYSBNw7Z0ZW4sIChsw6RtbmFyIGluIHUQARgBEAFaDDY5azMyY3RvODRqa3ICIAB4AIIBFHN1Z2dlc3QuanV2cWt4ZTVwMTV2mgEGCAAQABgAsAEAuAEAGOvXqfzNMSDI1rH8zTEwAEIUc3VnZ2VzdC5qdXZxa3hlNXAxNXY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I2aW4xcmcyCGgubG54Yno5MgloLjM1bmt1bjIyCWguMmdycXJ1ZTIJaC4xa3N2NHV2MgloLjQ0c2luaW84AGpMCjZzdWdnZXN0SWRJbXBvcnQ3NjgyODM3NS1mY2JmLTQyZmUtODU5My1lMTIyMDc4ZmI2MzNfNDYSEkpvaGFubmVzc29uLCBLYWpzYWooChRzdWdnZXN0LmFpMzJxNjUydWFqMBIQQW5uZWxpIEFuZGVyc3NvbmooChRzdWdnZXN0Lmg2eXFhazJvZXZrcBIQQW5uZWxpIEFuZGVyc3NvbmooChRzdWdnZXN0LjVrYm1heTZnZXFvNRIQQW5uZWxpIEFuZGVyc3NvbmpMCjZzdWdnZXN0SWRJbXBvcnQ3NjgyODM3NS1mY2JmLTQyZmUtODU5My1lMTIyMDc4ZmI2MzNfMTYSEkpvaGFubmVzc29uLCBLYWpzYWpLCjVzdWdnZXN0SWRJbXBvcnQ3NjgyODM3NS1mY2JmLTQyZmUtODU5My1lMTIyMDc4ZmI2MzNfNhISSm9oYW5uZXNzb24sIEthanNhaigKFHN1Z2dlc3QuNWdxZzg3eTJhZXBwEhBBbm5lbGkgQW5kZXJzc29uakwKNnN1Z2dlc3RJZEltcG9ydDc2ODI4Mzc1LWZjYmYtNDJmZS04NTkzLWUxMjIwNzhmYjYzM18xNRISSm9oYW5uZXNzb24sIEthanNhaigKFHN1Z2dlc3QuaDM2bHRyZXRya25nEhBBbm5lbGkgQW5kZXJzc29uaigKFHN1Z2dlc3QuZ3d2dWt1bHJnMTU4EhBBbm5lbGkgQW5kZXJzc29uaigKFHN1Z2dlc3QuM2Frb2phb2dhMjYzEhBBbm5lbGkgQW5kZXJzc29uakwKNnN1Z2dlc3RJZEltcG9ydDc2ODI4Mzc1LWZjYmYtNDJmZS04NTkzLWUxMjIwNzhmYjYzM181NRISSm9oYW5uZXNzb24sIEthanNhaigKFHN1Z2dlc3QubjJkdWRrbTg1OWYyEhBBbm5lbGkgQW5kZXJzc29uaigKFHN1Z2dlc3QuYzFkNjdjejkxd3ZoEhBBbm5lbGkgQW5kZXJzc29uakwKNnN1Z2dlc3RJZEltcG9ydDc2ODI4Mzc1LWZjYmYtNDJmZS04NTkzLWUxMjIwNzhmYjYzM18xMhISSm9oYW5uZXNzb24sIEthanNhaigKFHN1Z2dlc3QuOGY2aTZqeWMzMW8yEhBBbm5lbGkgQW5kZXJzc29uaigKFHN1Z2dlc3QuY2VjaDdscXNzdTMzEhBBbm5lbGkgQW5kZXJzc29uaigKFHN1Z2dlc3QuMWxzbGJ6ZThuNmhhEhBBbm5lbGkgQW5kZXJzc29uaksKNXN1Z2dlc3RJZEltcG9ydDc2ODI4Mzc1LWZjYmYtNDJmZS04NTkzLWUxMjIwNzhmYjYzM18zEhJKb2hhbm5lc3NvbiwgS2Fqc2FqKAoUc3VnZ2VzdC5iM3JuZnh4dG8zcDASEEFubmVsaSBBbmRlcnNzb25qKAoUc3VnZ2VzdC5qMWFmd25ybnRuZTkSEEFubmVsaSBBbmRlcnNzb25qKAoUc3VnZ2VzdC50anE1NmZtcGF6NGgSEEFubmVsaSBBbmRlcnNzb25qSwo1c3VnZ2VzdElkSW1wb3J0NzY4MjgzNzUtZmNiZi00MmZlLTg1OTMtZTEyMjA3OGZiNjMzXzkSEkpvaGFubmVzc29uLCBLYWpzYWooChRzdWdnZXN0LmozbWpvNmQ0OW1rYxIQQW5uZWxpIEFuZGVyc3NvbmpMCjZzdWdnZXN0SWRJbXBvcnQ3NjgyODM3NS1mY2JmLTQyZmUtODU5My1lMTIyMDc4ZmI2MzNfNDgSEkpvaGFubmVzc29uLCBLYWpzYWooChRzdWdnZXN0LjlibDZyNmMzYmdpdxIQQW5uZWxpIEFuZGVyc3NvbmooChRzdWdnZXN0LnFvNTJmbzNkYnIyaBIQQW5uZWxpIEFuZGVyc3NvbmooChRzdWdnZXN0LmYxenZmZWttZ2ZuNBIQQW5uZWxpIEFuZGVyc3NvbmooChRzdWdnZXN0LmswYmVhamliZDRtNxIQQW5uZWxpIEFuZGVyc3NvbmooChRzdWdnZXN0LjFnOHRscDR4YTQzNRIQQW5uZWxpIEFuZGVyc3NvbmooChRzdWdnZXN0LjM5b3Rvb2tmZTd1MhIQQW5uZWxpIEFuZGVyc3NvbmooChRzdWdnZXN0Lm81eWR6a3JmZW1paBIQQW5uZWxpIEFuZGVyc3NvbmooChRzdWdnZXN0LmVka291OTRzN25ueBIQQW5uZWxpIEFuZGVyc3NvbmooChRzdWdnZXN0LmMzM3RybjR4NzM3MhIQQW5uZWxpIEFuZGVyc3NvbmooChRzdWdnZXN0LnZ3eW5remc2ajV3ORIQQW5uZWxpIEFuZGVyc3NvbmooChRzdWdnZXN0LjVseGliMmQ3bW16ehIQQW5uZWxpIEFuZGVyc3NvbmpMCjZzdWdnZXN0SWRJbXBvcnQ3NjgyODM3NS1mY2JmLTQyZmUtODU5My1lMTIyMDc4ZmI2MzNfMjQSEkpvaGFubmVzc29uLCBLYWpzYWpMCjZzdWdnZXN0SWRJbXBvcnQ3NjgyODM3NS1mY2JmLTQyZmUtODU5My1lMTIyMDc4ZmI2MzNfNzASEkpvaGFubmVzc29uLCBLYWpzYWooChRzdWdnZXN0Lm1rMGNyMHZybml2NhIQQW5uZWxpIEFuZGVyc3NvbmooChRzdWdnZXN0LjFvNjZpbWdkNzVwORIQQW5uZWxpIEFuZGVyc3NvbmooChRzdWdnZXN0LnJiaGc2MWQwa29uOBIQQW5uZWxpIEFuZGVyc3NvbmooChRzdWdnZXN0LnQwamRlcDlwbHE3dxIQQW5uZWxpIEFuZGVyc3NvbmpMCjZzdWdnZXN0SWRJbXBvcnQ3NjgyODM3NS1mY2JmLTQyZmUtODU5My1lMTIyMDc4ZmI2MzNfNTESEkpvaGFubmVzc29uLCBLYWpzYWonChNzdWdnZXN0LmVnZTJycXV5NmVqEhBBbm5lbGkgQW5kZXJzc29uakwKNnN1Z2dlc3RJZEltcG9ydDc2ODI4Mzc1LWZjYmYtNDJmZS04NTkzLWUxMjIwNzhmYjYzM18yMxISSm9oYW5uZXNzb24sIEthanNhaigKFHN1Z2dlc3QudTJ0OGNoYnQ0ejNrEhBBbm5lbGkgQW5kZXJzc29uakwKNnN1Z2dlc3RJZEltcG9ydDc2ODI4Mzc1LWZjYmYtNDJmZS04NTkzLWUxMjIwNzhmYjYzM18yOBISSm9oYW5uZXNzb24sIEthanNhaigKFHN1Z2dlc3QueThqdHl5bDM4d2k4EhBBbm5lbGkgQW5kZXJzc29uaigKFHN1Z2dlc3QudnRnbGZnaGozYWdvEhBBbm5lbGkgQW5kZXJzc29uaigKFHN1Z2dlc3QudXh3ZTFlcXRzbG1rEhBBbm5lbGkgQW5kZXJzc29uaicKE3N1Z2dlc3QuMTR2NzEzMmxpYXQSEEFubmVsaSBBbmRlcnNzb25qTAo2c3VnZ2VzdElkSW1wb3J0NzY4MjgzNzUtZmNiZi00MmZlLTg1OTMtZTEyMjA3OGZiNjMzXzMwEhJKb2hhbm5lc3NvbiwgS2Fqc2FqKAoUc3VnZ2VzdC54dmRmNGx4NWt2OHMSEEFubmVsaSBBbmRlcnNzb25qKAoUc3VnZ2VzdC5mNHEyOHZ4bnVyeGISEEFubmVsaSBBbmRlcnNzb25qSwo1c3VnZ2VzdElkSW1wb3J0NzY4MjgzNzUtZmNiZi00MmZlLTg1OTMtZTEyMjA3OGZiNjMzXzESEkpvaGFubmVzc29uLCBLYWpzYWpMCjZzdWdnZXN0SWRJbXBvcnQ3NjgyODM3NS1mY2JmLTQyZmUtODU5My1lMTIyMDc4ZmI2MzNfMjYSEkpvaGFubmVzc29uLCBLYWpzYWooChRzdWdnZXN0LjhreGwwbTJ0czNnZxIQQW5uZWxpIEFuZGVyc3NvbmooChRzdWdnZXN0Lm53ZThtOXR0c2h0ehIQQW5uZWxpIEFuZGVyc3NvbmonChNzdWdnZXN0LnF2c2x6Nm16dGpvEhBBbm5lbGkgQW5kZXJzc29uaigKFHN1Z2dlc3QubzVyNWR3d20xNGM1EhBBbm5lbGkgQW5kZXJzc29uakwKNnN1Z2dlc3RJZEltcG9ydDc2ODI4Mzc1LWZjYmYtNDJmZS04NTkzLWUxMjIwNzhmYjYzM180NBISSm9oYW5uZXNzb24sIEthanNhaigKFHN1Z2dlc3QuaGlhZ2s1ZHdmM3k3EhBBbm5lbGkgQW5kZXJzc29uakwKNnN1Z2dlc3RJZEltcG9ydDc2ODI4Mzc1LWZjYmYtNDJmZS04NTkzLWUxMjIwNzhmYjYzM18xMxISSm9oYW5uZXNzb24sIEthanNhakwKNnN1Z2dlc3RJZEltcG9ydDc2ODI4Mzc1LWZjYmYtNDJmZS04NTkzLWUxMjIwNzhmYjYzM181MBISSm9oYW5uZXNzb24sIEthanNhaigKFHN1Z2dlc3QuYm93c28wdmRseXB5EhBBbm5lbGkgQW5kZXJzc29uakwKNnN1Z2dlc3RJZEltcG9ydDc2ODI4Mzc1LWZjYmYtNDJmZS04NTkzLWUxMjIwNzhmYjYzM181MxISSm9oYW5uZXNzb24sIEthanNhaksKNXN1Z2dlc3RJZEltcG9ydDc2ODI4Mzc1LWZjYmYtNDJmZS04NTkzLWUxMjIwNzhmYjYzM180EhJKb2hhbm5lc3NvbiwgS2Fqc2FqKAoUc3VnZ2VzdC54ZGl6ZjNpaGFhbmQSEEFubmVsaSBBbmRlcnNzb25qTAo2c3VnZ2VzdElkSW1wb3J0NzY4MjgzNzUtZmNiZi00MmZlLTg1OTMtZTEyMjA3OGZiNjMzXzU2EhJKb2hhbm5lc3NvbiwgS2Fqc2FqTAo2c3VnZ2VzdElkSW1wb3J0NzY4MjgzNzUtZmNiZi00MmZlLTg1OTMtZTEyMjA3OGZiNjMzXzMyEhJKb2hhbm5lc3NvbiwgS2Fqc2FqKAoUc3VnZ2VzdC5nbzk5aHE4YWNidzYSEEFubmVsaSBBbmRlcnNzb25qKAoUc3VnZ2VzdC5kaWhjM210aXl5bzkSEEFubmVsaSBBbmRlcnNzb25qKAoUc3VnZ2VzdC52Z3R3MjB2eGEweWsSEEFubmVsaSBBbmRlcnNzb25qKAoUc3VnZ2VzdC55MjU3bDc1d2p3emwSEEFubmVsaSBBbmRlcnNzb25qKAoUc3VnZ2VzdC5neTM0N2tmOWl4bmISEEFubmVsaSBBbmRlcnNzb25qKAoUc3VnZ2VzdC5kZGpwOHdmZ2hydXQSEEFubmVsaSBBbmRlcnNzb25qTQo3c3VnZ2VzdElkSW1wb3J0NzY4MjgzNzUtZmNiZi00MmZlLTg1OTMtZTEyMjA3OGZiNjMzXzEwOBISSm9oYW5uZXNzb24sIEthanNhaigKFHN1Z2dlc3QuanV2cWt4ZTVwMTV2EhBBbm5lbGkgQW5kZXJzc29uaigKFHN1Z2dlc3Qud2F2M2N4dnJmbnh5EhBBbm5lbGkgQW5kZXJzc29uciExaUZRMUdDN2FXclhEYXI3Y3FramFNeEtJSHlwTGZ6Y0g=</go:docsCustomData>
</go:gDocsCustomXmlDataStorage>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A84B8EFF634E7C4BB311FED5E70EAB07" ma:contentTypeVersion="15" ma:contentTypeDescription="Skapa ett nytt dokument." ma:contentTypeScope="" ma:versionID="ce54d6a3138381eeb04a3502eef6cea1">
  <xsd:schema xmlns:xsd="http://www.w3.org/2001/XMLSchema" xmlns:xs="http://www.w3.org/2001/XMLSchema" xmlns:p="http://schemas.microsoft.com/office/2006/metadata/properties" xmlns:ns2="fd861390-9348-409a-a793-3c9153814022" xmlns:ns3="18201a5a-d45e-4287-a02e-545d02bb231b" targetNamespace="http://schemas.microsoft.com/office/2006/metadata/properties" ma:root="true" ma:fieldsID="18af55ddfa15f3f3ebfef7d0d2a97483" ns2:_="" ns3:_="">
    <xsd:import namespace="fd861390-9348-409a-a793-3c9153814022"/>
    <xsd:import namespace="18201a5a-d45e-4287-a02e-545d02bb231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861390-9348-409a-a793-3c91538140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lcf76f155ced4ddcb4097134ff3c332f" ma:index="19" nillable="true" ma:taxonomy="true" ma:internalName="lcf76f155ced4ddcb4097134ff3c332f" ma:taxonomyFieldName="MediaServiceImageTags" ma:displayName="Bildmarkeringar" ma:readOnly="false" ma:fieldId="{5cf76f15-5ced-4ddc-b409-7134ff3c332f}" ma:taxonomyMulti="true" ma:sspId="f22d1779-5b64-4efa-b21d-c219c87c15e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201a5a-d45e-4287-a02e-545d02bb231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d24bff8b-2ee1-4129-9a47-a432a7fda21b}" ma:internalName="TaxCatchAll" ma:showField="CatchAllData" ma:web="18201a5a-d45e-4287-a02e-545d02bb231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99423E-A483-497B-AE70-6470AA0CD2C2}">
  <ds:schemaRefs>
    <ds:schemaRef ds:uri="http://schemas.openxmlformats.org/officeDocument/2006/bibliography"/>
  </ds:schemaRefs>
</ds:datastoreItem>
</file>

<file path=customXml/itemProps2.xml><?xml version="1.0" encoding="utf-8"?>
<ds:datastoreItem xmlns:ds="http://schemas.openxmlformats.org/officeDocument/2006/customXml" ds:itemID="{F03463A2-AC6E-4382-8CD8-B6DE1FFC9EFE}"/>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6C4830BA-F417-4461-B1AF-010FCA6FEB8A}"/>
</file>

<file path=customXml/itemProps5.xml><?xml version="1.0" encoding="utf-8"?>
<ds:datastoreItem xmlns:ds="http://schemas.openxmlformats.org/officeDocument/2006/customXml" ds:itemID="{6A104727-3A60-407A-9B0B-D03FD151549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5678</Words>
  <Characters>30095</Characters>
  <CharactersWithSpaces>3570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5:22:00Z</dcterms:created>
  <dc:creator>cecilia</dc:creator>
  <dc:description/>
  <dc:language>en-US</dc:language>
  <cp:lastModifiedBy>Cecilia Holmblad</cp:lastModifiedBy>
  <cp:lastPrinted>2024-01-22T22:45:00Z</cp:lastPrinted>
  <dcterms:modified xsi:type="dcterms:W3CDTF">2024-02-03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4B8EFF634E7C4BB311FED5E70EAB07</vt:lpwstr>
  </property>
</Properties>
</file>